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Periférián vagyok </w:t>
      </w:r>
    </w:p>
    <w:p>
      <w:pPr>
        <w:pStyle w:val="Normal"/>
        <w:rPr>
          <w:b/>
          <w:b/>
          <w:bCs/>
          <w:sz w:val="36"/>
          <w:szCs w:val="36"/>
        </w:rPr>
      </w:pPr>
      <w:r>
        <w:rPr>
          <w:b/>
          <w:bCs/>
          <w:sz w:val="36"/>
          <w:szCs w:val="36"/>
        </w:rPr>
      </w:r>
    </w:p>
    <w:p>
      <w:pPr>
        <w:pStyle w:val="Normal"/>
        <w:rPr>
          <w:b/>
          <w:b/>
          <w:bCs/>
        </w:rPr>
      </w:pPr>
      <w:r>
        <w:rPr>
          <w:b/>
          <w:bCs/>
        </w:rPr>
        <w:t>(ráadásul vidéki, cigány és értelmiségi)</w:t>
      </w:r>
    </w:p>
    <w:p>
      <w:pPr>
        <w:pStyle w:val="Normal"/>
        <w:rPr>
          <w:b/>
          <w:b/>
          <w:bCs/>
        </w:rPr>
      </w:pPr>
      <w:r>
        <w:rPr>
          <w:b/>
          <w:bCs/>
        </w:rPr>
      </w:r>
    </w:p>
    <w:p>
      <w:pPr>
        <w:pStyle w:val="Normal"/>
        <w:rPr/>
      </w:pPr>
      <w:r>
        <w:rPr/>
        <w:t>Nem értem,h a vidékiek akik ide jönnek a mi városunkba(ha jobban tetszik "otthon"unkban) milyen alapon kritizálják állandóan. Mi sem fújjolunk a számotokra kedves városra. Bevallom, én nem örülök annak, hogy vidékiek költöznek ide, de nem azért,mert engem bárki származása is zavar. Felőlem jöhet vki mucsaröcsögéről vagy nagyvárosból. Ha jófej, kedves,intelligens...oly' mind1. De azt nem viselem mikor kritizálják a Pestieket!!</w:t>
      </w:r>
    </w:p>
    <w:p>
      <w:pPr>
        <w:pStyle w:val="Normal"/>
        <w:rPr/>
      </w:pPr>
      <w:r>
        <w:rPr/>
        <w:t>(Hearts, Maximanet.hu)</w:t>
      </w:r>
    </w:p>
    <w:p>
      <w:pPr>
        <w:pStyle w:val="Normal"/>
        <w:rPr/>
      </w:pPr>
      <w:r>
        <w:rPr/>
      </w:r>
    </w:p>
    <w:p>
      <w:pPr>
        <w:pStyle w:val="Normal"/>
        <w:rPr/>
      </w:pPr>
      <w:r>
        <w:rPr/>
      </w:r>
    </w:p>
    <w:p>
      <w:pPr>
        <w:pStyle w:val="Normal"/>
        <w:rPr/>
      </w:pPr>
      <w:r>
        <w:rPr/>
        <w:t>Tapasztalatom: vidéki=surmó paraszt(a városiak szerint). De fordítva is igaz, városi=beképzelt bunkó(a falusiak szerint.) Megjegyzem, tisztelet a kivételnek. Bpestről költöztünk le vidékre a családommal, majd vidékről én vissza Budapestre. A vidékieknek túl pesti vagyok, a pestieknek meg vidéki. Jó kis gubanc. :) (Chili, Maximanet.hu)</w:t>
      </w:r>
    </w:p>
    <w:p>
      <w:pPr>
        <w:pStyle w:val="Normal"/>
        <w:rPr/>
      </w:pPr>
      <w:r>
        <w:rPr/>
      </w:r>
    </w:p>
    <w:p>
      <w:pPr>
        <w:pStyle w:val="Normal"/>
        <w:rPr/>
      </w:pPr>
      <w:r>
        <w:rPr/>
        <w:t>Munkámból kifolyólag sok ügyféllel beszélek az ország minden részéről és mikor a Budapestitől kérdezem a várost csak nevetve mondja, hogy hol? hát Budapesten. Mintha ez olyan természetes lenne. A többi várost egyszerűen csak "levidékezik". Persze nem minden Budapesti ilyen. Ezért is félek a júliustól, mert Budapestre költözök.  (Starlight, Maximanet.hu)</w:t>
      </w:r>
    </w:p>
    <w:p>
      <w:pPr>
        <w:pStyle w:val="Normal"/>
        <w:rPr/>
      </w:pPr>
      <w:r>
        <w:rPr/>
      </w:r>
    </w:p>
    <w:p>
      <w:pPr>
        <w:pStyle w:val="Normal"/>
        <w:rPr/>
      </w:pPr>
      <w:r>
        <w:rPr/>
        <w:t>Amit nagyon utálok az az h az oszttársaim azt hiszik mivel vidéki vagyok (bár csak 20 km bp-től) tyúkok rohangálnak az udvarban. És mi van ha igen? A nagyszüleimnek régen voltak nyusziaik meg csirkéik ja úgy 8 éve. NA ez kb senkit nem érdekel, de kikivánkozott. (Viki, dumaujvaros.hu)</w:t>
      </w:r>
    </w:p>
    <w:p>
      <w:pPr>
        <w:pStyle w:val="Normal"/>
        <w:rPr/>
      </w:pPr>
      <w:r>
        <w:rPr/>
      </w:r>
    </w:p>
    <w:p>
      <w:pPr>
        <w:pStyle w:val="Normal"/>
        <w:rPr/>
      </w:pPr>
      <w:r>
        <w:rPr/>
        <w:t>Bár az is igaz, hogy ezt a vidékiek is eljátsszák, csak kicsiben. Sajnos egy kisebb városban élők is lenézik a falun, ne adj isten tanyán élőket. (Yella, iqteszt.hu)</w:t>
      </w:r>
    </w:p>
    <w:p>
      <w:pPr>
        <w:pStyle w:val="Normal"/>
        <w:rPr/>
      </w:pPr>
      <w:r>
        <w:rPr/>
      </w:r>
    </w:p>
    <w:p>
      <w:pPr>
        <w:pStyle w:val="Normal"/>
        <w:rPr/>
      </w:pPr>
      <w:r>
        <w:rPr/>
      </w:r>
    </w:p>
    <w:p>
      <w:pPr>
        <w:pStyle w:val="Normal"/>
        <w:rPr/>
      </w:pPr>
      <w:r>
        <w:rPr/>
        <w:t>Ebből következik, hogy bizonyos szolgáltatások - esetében a kulturált szórakozás - csak a legközelebbi központi helyen érhetők el számára. A centrum és a periféria viszonya így nem csak a településföldrajzra van kihatással, hanem a fiatal vidékiek szórakozási szokásaira is.</w:t>
      </w:r>
    </w:p>
    <w:p>
      <w:pPr>
        <w:pStyle w:val="Normal"/>
        <w:rPr/>
      </w:pPr>
      <w:r>
        <w:rPr/>
        <w:t>(Hiénák ideje, argus.hu)</w:t>
      </w:r>
    </w:p>
    <w:p>
      <w:pPr>
        <w:pStyle w:val="Normal"/>
        <w:rPr/>
      </w:pPr>
      <w:r>
        <w:rPr/>
      </w:r>
    </w:p>
    <w:p>
      <w:pPr>
        <w:pStyle w:val="Normal"/>
        <w:rPr/>
      </w:pPr>
      <w:r>
        <w:rPr/>
        <w:t>ennyire telik tõled? eddig is tudtam hogy a vidékiek surmó parasztok, de te csak egy kis szánalmas farbamászó buzipalánta lehetsz.</w:t>
      </w:r>
    </w:p>
    <w:p>
      <w:pPr>
        <w:pStyle w:val="Normal"/>
        <w:rPr/>
      </w:pPr>
      <w:r>
        <w:rPr/>
        <w:t>anyád!  (Tékozló homár fórum, index)</w:t>
      </w:r>
    </w:p>
    <w:p>
      <w:pPr>
        <w:pStyle w:val="Normal"/>
        <w:rPr/>
      </w:pPr>
      <w:r>
        <w:rPr/>
      </w:r>
    </w:p>
    <w:p>
      <w:pPr>
        <w:pStyle w:val="Normal"/>
        <w:rPr/>
      </w:pPr>
      <w:r>
        <w:rPr/>
        <w:t>"Én csak a periférián vagyok", mondja a sikertelen, frusztrált és álszerény irodalmár. Az irodalomnak nincs perifériája, az irodalom maga a periféria. Értsd meg, senkit nem érdekel, öreg!</w:t>
      </w:r>
    </w:p>
    <w:p>
      <w:pPr>
        <w:pStyle w:val="Normal"/>
        <w:rPr/>
      </w:pPr>
      <w:r>
        <w:rPr/>
        <w:t>(Jász Attila: A világfalu városfalára)</w:t>
      </w:r>
    </w:p>
    <w:p>
      <w:pPr>
        <w:pStyle w:val="Normal"/>
        <w:rPr/>
      </w:pPr>
      <w:r>
        <w:rPr/>
      </w:r>
    </w:p>
    <w:p>
      <w:pPr>
        <w:pStyle w:val="Normal"/>
        <w:rPr/>
      </w:pPr>
      <w:r>
        <w:rPr/>
      </w:r>
    </w:p>
    <w:p>
      <w:pPr>
        <w:pStyle w:val="Normal"/>
        <w:rPr/>
      </w:pPr>
      <w:r>
        <w:rPr/>
        <w:t>MEghalt ISTEN, ISTEN HALOTT , meghaltam lelkileg én is, csak azért élek , mert fizikalilag a szívem vonszol előre... érzelmileg a periférián élek... az ember élete egy dráma, így az enyém is. (almodo, bura.hu)</w:t>
      </w:r>
    </w:p>
    <w:p>
      <w:pPr>
        <w:pStyle w:val="Normal"/>
        <w:rPr/>
      </w:pPr>
      <w:r>
        <w:rPr/>
      </w:r>
    </w:p>
    <w:p>
      <w:pPr>
        <w:pStyle w:val="Normal"/>
        <w:rPr/>
      </w:pPr>
      <w:r>
        <w:rPr/>
      </w:r>
    </w:p>
    <w:p>
      <w:pPr>
        <w:pStyle w:val="Normal"/>
        <w:rPr/>
      </w:pPr>
      <w:r>
        <w:rPr/>
        <w:t>Szoktak olyat csinálni h "Hi I'm new here" de az ilyeneket ált lelövik. ezért nehéz itt boldogulni.   hát igen és bár nem tudok olyan rosszul angolul azért nehézség az is. szóval fel a fejjel minnél nyitottab vagy annnál kevésbé leszel a periférián. tégy úgy mintha már 1000 éve ismernéd őket... (glam, a Muse zenekar angol honlapjának fórumán)</w:t>
      </w:r>
    </w:p>
    <w:p>
      <w:pPr>
        <w:pStyle w:val="Normal"/>
        <w:rPr/>
      </w:pPr>
      <w:r>
        <w:rPr/>
      </w:r>
    </w:p>
    <w:p>
      <w:pPr>
        <w:pStyle w:val="Normal"/>
        <w:rPr/>
      </w:pPr>
      <w:r>
        <w:rPr/>
        <w:t>Ha szlovák vagyok, nem vagyok magyar. A magyarok országában nem mindig jó "nem magyarnak" lenni. Az ember gyakran periférián levőnek és mellőzöttnek érzi magát. Ha egy magyartól megkérdezik, hány magyar él a Földön, úgy kezd számolni, hogy tíz millió Magyarországon, aztán ennyi meg ennyi Erdélyben, Felvidéken stb. Tehát tíz millió Magyarországon. De ha Magyarországnak pontosan ennyi lakosa van, akkor csak magyarok élnek itt. De akkor hol vagyok én?  (http://nemzetisegek.hu/)</w:t>
      </w:r>
    </w:p>
    <w:p>
      <w:pPr>
        <w:pStyle w:val="Normal"/>
        <w:rPr/>
      </w:pPr>
      <w:r>
        <w:rPr/>
      </w:r>
    </w:p>
    <w:p>
      <w:pPr>
        <w:pStyle w:val="Normal"/>
        <w:rPr/>
      </w:pPr>
      <w:r>
        <w:rPr/>
        <w:t xml:space="preserve">Talán éppen a kudarc mutatja meg legérthetőbben azt, hogy hol van a vezető gyökérrendszere. Ha periférián találom magam, akkor ki vagyok? Itt van Keresztelő János, felszabadító példaképe annak az embernek, aki világosan tudja, hogy hol vannak feladatának határai, és öröme jelentősen biztosabb helyen van, mint a külső siker. Amikor látja, hogy minden tanítványa átmegy Jézushoz, nem esik át egy kiüresedési idõszakon: </w:t>
      </w:r>
    </w:p>
    <w:p>
      <w:pPr>
        <w:pStyle w:val="Normal"/>
        <w:rPr/>
      </w:pPr>
      <w:r>
        <w:rPr>
          <w:i/>
          <w:iCs/>
        </w:rPr>
        <w:t>„</w:t>
      </w:r>
      <w:r>
        <w:rPr>
          <w:i/>
          <w:iCs/>
        </w:rPr>
        <w:t>Semmit sem szerezhet az ember, ha nem a mennyből adatott meg neki. Ti magatok tanúskodhattok arról, hogy megmondtam: Nem én vagyok a Krisztus, hanem előtte küldettem el. Akié a menyasszony, az a vőlegény, a vőlegény barátja pedig, aki ott áll, és hallja őt, ujjongva örül a vőlegény hangjának: ez az örömöm lett teljessé. Neki növekednie kell, nekem pedig kisebbé lennem"</w:t>
      </w:r>
      <w:r>
        <w:rPr/>
        <w:t xml:space="preserve"> (Élő Víz magazin, János evangéliuma, 3. fejezet)</w:t>
      </w:r>
    </w:p>
    <w:p>
      <w:pPr>
        <w:pStyle w:val="Normal"/>
        <w:rPr/>
      </w:pPr>
      <w:r>
        <w:rPr/>
      </w:r>
    </w:p>
    <w:p>
      <w:pPr>
        <w:pStyle w:val="Normal"/>
        <w:rPr/>
      </w:pPr>
      <w:r>
        <w:rPr/>
        <w:t>A csövesek új zenekara most a Beatrice. (…) Hát igen, a közönségünk a periférián van mindenféle szempontból. Nem járnak sem diszkóra, sem jazzre, de még más zenekarokra se, talán csak a P. Mobilra. Semmilyen szervezetbe nem tartoznak, mint például a KISZ, vagy ilyesmi, sokuknak nincs munkája sem, vagy lakása, mert elzavarták otthonról, s nap mint nap máshol húzzák meg magukat. Csomó intézeti is van közöttük, cigány meg börtönviselt.</w:t>
      </w:r>
    </w:p>
    <w:p>
      <w:pPr>
        <w:pStyle w:val="Normal"/>
        <w:rPr/>
      </w:pPr>
      <w:r>
        <w:rPr/>
        <w:t>Úgy gondoltuk - a magam nevében ezt nyugodtan állíthatom, ezeknek is tartozniuk kell valahová. Vállaltuk, hogy a csövesek zenekara leszünk. (Kőbányai János: Biztosítótű és bőrnadrág – Mozgó Világ 1979/4)</w:t>
      </w:r>
    </w:p>
    <w:p>
      <w:pPr>
        <w:pStyle w:val="Normal"/>
        <w:rPr/>
      </w:pPr>
      <w:r>
        <w:rPr/>
      </w:r>
    </w:p>
    <w:p>
      <w:pPr>
        <w:pStyle w:val="Normal"/>
        <w:rPr/>
      </w:pPr>
      <w:r>
        <w:rPr/>
        <w:t>A sokaságból azok, akik hallották ezt az igét, ezt mondták: "Valóban ez a próféta." Mások így szóltak: "A Krisztus ez." Többen pedig ezt mondták rá: "Csak nem Galileából jön el a Krisztus?     Nem az Írás mondta-e, hogy Dávid magvából és Betlehemből, abból a faluból, ahol Dávid élt, jön el a Krisztus?"  Ellentét támadt tehát miatta a sokaságban:     némelyek közülük el akarták fogni, de senki sem vetette rá a kezét.     A szolgák ekkor visszamentek a főpapokhoz és farizeusokhoz, akik ezt kérdezték tőlük: "Miért nem hoztátok ideA szolgák így feleltek: "Ember még így soha nem beszélt, ahogyan ő."     A farizeusok ezt mondták nekik: "Titeket is megtévesztett?     Vajon a vezetők vagy a farizeusok közül hitt-e benne valaki?     De ez a sokaság, amely nem ismeri a törvényt, átkozott!"     Ekkor Nikodémus, aki korábban már járt nála, és közülük való volt, így szólt hozzájuk:     "Elítéli-e az embert a mi törvényünk, míg ki nem hallgatták, és meg nem tudták tőle, hogy mit tett?" Azok pedig így válaszoltak neki: "Talán te is galileai vagy? Nézz utána és lásd be, hogy Galileából nem támad próféta." Ezután mindenki hazament. (János evangéliuma, 7. fejezet)</w:t>
      </w:r>
    </w:p>
    <w:p>
      <w:pPr>
        <w:pStyle w:val="Normal"/>
        <w:rPr/>
      </w:pPr>
      <w:r>
        <w:rPr/>
      </w:r>
    </w:p>
    <w:p>
      <w:pPr>
        <w:pStyle w:val="Normal"/>
        <w:rPr/>
      </w:pPr>
      <w:r>
        <w:rPr/>
      </w:r>
    </w:p>
    <w:p>
      <w:pPr>
        <w:pStyle w:val="Normal"/>
        <w:rPr/>
      </w:pPr>
      <w:r>
        <w:rPr/>
        <w:t>Cigány vagyok árok partján születtem</w:t>
      </w:r>
    </w:p>
    <w:p>
      <w:pPr>
        <w:pStyle w:val="Normal"/>
        <w:rPr/>
      </w:pPr>
      <w:r>
        <w:rPr/>
        <w:t>Fényes csillag nem ragyogott felettem</w:t>
      </w:r>
    </w:p>
    <w:p>
      <w:pPr>
        <w:pStyle w:val="Normal"/>
        <w:rPr/>
      </w:pPr>
      <w:r>
        <w:rPr/>
        <w:t>ll: Sem az anyám, sem az apám, nevelt engem az egész világ</w:t>
      </w:r>
    </w:p>
    <w:p>
      <w:pPr>
        <w:pStyle w:val="Normal"/>
        <w:rPr/>
      </w:pPr>
      <w:r>
        <w:rPr/>
        <w:t>láj láj láj lálálálá :ll (Atlantic : Cigány vagyok (cigánydalo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44:00Z</dcterms:created>
  <dc:creator>Gábor</dc:creator>
  <dc:description/>
  <dc:language>en-US</dc:language>
  <cp:lastModifiedBy>Gábor</cp:lastModifiedBy>
  <dcterms:modified xsi:type="dcterms:W3CDTF">2007-01-30T10:51:00Z</dcterms:modified>
  <cp:revision>5</cp:revision>
  <dc:subject/>
  <dc:title>Periférián vagyok</dc:title>
</cp:coreProperties>
</file>