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Track #4 – Hitvédel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hitvédelemről szóló track-et két apológiával foglalkozó férfi tartotta: Stefan Gustavson és Dr. Peter E. Payne, és ugyanazt a témát más-más megközelítésből vázolták. Maga az apológia kifejezés egy görög eredetű szó, ami valaminek a védelmét jelent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urópa az egyetlen kontinens, ahol a keresztények száma nem növekszik, ezért fontos felkészülnünk arra, hogy a hitünket megvédjük. Ebben Pál példája sokat segíthet nekünk, ahogy azt az ApCselben láthatjuk. Az evangélium hirdetése során igyekezett a hallgatóinak bizonyítani, hogy Jézus a Krisztus (ApCsel 9:22), és ennek során különböző érveket hozott fel; a zsidóknak jellemzően az ószövetségi igék beteljesedésével, valamint Jézus feltámadásának tanúival érvelt (ApCsel 13:26-33). Utazásai során a különböző városokban folytatott tevékenységét a következő két görög szó jól leírja: </w:t>
      </w:r>
      <w:r>
        <w:rPr>
          <w:i/>
          <w:iCs/>
        </w:rPr>
        <w:t>dialegomai</w:t>
      </w:r>
      <w:r>
        <w:rPr/>
        <w:t xml:space="preserve"> – érvelni, megvitatni, vitázni, </w:t>
      </w:r>
      <w:r>
        <w:rPr>
          <w:i/>
          <w:iCs/>
        </w:rPr>
        <w:t>peitho</w:t>
      </w:r>
      <w:r>
        <w:rPr/>
        <w:t xml:space="preserve"> – meggyőzni (pl. 17:2-4, 19:4, 8-9). A 17:2-4 szakasz azt is elmondja, hogy ez Pálnak szokása volt, rendszeresen folytatta ezt a tevékenységet (18:4, 19:8-9). Nem csak zsidóknak, hanem a görög filozófusoknak is Athénben (17:17-19), és arra biztatta a hallgatóit, hogy vizsgálják meg az Ószövetség fényében azt, amit mond (17:10-12). A 22:1-21-ben feljegyzett, Jeruzsálemben elhangzott személyes bizonyságtétele is érvekkel és bizonyítékokkal van teleszőve, hogy mások számára ellenőrizhető legy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zonyságtétele során többnyire három érvet alkalmazott: (1) a világmindenség teljessége, mint Isten műve, (2) saját tapasztalataik és (3) történelmi események, amikor Isten hagyta az embert a maga útján járni (pl. ApCsel 17). Pál munkájának két oldala tehát: (1) elmondja az evangéliumot, és (2) érvel annak igaz volta mellett. Ez végig megfigyelhető az ApCsel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rack-en szó volt a kereszténység és más vallások kapcsolatáról is. Nem lehet mindegyik egyszerre helyes, hiszen különbségek vannak a fő tanításaikban. A világvallások nincsenek a végső igazság birtokában, csak találgatnak. Mégis megismerhetjük az igazságot, mert azt Isten kijelenti az embereknek. A kijelentésében pedig elmondja, hogy az egyetlen út Istenhez nem más, mint Jézus (Jn 14:6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legmegbízhatóbb forrás az igazság megismerésére a Biblia, ezért elhihetjük, hogy amit mond az Isten szerinti életről, az igaz. Megbízhatóságának dimenziói: (1) logikailag – tartalmát tekintve koherens, összefüggő, függetlenül attól, hogy mintegy 40 férfi írta meg 1500 év alatt; (2) történelmileg – a benne megírt események, személyek stb. mind megtalálhatók Biblián kívüli történelmi forrásokban is; (3) tudományosan – a Bibliában található világkép sok esetben összhangban van a tudományos felfedezésekkel is; (4) prófétailag – a megírt próféciák beteljesedtek/beteljesednek benne; (5) tapasztalatilag – a Bibliában leírt igazságok hatására megváltozik az életem, és a bennem végbemenő változás is annak erkölcsi tartalma és igaz volta mellett szóló ér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ó volt még a világban tapasztalható szenvedésről, mint amit sokak Isten léte ellen szóló érvként említenek. A szenvedésnek azonban több oka van: (1) saját szabad akaratunk és rossz döntéseink következménye a szenvedés; (2) ráébreszt minket arra, hogy szükségünk van Istenre (a vele való kapcsolatot ébreszti újra); (3) hozzájárul a jellemünk fejlődéséhe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2:00Z</dcterms:created>
  <dc:creator>Tóth Károly</dc:creator>
  <dc:description/>
  <dc:language>en-US</dc:language>
  <cp:lastModifiedBy>Tóth Károly</cp:lastModifiedBy>
  <dcterms:modified xsi:type="dcterms:W3CDTF">2008-04-03T11:39:00Z</dcterms:modified>
  <cp:revision>1</cp:revision>
  <dc:subject/>
  <dc:title>Track #4 – Hitvédelem </dc:title>
</cp:coreProperties>
</file>