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cs="Arial" w:ascii="Arial" w:hAnsi="Arial"/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6900</wp:posOffset>
                </wp:positionH>
                <wp:positionV relativeFrom="paragraph">
                  <wp:posOffset>-457200</wp:posOffset>
                </wp:positionV>
                <wp:extent cx="457200" cy="4572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447pt;margin-top:-36pt;width:35.95pt;height:35.95pt;mso-wrap-style:none;v-text-anchor:middle"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5502275" cy="9944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cs="Arial" w:ascii="Arial" w:hAnsi="Arial"/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6900</wp:posOffset>
                </wp:positionH>
                <wp:positionV relativeFrom="paragraph">
                  <wp:posOffset>50800</wp:posOffset>
                </wp:positionV>
                <wp:extent cx="457200" cy="4572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447pt;margin-top:4pt;width:35.95pt;height:35.95pt;mso-wrap-style:none;v-text-anchor:middle"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88330</wp:posOffset>
                </wp:positionH>
                <wp:positionV relativeFrom="paragraph">
                  <wp:posOffset>2222500</wp:posOffset>
                </wp:positionV>
                <wp:extent cx="457200" cy="457200"/>
                <wp:effectExtent l="0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447.9pt;margin-top:175pt;width:35.95pt;height:35.95pt;mso-wrap-style:none;v-text-anchor:middle"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622300</wp:posOffset>
                </wp:positionV>
                <wp:extent cx="1028700" cy="1828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  <w:sz w:val="200"/>
                                <w:szCs w:val="240"/>
                              </w:rPr>
                            </w:pPr>
                            <w:r>
                              <w:rPr>
                                <w:color w:val="C0C0C0"/>
                                <w:sz w:val="200"/>
                                <w:szCs w:val="240"/>
                              </w:rPr>
                              <w:t>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44pt;mso-wrap-distance-left:9.05pt;mso-wrap-distance-right:9.05pt;mso-wrap-distance-top:0pt;mso-wrap-distance-bottom:0pt;margin-top:49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C0C0"/>
                          <w:sz w:val="200"/>
                          <w:szCs w:val="240"/>
                        </w:rPr>
                      </w:pPr>
                      <w:r>
                        <w:rPr>
                          <w:color w:val="C0C0C0"/>
                          <w:sz w:val="200"/>
                          <w:szCs w:val="240"/>
                        </w:rPr>
                        <w:t>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4394200</wp:posOffset>
                </wp:positionV>
                <wp:extent cx="5486400" cy="1828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8288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FFFF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80"/>
                                <w:szCs w:val="80"/>
                              </w:rPr>
                              <w:t>Remek előadó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FFFFFF"/>
                                <w:sz w:val="44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4"/>
                                <w:szCs w:val="80"/>
                              </w:rPr>
                              <w:t>Kiket hívjatok meg? Milyen témákban? Tippek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432pt;height:144pt;mso-wrap-distance-left:9.05pt;mso-wrap-distance-right:9.05pt;mso-wrap-distance-top:0pt;mso-wrap-distance-bottom:0pt;margin-top:34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FFFFFF"/>
                          <w:sz w:val="80"/>
                          <w:szCs w:val="8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80"/>
                          <w:szCs w:val="80"/>
                        </w:rPr>
                        <w:t>Remek előadók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FFFFFF"/>
                          <w:sz w:val="44"/>
                          <w:szCs w:val="8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4"/>
                          <w:szCs w:val="80"/>
                        </w:rPr>
                        <w:t>Kiket hívjatok meg? Milyen témákban? Tippek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8623300</wp:posOffset>
                </wp:positionV>
                <wp:extent cx="1943100" cy="571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56"/>
                                <w:szCs w:val="44"/>
                                <w:highlight w:val="darkGray"/>
                              </w:rPr>
                              <w:t>Ö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36"/>
                              </w:rPr>
                              <w:t>tlettár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52"/>
                                <w:szCs w:val="28"/>
                              </w:rPr>
                              <w:t>zó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67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56"/>
                          <w:szCs w:val="44"/>
                          <w:highlight w:val="darkGray"/>
                        </w:rPr>
                        <w:t>Ö</w:t>
                      </w:r>
                      <w:r>
                        <w:rPr>
                          <w:rFonts w:cs="Arial" w:ascii="Arial" w:hAnsi="Arial"/>
                          <w:b/>
                          <w:color w:val="333333"/>
                          <w:sz w:val="36"/>
                        </w:rPr>
                        <w:t>tlettár</w:t>
                      </w:r>
                      <w:r>
                        <w:rPr>
                          <w:rFonts w:cs="Arial" w:ascii="Arial" w:hAnsi="Arial"/>
                          <w:color w:val="333333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333333"/>
                          <w:sz w:val="52"/>
                          <w:szCs w:val="28"/>
                        </w:rPr>
                        <w:t>zó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17:55:00Z</dcterms:created>
  <dc:creator>Bakó Csaba</dc:creator>
  <dc:description/>
  <cp:keywords/>
  <dc:language>en-US</dc:language>
  <cp:lastModifiedBy>Bakó Csaba</cp:lastModifiedBy>
  <dcterms:modified xsi:type="dcterms:W3CDTF">2005-11-20T21:59:00Z</dcterms:modified>
  <cp:revision>4</cp:revision>
  <dc:subject/>
  <dc:title/>
</cp:coreProperties>
</file>