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-9pt;margin-top:0pt;width:503.95pt;height:83.2pt;mso-wrap-style:none;v-text-anchor:middle" type="_x0000_t136">
            <v:path textpathok="t"/>
            <v:textpath on="t" fitshape="t" string="KÖLCSÖNÖZHETŐ KÖNYVEK" style="font-family:&quot;Arial Black&quot;;font-size:12pt"/>
            <v:fill o:detectmouseclick="t" color2="gray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9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9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ákkörünknek van egy kis könyvtára, tele jó könyvekkel. Az előadások témájával kapcsolatban az előadás után kirakunk néhányat, melyeket kölcsönvehetsz 2-4 hétre – természetesen ingyen. A könyvek mellett egy rövid könyvajánló lapot is találsz, melyet elvihetsz. Ezeket a könyveket már sokan olvastuk, így bátran ajánljuk őket. Ha igényled, szívesen mondunk róluk pár szót!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w:pict>
          <v:shape id="shape_0" fillcolor="silver" stroked="f" o:allowincell="f" style="position:absolute;margin-left:-9pt;margin-top:14.45pt;width:503.95pt;height:80.95pt;mso-wrap-style:none;v-text-anchor:middle" type="_x0000_t136">
            <v:path textpathok="t"/>
            <v:textpath on="t" fitshape="t" string="ELŐADÁSOK CD-N" style="font-family:&quot;Arial Black&quot;;font-size:12pt"/>
            <v:fill o:detectmouseclick="t" color2="gray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9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pt" to="49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három előadást felvesszük videóra! Ha szeretnéd CD-n megkapni őket, akkor az előadás után gyere oda hozzánk, és iratkozz fel. A CD-ket leghamarabb szerda este tudjuk odaadni, ill. keddenként diákköri alkalom előtt / után / közben is átveheted. Ára: önköltséges (200Ft). Minősége: közepes, 320 x 240-es (így 1 CD-re ráfér mind a három)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A diákkör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w:pict>
          <v:shape id="shape_0" fillcolor="silver" stroked="f" o:allowincell="f" style="position:absolute;margin-left:-9pt;margin-top:0pt;width:503.95pt;height:83.2pt;mso-wrap-style:none;v-text-anchor:middle" type="_x0000_t136">
            <v:path textpathok="t"/>
            <v:textpath on="t" fitshape="t" string="KÖLCSÖNÖZHETŐ KÖNYVEK" style="font-family:&quot;Arial Black&quot;;font-size:12pt"/>
            <v:fill o:detectmouseclick="t" color2="gray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9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9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ákkörünknek van egy kis könyvtára, tele jó könyvekkel. Az előadások témájával kapcsolatban az előadás után kirakunk néhányat, melyeket kölcsönvehetsz 2-4 hétre – természetesen ingyen. A könyvek mellett egy rövid könyvajánló lapot is találsz, melyet elvihetsz. Ezeket a könyveket már sokan olvastuk, így bátran ajánljuk őket. Ha igényled, szívesen mondunk róluk pár szót!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w:pict>
          <v:shape id="shape_0" fillcolor="silver" stroked="f" o:allowincell="f" style="position:absolute;margin-left:-9pt;margin-top:14.45pt;width:503.95pt;height:80.95pt;mso-wrap-style:none;v-text-anchor:middle" type="_x0000_t136">
            <v:path textpathok="t"/>
            <v:textpath on="t" fitshape="t" string="ELŐADÁSOK CD-N" style="font-family:&quot;Arial Black&quot;;font-size:12pt"/>
            <v:fill o:detectmouseclick="t" color2="gray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9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pt" to="49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három előadást felvesszük videóra! Ha szeretnéd CD-n megkapni őket, akkor az előadás után gyere oda hozzánk, és iratkozz fel. A CD-ket leghamarabb szerda este tudjuk odaadni, ill. keddenként diákköri alkalom előtt / után / közben is átveheted. Ára: önköltséges (200Ft). Minősége: közepes, 320 x 240-es (így 1 CD-re ráfér mind a három)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A diákkör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w:pict>
          <v:shape id="shape_0" fillcolor="silver" stroked="f" o:allowincell="f" style="position:absolute;margin-left:-9pt;margin-top:0pt;width:503.95pt;height:83.2pt;mso-wrap-style:none;v-text-anchor:middle" type="_x0000_t136">
            <v:path textpathok="t"/>
            <v:textpath on="t" fitshape="t" string="KÖLCSÖNÖZHETŐ KÖNYVEK" style="font-family:&quot;Arial Black&quot;;font-size:12pt"/>
            <v:fill o:detectmouseclick="t" color2="gray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9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9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ákkörünknek van egy kis könyvtára, tele jó könyvekkel. Az előadások témájával kapcsolatban az előadás után kirakunk néhányat, melyeket kölcsönvehetsz 2-4 hétre – természetesen ingyen. A könyvek mellett egy rövid könyvajánló lapot is találsz, melyet elvihetsz. Ezeket a könyveket már sokan olvastuk, így bátran ajánljuk őket. Ha igényled, szívesen mondunk róluk pár szót!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w:pict>
          <v:shape id="shape_0" fillcolor="silver" stroked="f" o:allowincell="f" style="position:absolute;margin-left:-9pt;margin-top:14.45pt;width:503.95pt;height:80.95pt;mso-wrap-style:none;v-text-anchor:middle" type="_x0000_t136">
            <v:path textpathok="t"/>
            <v:textpath on="t" fitshape="t" string="ELŐADÁSOK CD-N" style="font-family:&quot;Arial Black&quot;;font-size:12pt"/>
            <v:fill o:detectmouseclick="t" color2="gray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40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9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640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pt" to="49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három előadást felvesszük videóra! Ha szeretnéd CD-n megkapni őket, akkor az előadás után gyere oda hozzánk, és iratkozz fel. A CD-ket leghamarabb szerda este tudjuk odaadni, ill. keddenként diákköri alkalom előtt / után / közben is átveheted. Ára: önköltséges (200Ft). Minősége: közepes, 320 x 240-es (így 1 CD-re ráfér mind a három)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A diákkör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w:pict>
          <v:shape id="shape_0" fillcolor="silver" stroked="f" o:allowincell="f" style="position:absolute;margin-left:-9pt;margin-top:0pt;width:503.95pt;height:83.2pt;mso-wrap-style:none;v-text-anchor:middle" type="_x0000_t136">
            <v:path textpathok="t"/>
            <v:textpath on="t" fitshape="t" string="KÖLCSÖNÖZHETŐ KÖNYVEK" style="font-family:&quot;Arial Black&quot;;font-size:12pt"/>
            <v:fill o:detectmouseclick="t" color2="gray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9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6400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9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ákkörünknek van egy kis könyvtára, tele jó könyvekkel. Az előadások témájával kapcsolatban az előadás után kirakunk néhányat, melyeket kölcsönvehetsz 2-4 hétre – természetesen ingyen. A könyvek mellett egy rövid könyvajánló lapot is találsz, melyet elvihetsz. Ezeket a könyveket már sokan olvastuk, így bátran ajánljuk őket. Ha igényled, szívesen mondunk róluk pár szót!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w:pict>
          <v:shape id="shape_0" fillcolor="silver" stroked="f" o:allowincell="f" style="position:absolute;margin-left:-9pt;margin-top:14.45pt;width:503.95pt;height:80.95pt;mso-wrap-style:none;v-text-anchor:middle" type="_x0000_t136">
            <v:path textpathok="t"/>
            <v:textpath on="t" fitshape="t" string="ELŐADÁSOK CD-N" style="font-family:&quot;Arial Black&quot;;font-size:12pt"/>
            <v:fill o:detectmouseclick="t" color2="gray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400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9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6400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pt" to="49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három előadást felvesszük videóra! Ha szeretnéd CD-n megkapni őket, akkor az előadás után gyere oda hozzánk, és iratkozz fel. A CD-ket leghamarabb szerda este tudjuk odaadni, ill. keddenként diákköri alkalom előtt / után / közben is átveheted. Ára: önköltséges (200Ft). Minősége: közepes, 320 x 240-es (így 1 CD-re ráfér mind a három)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A diákkör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w:pict>
          <v:shape id="shape_0" fillcolor="silver" stroked="f" o:allowincell="f" style="position:absolute;margin-left:-9pt;margin-top:0pt;width:503.95pt;height:83.2pt;mso-wrap-style:none;v-text-anchor:middle" type="_x0000_t136">
            <v:path textpathok="t"/>
            <v:textpath on="t" fitshape="t" string="KÖLCSÖNÖZHETŐ KÖNYVEK" style="font-family:&quot;Arial Black&quot;;font-size:12pt"/>
            <v:fill o:detectmouseclick="t" color2="gray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9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6400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9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ákkörünknek van egy kis könyvtára, tele jó könyvekkel. Az előadások témájával kapcsolatban az előadás után kirakunk néhányat, melyeket kölcsönvehetsz 2-4 hétre – természetesen ingyen. A könyvek mellett egy rövid könyvajánló lapot is találsz, melyet elvihetsz. Ezeket a könyveket már sokan olvastuk, így bátran ajánljuk őket. Ha igényled, szívesen mondunk róluk pár szót!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w:pict>
          <v:shape id="shape_0" fillcolor="silver" stroked="f" o:allowincell="f" style="position:absolute;margin-left:-9pt;margin-top:14.45pt;width:503.95pt;height:80.95pt;mso-wrap-style:none;v-text-anchor:middle" type="_x0000_t136">
            <v:path textpathok="t"/>
            <v:textpath on="t" fitshape="t" string="ELŐADÁSOK CD-N" style="font-family:&quot;Arial Black&quot;;font-size:12pt"/>
            <v:fill o:detectmouseclick="t" color2="gray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400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9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6400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pt" to="49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három előadást felvesszük videóra! Ha szeretnéd CD-n megkapni őket, akkor az előadás után gyere oda hozzánk, és iratkozz fel. A CD-ket leghamarabb szerda este tudjuk odaadni, ill. keddenként diákköri alkalom előtt / után / közben is átveheted. Ára: önköltséges (200Ft). Minősége: közepes, 320 x 240-es (így 1 CD-re ráfér mind a három)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A diákkör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w:pict>
          <v:shape id="shape_0" fillcolor="silver" stroked="f" o:allowincell="f" style="position:absolute;margin-left:-9pt;margin-top:0pt;width:503.95pt;height:83.2pt;mso-wrap-style:none;v-text-anchor:middle" type="_x0000_t136">
            <v:path textpathok="t"/>
            <v:textpath on="t" fitshape="t" string="KÖLCSÖNÖZHETŐ KÖNYVEK" style="font-family:&quot;Arial Black&quot;;font-size:12pt"/>
            <v:fill o:detectmouseclick="t" color2="gray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9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6400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9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ákkörünknek van egy kis könyvtára, tele jó könyvekkel. Az előadások témájával kapcsolatban az előadás után kirakunk néhányat, melyeket kölcsönvehetsz 2-4 hétre – természetesen ingyen. A könyvek mellett egy rövid könyvajánló lapot is találsz, melyet elvihetsz. Ezeket a könyveket már sokan olvastuk, így bátran ajánljuk őket. Ha igényled, szívesen mondunk róluk pár szót!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w:pict>
          <v:shape id="shape_0" fillcolor="silver" stroked="f" o:allowincell="f" style="position:absolute;margin-left:-9pt;margin-top:14.45pt;width:503.95pt;height:80.95pt;mso-wrap-style:none;v-text-anchor:middle" type="_x0000_t136">
            <v:path textpathok="t"/>
            <v:textpath on="t" fitshape="t" string="ELŐADÁSOK CD-N" style="font-family:&quot;Arial Black&quot;;font-size:12pt"/>
            <v:fill o:detectmouseclick="t" color2="gray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400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9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6400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pt" to="49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három előadást felvesszük videóra! Ha szeretnéd CD-n megkapni őket, akkor az előadás után gyere oda hozzánk, és iratkozz fel. A CD-ket leghamarabb szerda este tudjuk odaadni, ill. keddenként diákköri alkalom előtt / után / közben is átveheted. Ára: önköltséges (200Ft). Minősége: közepes, 320 x 240-es (így 1 CD-re ráfér mind a három)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A diákkör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w:pict>
          <v:shape id="shape_0" fillcolor="silver" stroked="f" o:allowincell="f" style="position:absolute;margin-left:-9pt;margin-top:0pt;width:503.95pt;height:83.2pt;mso-wrap-style:none;v-text-anchor:middle" type="_x0000_t136">
            <v:path textpathok="t"/>
            <v:textpath on="t" fitshape="t" string="KÖLCSÖNÖZHETŐ KÖNYVEK" style="font-family:&quot;Arial Black&quot;;font-size:12pt"/>
            <v:fill o:detectmouseclick="t" color2="gray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9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6400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9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ákkörünknek van egy kis könyvtára, tele jó könyvekkel. Az előadások témájával kapcsolatban az előadás után kirakunk néhányat, melyeket kölcsönvehetsz 2-4 hétre – természetesen ingyen. A könyvek mellett egy rövid könyvajánló lapot is találsz, melyet elvihetsz. Ezeket a könyveket már sokan olvastuk, így bátran ajánljuk őket. Ha igényled, szívesen mondunk róluk pár szót!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w:pict>
          <v:shape id="shape_0" fillcolor="silver" stroked="f" o:allowincell="f" style="position:absolute;margin-left:-9pt;margin-top:14.45pt;width:503.95pt;height:80.95pt;mso-wrap-style:none;v-text-anchor:middle" type="_x0000_t136">
            <v:path textpathok="t"/>
            <v:textpath on="t" fitshape="t" string="ELŐADÁSOK CD-N" style="font-family:&quot;Arial Black&quot;;font-size:12pt"/>
            <v:fill o:detectmouseclick="t" color2="gray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400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9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6400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pt" to="49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három előadást felvesszük videóra! Ha szeretnéd CD-n megkapni őket, akkor az előadás után gyere oda hozzánk, és iratkozz fel. A CD-ket leghamarabb szerda este tudjuk odaadni, ill. keddenként diákköri alkalom előtt / után / közben is átveheted. Ára: önköltséges (200Ft). Minősége: közepes, 320 x 240-es (így 1 CD-re ráfér mind a három)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A diákkör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w:pict>
          <v:shape id="shape_0" fillcolor="silver" stroked="f" o:allowincell="f" style="position:absolute;margin-left:-9pt;margin-top:0pt;width:503.95pt;height:83.2pt;mso-wrap-style:none;v-text-anchor:middle" type="_x0000_t136">
            <v:path textpathok="t"/>
            <v:textpath on="t" fitshape="t" string="KÖLCSÖNÖZHETŐ KÖNYVEK" style="font-family:&quot;Arial Black&quot;;font-size:12pt"/>
            <v:fill o:detectmouseclick="t" color2="gray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94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6400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94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iákkörünknek van egy kis könyvtára, tele jó könyvekkel. Az előadások témájával kapcsolatban az előadás után kirakunk néhányat, melyeket kölcsönvehetsz 2-4 hétre – természetesen ingyen. A könyvek mellett egy rövid könyvajánló lapot is találsz, melyet elvihetsz. Ezeket a könyveket már sokan olvastuk, így bátran ajánljuk őket. Ha igényled, szívesen mondunk róluk pár szót!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w:pict>
          <v:shape id="shape_0" fillcolor="silver" stroked="f" o:allowincell="f" style="position:absolute;margin-left:-9pt;margin-top:14.45pt;width:503.95pt;height:80.95pt;mso-wrap-style:none;v-text-anchor:middle" type="_x0000_t136">
            <v:path textpathok="t"/>
            <v:textpath on="t" fitshape="t" string="ELŐADÁSOK CD-N" style="font-family:&quot;Arial Black&quot;;font-size:12pt"/>
            <v:fill o:detectmouseclick="t" color2="gray"/>
            <v:stroke color="#3465a4" joinstyle="round" endcap="flat"/>
            <v:shadow on="t" obscured="f" color="#4d4d4d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6400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5pt" to="49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</wp:posOffset>
                </wp:positionV>
                <wp:extent cx="6400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pt" to="49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három előadást felvesszük videóra! Ha szeretnéd CD-n megkapni őket, akkor az előadás után gyere oda hozzánk, és iratkozz fel. A CD-ket leghamarabb szerda este tudjuk odaadni, ill. keddenként diákköri alkalom előtt / után / közben is átveheted. Ára: önköltséges (200Ft). Minősége: közepes, 320 x 240-es (így 1 CD-re ráfér mind a három)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A diákkör</w:t>
      </w:r>
    </w:p>
    <w:sectPr>
      <w:type w:val="nextPage"/>
      <w:pgSz w:w="11906" w:h="16838"/>
      <w:pgMar w:left="1021" w:right="1021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24:00Z</dcterms:created>
  <dc:creator>bcs</dc:creator>
  <dc:description/>
  <dc:language>en-US</dc:language>
  <cp:lastModifiedBy>bcs</cp:lastModifiedBy>
  <dcterms:modified xsi:type="dcterms:W3CDTF">2005-05-02T08:13:00Z</dcterms:modified>
  <cp:revision>3</cp:revision>
  <dc:subject/>
  <dc:title/>
</cp:coreProperties>
</file>