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rosmissziós tanács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 holtbiztos tipp, </w:t>
      </w:r>
      <w:r>
        <w:rPr>
          <w:sz w:val="20"/>
          <w:szCs w:val="20"/>
        </w:rPr>
        <w:t>hogy mitől fut zátonyra egy missziós beszélgeté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érj a tárgyra: kérdezd meg, hogy döntött-e már Krisztus mellet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űrűn idézd a Szentírás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Értesd meg vele, hogy a hitnek világos válasza van mindenre, és a megtéréssel minden problémája megoldódi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Éreztesd a fölényedet: TE Isten gyermeke vagy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álabb hárman beszéljetek vele, ez növeli a nyerési esélyeiteke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 saját tapasztalatairól akar beszélni, ne vedd komolyan, ezek csak emberi dolgo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kényelmes külső körülmények, mint ülés, étel, ital, csak elterelik a figyelmet – mondj le róluk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ülj minden nem vallásos témát, mint iskola, sport, filozófia stb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 irodalmat ajánlasz, csakis a Bibliát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 még mindig nem tér meg, tedd világossá előtte, hogy akkor bizony a pokol, de legalábbis a tisztítótűz vár rá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es kommunikáció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yitott, őszinte beszélgeté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ndig tisztelettel tekinteni a másikra, nem mint misszióm tárgyá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másik ember legyen a középpontb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én nem vagyok jobb ná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m nekem kell őt átformálnom: ő nem egy darab agya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érdezd, mert gyakran benne vannak a válaszo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beszéltetni, meghallgatni ő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yitottnak lenni felé, mert mindig kölcsönös ajándékozás történi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gunkról személyeset, de rövid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 többen misszionálnak egy embert: nagyon visszafogottan, hogy ne letámadás legy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legfontosabb tippek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mádság (mielőtt belevágunk; mialatt társunk evangelizál; utána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dafigyelés, toleranci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ürelem, kitartás, nyugalom, frusztrációtűré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udni nevetni magunkon: nem túl komolyan venni és túl fontosnak tartani magunka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antázia, kreativitá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átorság a kockázatok vállalásár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redetiség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 legyen teljesítménykényszerün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umo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zemléletesség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isugárzá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eszélj konkrétan, személyese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 vádold ő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zavaró körülményeket tudatosítsáto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érvek – nem használna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enj el érte” és „hozd magaddal”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ő fél beszélgetni – segíteni kell nek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dj neki sikerélmény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edd el a harc-hangulato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égy áttetsz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mélyes felkészülés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k az erősségeim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ben kell változnom, ha ilyen helyzetbe akarok menni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től félek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m kell védeni az egyházat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ki elutasít, nem a mi személyünket utasítja el, hanem Krisztu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lun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 akarjuk megtéríteni azt, akivel beszélgetünk, csak egy lépéssel közelebb segíteni Istenhez, ott, ahol ő tart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80"/>
        </w:tabs>
        <w:ind w:left="68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40"/>
        </w:tabs>
        <w:ind w:left="34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01:00Z</dcterms:created>
  <dc:creator>Juszti</dc:creator>
  <dc:description/>
  <cp:keywords/>
  <dc:language>en-US</dc:language>
  <cp:lastModifiedBy>Nagy Gábor Lajos</cp:lastModifiedBy>
  <dcterms:modified xsi:type="dcterms:W3CDTF">2007-09-15T09:01:00Z</dcterms:modified>
  <cp:revision>2</cp:revision>
  <dc:subject/>
  <dc:title>Városmissziós tanácsok</dc:title>
</cp:coreProperties>
</file>