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8145</wp:posOffset>
                </wp:positionH>
                <wp:positionV relativeFrom="paragraph">
                  <wp:posOffset>-34036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-26.8pt" to="531.35pt,47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-340360</wp:posOffset>
                </wp:positionV>
                <wp:extent cx="2520315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332" w:dyaOrig="1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4pt;height:33.75pt" filled="f" o:ole="">
                                  <v:imagedata r:id="rId3" o:title=""/>
                                </v:shape>
                                <o:OLEObject Type="Embed" ProgID="" ShapeID="ole_rId2" DrawAspect="Content" ObjectID="_13506083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t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mek lehetősé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hogy elkezdj gitározni tanulni!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itározni alapvetően nem nehé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már egy hét alatt is meg lehet tanulni az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lapakkordok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és az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lapvető pengetési technikák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Emellett a szükség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zenei elmélet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s megtanítunk. (Az eddigi résztvevők többsége teljesen kezdőként jött el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árható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4-5 fő fog egy-egy „tanárra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értsd: gitározni többé-kevésbé jól tudó társunkr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ut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észete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m csak kezdőket váru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De ha nagyon jól tudsz gitározni, akkor ezt, kérlek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udasd velü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hogy meg tudjuk mondani, tudunk-e neked újat tanítani; ebben az esetben, ha van kedved, akkor jöhetsz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anárnak 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A tábort a Budapesti Corvinus Egyetemen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működő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Közgáz Keresztyén Diákkör</w:t>
                            </w:r>
                            <w:r>
                              <w:rPr>
                                <w:sz w:val="18"/>
                              </w:rPr>
                              <w:t xml:space="preserve"> szervezi immár ötödik alkalommal.   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A napi program jórész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itártanulás</w:t>
                            </w:r>
                            <w:r>
                              <w:rPr>
                                <w:sz w:val="18"/>
                              </w:rPr>
                              <w:t xml:space="preserve">ból fog állni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 tábor első felében az érdeklődők dobolni is tanulhatnak</w:t>
                            </w:r>
                            <w:r>
                              <w:rPr>
                                <w:sz w:val="18"/>
                              </w:rPr>
                              <w:t xml:space="preserve">! Emellett a következő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lusz programokra</w:t>
                            </w:r>
                            <w:r>
                              <w:rPr>
                                <w:sz w:val="18"/>
                              </w:rPr>
                              <w:t xml:space="preserve"> is számíthatsz: tábortűz, foci, freezbe, kirándulás, fürdőzés. A vacsora előtt pedig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eszélgetni fogunk egy-egy bibliai történetről kisebb csoportokban</w:t>
                            </w:r>
                            <w:r>
                              <w:rPr>
                                <w:sz w:val="18"/>
                              </w:rPr>
                              <w:t xml:space="preserve">. A táborba szeretettel várunk! 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zokat is várjuk, akik még egyszer sem voltak a diákkörünkben. Az sem akadály, ha nem tartozol gyülekezethez, vagy nem tartod magad hívőnek.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332" w:dyaOrig="13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4pt;height:33.75pt" filled="f" o:ole="">
                                  <v:imagedata r:id="rId5" o:title=""/>
                                </v:shape>
                                <o:OLEObject Type="Embed" ProgID="" ShapeID="ole_rId4" DrawAspect="Content" ObjectID="_3819168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3pt;mso-wrap-distance-left:9.05pt;mso-wrap-distance-right:9.05pt;mso-wrap-distance-top:0pt;mso-wrap-distance-bottom:0pt;margin-top:-26.8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1332" w:dyaOrig="13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4pt;height:33.75pt" filled="f" o:ole="">
                            <v:imagedata r:id="rId7" o:title=""/>
                          </v:shape>
                          <o:OLEObject Type="Embed" ProgID="" ShapeID="ole_rId6" DrawAspect="Content" ObjectID="_1285291208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tt 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mek lehetősé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hogy elkezdj gitározni tanulni!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itározni alapvetően nem nehéz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már egy hét alatt is meg lehet tanulni az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alapakkordoka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és az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alapvető pengetési technikáka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Emellett a szüksége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zenei elmélet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s megtanítunk. (Az eddigi résztvevők többsége teljesen kezdőként jött el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Várhatóa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4-5 fő fog egy-egy „tanárra”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értsd: gitározni többé-kevésbé jól tudó társunkra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jut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Természetes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em csak kezdőket várunk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De ha nagyon jól tudsz gitározni, akkor ezt, kérlek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tudasd velünk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hogy meg tudjuk mondani, tudunk-e neked újat tanítani; ebben az esetben, ha van kedved, akkor jöhetsz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tanárnak i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A tábort a Budapesti Corvinus Egyetemen </w:t>
                      </w:r>
                      <w:r>
                        <w:rPr>
                          <w:bCs/>
                          <w:sz w:val="18"/>
                        </w:rPr>
                        <w:t>működő</w:t>
                      </w:r>
                      <w:r>
                        <w:rPr>
                          <w:b/>
                          <w:sz w:val="18"/>
                        </w:rPr>
                        <w:t xml:space="preserve"> Közgáz Keresztyén Diákkör</w:t>
                      </w:r>
                      <w:r>
                        <w:rPr>
                          <w:sz w:val="18"/>
                        </w:rPr>
                        <w:t xml:space="preserve"> szervezi immár ötödik alkalommal.   </w:t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A napi program jórészt </w:t>
                      </w:r>
                      <w:r>
                        <w:rPr>
                          <w:b/>
                          <w:bCs/>
                          <w:sz w:val="18"/>
                        </w:rPr>
                        <w:t>gitártanulás</w:t>
                      </w:r>
                      <w:r>
                        <w:rPr>
                          <w:sz w:val="18"/>
                        </w:rPr>
                        <w:t xml:space="preserve">ból fog állni. </w:t>
                      </w:r>
                      <w:r>
                        <w:rPr>
                          <w:b/>
                          <w:bCs/>
                          <w:sz w:val="18"/>
                        </w:rPr>
                        <w:t>A tábor első felében az érdeklődők dobolni is tanulhatnak</w:t>
                      </w:r>
                      <w:r>
                        <w:rPr>
                          <w:sz w:val="18"/>
                        </w:rPr>
                        <w:t xml:space="preserve">! Emellett a következő </w:t>
                      </w:r>
                      <w:r>
                        <w:rPr>
                          <w:i/>
                          <w:sz w:val="18"/>
                        </w:rPr>
                        <w:t>plusz programokra</w:t>
                      </w:r>
                      <w:r>
                        <w:rPr>
                          <w:sz w:val="18"/>
                        </w:rPr>
                        <w:t xml:space="preserve"> is számíthatsz: tábortűz, foci, freezbe, kirándulás, fürdőzés. A vacsora előtt pedig </w:t>
                      </w:r>
                      <w:r>
                        <w:rPr>
                          <w:i/>
                          <w:iCs/>
                          <w:sz w:val="18"/>
                        </w:rPr>
                        <w:t>beszélgetni fogunk egy-egy bibliai történetről kisebb csoportokban</w:t>
                      </w:r>
                      <w:r>
                        <w:rPr>
                          <w:sz w:val="18"/>
                        </w:rPr>
                        <w:t xml:space="preserve">. A táborba szeretettel várunk! </w:t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zokat is várjuk, akik még egyszer sem voltak a diákkörünkben. Az sem akadály, ha nem tartozol gyülekezethez, vagy nem tartod magad hívőnek.</w:t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1332" w:dyaOrig="13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9.4pt;height:33.75pt" filled="f" o:ole="">
                            <v:imagedata r:id="rId9" o:title=""/>
                          </v:shape>
                          <o:OLEObject Type="Embed" ProgID="" ShapeID="ole_rId8" DrawAspect="Content" ObjectID="_773898189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-226060</wp:posOffset>
                </wp:positionV>
                <wp:extent cx="2879725" cy="613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3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20"/>
                              </w:rPr>
                              <w:t>ALAPVETŐ INFÓ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  <w:t>Pat egy kedves kis falu Nagykanizsa mellett, Zala megyé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20"/>
                              </w:rPr>
                              <w:t>Szá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  <w:t>Hálózsák kell, de ha nem tudsz hozni, vannak pokrócok, ezekhez ágyneműhuzat és lepedő kell cs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  <w:object w:dxaOrig="5033" w:dyaOrig="38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.7pt;height:38.7pt" filled="f" o:ole="">
                                  <v:imagedata r:id="rId11" o:title=""/>
                                </v:shape>
                                <o:OLEObject Type="Embed" ProgID="" ShapeID="ole_rId10" DrawAspect="Content" ObjectID="_40983841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20"/>
                              </w:rPr>
                              <w:t>É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reggelit és az ebédet helyben készítik nekünk, a vacsit mi csinálju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  <w:object w:dxaOrig="2847" w:dyaOrig="31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pt;height:41.6pt" filled="f" o:ole="">
                                  <v:imagedata r:id="rId13" o:title=""/>
                                </v:shape>
                                <o:OLEObject Type="Embed" ProgID="" ShapeID="ole_rId12" DrawAspect="Content" ObjectID="_2070647036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20"/>
                              </w:rPr>
                              <w:t>Mit Hozz Magadd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tár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hetől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ozz magaddal (ha nincs, akkor kérj kölcsö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póthúrt, ha régi húrok vannak a gitár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Bibliát (ha v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jegyzetfüze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20"/>
                              </w:rPr>
                              <w:t>Részvételi Díj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Összesen kb. 11.000 Ft (szállás + ka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mennyiben a tábor díja túlzott megterhelést jelentene számodra, a költségek egy részét Diákkörünk támogatni tudja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3.35pt;mso-wrap-distance-left:9.05pt;mso-wrap-distance-right:9.05pt;mso-wrap-distance-top:0pt;mso-wrap-distance-bottom:0pt;margin-top:-17.8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20"/>
                        </w:rPr>
                        <w:t>ALAPVETŐ INFÓ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  <w:t>Pat egy kedves kis falu Nagykanizsa mellett, Zala megyé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20"/>
                        </w:rPr>
                        <w:t>Szá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  <w:t>Hálózsák kell, de ha nem tudsz hozni, vannak pokrócok, ezekhez ágyneműhuzat és lepedő kell csa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  <w:object w:dxaOrig="5033" w:dyaOrig="38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1.7pt;height:38.7pt" filled="f" o:ole="">
                            <v:imagedata r:id="rId15" o:title=""/>
                          </v:shape>
                          <o:OLEObject Type="Embed" ProgID="" ShapeID="ole_rId14" DrawAspect="Content" ObjectID="_585575477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20"/>
                        </w:rPr>
                        <w:t>É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reggelit és az ebédet helyben készítik nekünk, a vacsit mi csinálju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  <w:object w:dxaOrig="2847" w:dyaOrig="315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2pt;height:41.6pt" filled="f" o:ole="">
                            <v:imagedata r:id="rId17" o:title=""/>
                          </v:shape>
                          <o:OLEObject Type="Embed" ProgID="" ShapeID="ole_rId16" DrawAspect="Content" ObjectID="_2037419766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20"/>
                        </w:rPr>
                        <w:t>Mit Hozz Magadd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gitár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hetőle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ozz magaddal (ha nincs, akkor kérj kölcsö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póthúrt, ha régi húrok vannak a gitár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Bibliát (ha v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jegyzetfüzet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20"/>
                        </w:rPr>
                        <w:t>Részvételi Díj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0"/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Összesen kb. 11.000 Ft (szállás + kaja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mennyiben a tábor díja túlzott megterhelést jelentene számodra, a költségek egy részét Diákkörünk támogatni tudja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3410</wp:posOffset>
                </wp:positionH>
                <wp:positionV relativeFrom="paragraph">
                  <wp:posOffset>-340360</wp:posOffset>
                </wp:positionV>
                <wp:extent cx="2879725" cy="6252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25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zt a lapot kell kitöltened és eljuttatnod nekünk 1000 Ft előleggel együtt jún. 20-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Jelentkezési l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érhetősé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kcí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 cí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z egész táborban részt kívánok ven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Igen / 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7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sak az X-szel jelölt napok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érek szállást és étkezé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állást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tkezé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rda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ütörtök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ntek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ombat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árnap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étfő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dd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rda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ütörtök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71" w:dyaOrig="80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9.5pt;height:42.65pt" filled="f" o:ole="">
                                  <v:imagedata r:id="rId19" o:title=""/>
                                </v:shape>
                                <o:OLEObject Type="Embed" ProgID="" ShapeID="ole_rId18" DrawAspect="Content" ObjectID="_146081214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92.35pt;mso-wrap-distance-left:9.05pt;mso-wrap-distance-right:9.05pt;mso-wrap-distance-top:0pt;mso-wrap-distance-bottom:0pt;margin-top:-26.8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zt a lapot kell kitöltened és eljuttatnod nekünk 1000 Ft előleggel együtt jún. 20-ig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/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elentkezési l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érhetősé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kcí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cí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z egész táborban részt kívánok ven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25"/>
                        <w:gridCol w:w="426"/>
                        <w:gridCol w:w="567"/>
                        <w:gridCol w:w="425"/>
                        <w:gridCol w:w="425"/>
                        <w:gridCol w:w="7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sak az X-szel jelölt napo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érek szállást és étkezé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állást: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tkezé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da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ütörtök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éntek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sárnap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étfő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dd: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erda: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ütörtök: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71" w:dyaOrig="80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9.5pt;height:42.65pt" filled="f" o:ole="">
                            <v:imagedata r:id="rId21" o:title=""/>
                          </v:shape>
                          <o:OLEObject Type="Embed" ProgID="" ShapeID="ole_rId20" DrawAspect="Content" ObjectID="_130556813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567.35pt;margin-top:99.2pt;width:179.05pt;height:62.95pt;mso-wrap-style:none;v-text-anchor:middle" type="_x0000_t172">
            <v:path textpathok="t"/>
            <v:textpath on="t" fitshape="t" string="immár 5. alkalommal !!!" style="font-family:&quot;Arial Black&quot;;font-size:18pt"/>
            <v:fill o:detectmouseclick="t" type="solid" color2="#7f7f7f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-340360</wp:posOffset>
                </wp:positionV>
                <wp:extent cx="2879725" cy="6100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0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hadow/>
                                <w:w w:val="12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hadow/>
                                <w:w w:val="120"/>
                                <w:sz w:val="44"/>
                              </w:rPr>
                              <w:t>Ne hagyd k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hadow/>
                                <w:w w:val="120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hadow/>
                                <w:w w:val="12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hadow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A humor és jókedv sosem hiányzott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Ami a tábort illeti, nagyon örülök, hogy ott lehettem. Szép emlék marad számomra.” L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hadow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mallCaps/>
                                <w:shadow/>
                                <w:w w:val="1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89" w:dyaOrig="295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6.05pt;height:96pt" filled="f" o:ole="">
                                  <v:imagedata r:id="rId23" o:title=""/>
                                </v:shape>
                                <o:OLEObject Type="Embed" ProgID="" ShapeID="ole_rId22" DrawAspect="Content" ObjectID="_1188481732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hadow/>
                                <w:w w:val="12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hadow/>
                                <w:w w:val="12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A tábor egyszerűen fantasztikus volt. Ha elmondhatom, én  mint "öreg diák" (két alkalommal részese lehettem), nagyon élveztem. Nagyon jó volt sok új, kedves emberrel megismerkedni, akikkel most is folyamatosan tartom a kapcsolatot.” Lí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özgáz Kereszty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w w:val="120"/>
                                <w:sz w:val="36"/>
                              </w:rPr>
                              <w:t>Diákk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0.35pt;mso-wrap-distance-left:9.05pt;mso-wrap-distance-right:9.05pt;mso-wrap-distance-top:0pt;mso-wrap-distance-bottom:0pt;margin-top:-26.8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hadow/>
                          <w:w w:val="12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hadow/>
                          <w:w w:val="120"/>
                          <w:sz w:val="44"/>
                        </w:rPr>
                        <w:t>Ne hagyd ki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hadow/>
                          <w:w w:val="120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hadow/>
                          <w:w w:val="12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mallCaps/>
                          <w:shadow/>
                          <w:w w:val="12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A humor és jókedv sosem hiányzott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Ami a tábort illeti, nagyon örülök, hogy ott lehettem. Szép emlék marad számomra.” L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mallCaps/>
                          <w:shadow/>
                          <w:w w:val="12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mallCaps/>
                          <w:shadow/>
                          <w:w w:val="1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89" w:dyaOrig="295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6.05pt;height:96pt" filled="f" o:ole="">
                            <v:imagedata r:id="rId25" o:title=""/>
                          </v:shape>
                          <o:OLEObject Type="Embed" ProgID="" ShapeID="ole_rId24" DrawAspect="Content" ObjectID="_2137201685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hadow/>
                          <w:w w:val="12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hadow/>
                          <w:w w:val="120"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A tábor egyszerűen fantasztikus volt. Ha elmondhatom, én  mint "öreg diák" (két alkalommal részese lehettem), nagyon élveztem. Nagyon jó volt sok új, kedves emberrel megismerkedni, akikkel most is folyamatosan tartom a kapcsolatot.” Líd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özgáz Kereszty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w w:val="12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w w:val="120"/>
                          <w:sz w:val="36"/>
                        </w:rPr>
                        <w:t>Diák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1010</wp:posOffset>
                </wp:positionH>
                <wp:positionV relativeFrom="paragraph">
                  <wp:posOffset>-454660</wp:posOffset>
                </wp:positionV>
                <wp:extent cx="2879725" cy="6515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64"/>
                              </w:rPr>
                              <w:t>G</w:t>
                            </w:r>
                            <w:r>
                              <w:rPr>
                                <w:sz w:val="56"/>
                              </w:rPr>
                              <w:t>itártábo</w:t>
                            </w:r>
                            <w:r>
                              <w:rPr>
                                <w:sz w:val="68"/>
                              </w:rPr>
                              <w:t>r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SMERTETŐ ÉS JELENTKEZÉSI 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40214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0" t="-32" r="-7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02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w w:val="120"/>
                              </w:rPr>
                              <w:t>P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w w:val="120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w w:val="1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</w:rPr>
                              <w:t>2005. augusztus 17-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3pt;mso-wrap-distance-left:9.05pt;mso-wrap-distance-right:9.05pt;mso-wrap-distance-top:0pt;mso-wrap-distance-bottom:0pt;margin-top:-35.8pt;mso-position-vertical-relative:text;margin-left:5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64"/>
                        </w:rPr>
                        <w:t>G</w:t>
                      </w:r>
                      <w:r>
                        <w:rPr>
                          <w:sz w:val="56"/>
                        </w:rPr>
                        <w:t>itártábo</w:t>
                      </w:r>
                      <w:r>
                        <w:rPr>
                          <w:sz w:val="68"/>
                        </w:rPr>
                        <w:t>r</w:t>
                      </w:r>
                    </w:p>
                    <w:p>
                      <w:pPr>
                        <w:pStyle w:val="Heading5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SMERTETŐ ÉS JELENTKEZÉSI L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40214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0" t="-32" r="-7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402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w w:val="120"/>
                        </w:rPr>
                        <w:t>P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w w:val="120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w w:val="12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</w:rPr>
                        <w:t>2005. augusztus 17-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4045</wp:posOffset>
                </wp:positionH>
                <wp:positionV relativeFrom="paragraph">
                  <wp:posOffset>423164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Ibanez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3.2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Ibanez 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75590</wp:posOffset>
                </wp:positionV>
                <wp:extent cx="2805430" cy="5943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tártudás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X-szeld b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ezdő vagyok (és még nem látta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tárt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ár kezdő vagyok, de tudom, hog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 az a gitá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mrég kezdtem, de csak az alap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kkordokat és pengetési módokat ismer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ladó vagyok. Az alábbiak közül a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általam aláhúzottakat ismerem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 xml:space="preserve">Váltott basszus – sétáló basszu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fojtási módok – kalapács – átvezetések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különféle pengetési ritmusok – kíséretír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alapjai – hangzatfelbontás alapjai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transzponálás – s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n ezeknél sokkal többet tudok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Külföldi koncertjeim..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lentkezési határid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únius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0 Ft előleg befizetésé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lentkezés, bővebb inf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Gyura Gábornál (Ráday koli, 202. szob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urer Anitánál (Kinizsi, F2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dul Ádámnál (Tarka, 2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u w:val="single"/>
                                    </w:rPr>
                                    <w:t>kozgaz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</w:rPr>
                                      <w:t>gitar@freemail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-20/ 80-656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ww.mekdsz.hu/kozg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68pt;mso-wrap-distance-left:9.05pt;mso-wrap-distance-right:9.05pt;mso-wrap-distance-top:0pt;mso-wrap-distance-bottom:0pt;margin-top:-21.7pt;mso-position-vertical-relative:text;margin-left: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tártudás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X-szeld b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zdő vagyok (és még nem látta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tárt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ár kezdő vagyok, de tudom, hog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 az a gitá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mrég kezdtem, de csak az alap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kordokat és pengetési módokat ismere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ladó vagyok. Az alábbiak közül a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általam aláhúzottakat ismerem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Váltott basszus – sétáló basszu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ojtási módok – kalapács – átvezetések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ülönféle pengetési ritmusok – kíséretír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lapjai – hangzatfelbontás alapja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ranszponálás – st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n ezeknél sokkal többet tudok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ülföldi koncertjeim...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0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lentkezési határid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únius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0 Ft előleg befizetésé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lentkezés, bővebb inf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Gyura Gábornál (Ráday koli, 202. szo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urer Anitánál (Kinizsi, F2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dul Ádámnál (Tarka, 2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kozgaz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gitar@freemail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-20/ 80-656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mekdsz.hu/kozg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;Bookman Old Style" w:hAnsi="Century Schoolbook;Bookman Old Style" w:eastAsia="Times New Roman" w:cs="Century Schoolbook;Bookman Old Style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  <w:shadow/>
      <w:w w:val="12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hadow/>
      <w:w w:val="1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pacing w:val="2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">
    <w:name w:val="Bekezd"/>
    <w:basedOn w:val="Szvegtrzs2"/>
    <w:qFormat/>
    <w:pPr>
      <w:spacing w:lineRule="atLeast" w:line="240" w:before="0" w:after="0"/>
      <w:ind w:firstLine="142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yperlink" Target="mailto:gitar@freemail.hu" TargetMode="External"/><Relationship Id="rId29" Type="http://schemas.openxmlformats.org/officeDocument/2006/relationships/hyperlink" Target="mailto:gitar@freemail.h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09:00Z</dcterms:created>
  <dc:creator>Adam Kantor</dc:creator>
  <dc:description/>
  <dc:language>en-US</dc:language>
  <cp:lastModifiedBy>JAK</cp:lastModifiedBy>
  <cp:lastPrinted>2005-05-15T21:50:00Z</cp:lastPrinted>
  <dcterms:modified xsi:type="dcterms:W3CDTF">2005-05-15T19:58:00Z</dcterms:modified>
  <cp:revision>23</cp:revision>
  <dc:subject/>
  <dc:title> </dc:title>
</cp:coreProperties>
</file>