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2070735"/>
            <wp:effectExtent l="0" t="0" r="0" b="0"/>
            <wp:wrapNone/>
            <wp:docPr id="1" name="PH01179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179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55" t="19334" r="16286" b="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5600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54pt;margin-top:99pt;width:440.95pt;height:53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540095</wp:posOffset>
                </wp:positionV>
                <wp:extent cx="12502515" cy="7448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440" cy="74484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f" o:allowincell="f" style="position:absolute;margin-left:36pt;margin-top:1459.85pt;width:984.4pt;height:58.6pt;mso-wrap-style:none;v-text-anchor:middle">
                <v:fill o:detectmouseclick="t" type="solid" color2="#cc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0</wp:posOffset>
                </wp:positionV>
                <wp:extent cx="5715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36pt;margin-top:666pt;width:449.95pt;height:35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5372100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pacing w:val="1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pacing w:val="180"/>
                                <w:sz w:val="36"/>
                                <w:szCs w:val="36"/>
                                <w:lang w:val="en-US" w:eastAsia="en-US"/>
                              </w:rPr>
                              <w:t>2005. MÁJUS 28. 1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pacing w:val="18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pacing w:val="180"/>
                          <w:sz w:val="36"/>
                          <w:szCs w:val="36"/>
                          <w:lang w:val="en-US" w:eastAsia="en-US"/>
                        </w:rPr>
                        <w:t>2005. MÁJUS 28. 18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715000" cy="13716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003366"/>
                                <w:spacing w:val="32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003366"/>
                                <w:spacing w:val="320"/>
                                <w:sz w:val="72"/>
                                <w:szCs w:val="72"/>
                                <w:lang w:val="en-US" w:eastAsia="en-US"/>
                              </w:rPr>
                              <w:t xml:space="preserve">BUDDHÁTÓ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003366"/>
                                <w:spacing w:val="32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003366"/>
                                <w:spacing w:val="320"/>
                                <w:sz w:val="72"/>
                                <w:szCs w:val="72"/>
                                <w:lang w:val="en-US" w:eastAsia="en-US"/>
                              </w:rPr>
                              <w:t>JÉZUS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003366"/>
                          <w:spacing w:val="32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003366"/>
                          <w:spacing w:val="320"/>
                          <w:sz w:val="72"/>
                          <w:szCs w:val="72"/>
                          <w:lang w:val="en-US" w:eastAsia="en-US"/>
                        </w:rPr>
                        <w:t xml:space="preserve">BUDDHÁTÓL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003366"/>
                          <w:spacing w:val="32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003366"/>
                          <w:spacing w:val="320"/>
                          <w:sz w:val="72"/>
                          <w:szCs w:val="72"/>
                          <w:lang w:val="en-US" w:eastAsia="en-US"/>
                        </w:rPr>
                        <w:t>JÉZUS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800600" cy="457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>Közgáz főépület 307-es t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>Közgáz főépület 307-es te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458200</wp:posOffset>
                </wp:positionV>
                <wp:extent cx="5943600" cy="457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pacing w:val="9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pacing w:val="92"/>
                                <w:sz w:val="32"/>
                                <w:szCs w:val="32"/>
                                <w:lang w:val="en-US" w:eastAsia="en-US"/>
                              </w:rPr>
                              <w:t>Sok szeretettel várunk mindenk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6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pacing w:val="9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pacing w:val="92"/>
                          <w:sz w:val="32"/>
                          <w:szCs w:val="32"/>
                          <w:lang w:val="en-US" w:eastAsia="en-US"/>
                        </w:rPr>
                        <w:t>Sok szeretettel várunk mindenki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4800600" cy="4572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3366"/>
                                <w:spacing w:val="64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366"/>
                                <w:spacing w:val="64"/>
                                <w:sz w:val="32"/>
                                <w:szCs w:val="32"/>
                                <w:lang w:val="en-US" w:eastAsia="en-US"/>
                              </w:rPr>
                              <w:t>A belépés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0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03366"/>
                          <w:spacing w:val="64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color w:val="003366"/>
                          <w:spacing w:val="64"/>
                          <w:sz w:val="32"/>
                          <w:szCs w:val="32"/>
                          <w:lang w:val="en-US" w:eastAsia="en-US"/>
                        </w:rPr>
                        <w:t>A belépés ingyen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6743700" cy="2971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>Miért  dönt úgy valaki, hogy buddhista les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>Milyen buddhistának lenn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>És egyszercsak miért kezdi el Jézus érdekeln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4pt;mso-wrap-distance-left:9.05pt;mso-wrap-distance-right:9.05pt;mso-wrap-distance-top:0pt;mso-wrap-distance-bottom:0pt;margin-top:25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>Miért  dönt úgy valaki, hogy buddhista lesz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>Milyen buddhistának lenn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>És egyszercsak miért kezdi el Jézus érdekeln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6515100" cy="2743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>AZ ELŐADÓ: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52"/>
                                <w:szCs w:val="52"/>
                                <w:lang w:val="en-US" w:eastAsia="en-US"/>
                              </w:rPr>
                              <w:t>SZALAI ANDR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>Előadás és beszélgetés a Közgáz Keresztény Diákkör szervezéséb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>Bővebb infó: www.mekdsz.hu/kozg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pt;mso-wrap-distance-left:9.05pt;mso-wrap-distance-right:9.05pt;mso-wrap-distance-top:0pt;mso-wrap-distance-bottom:0pt;margin-top:45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>AZ ELŐADÓ: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52"/>
                          <w:szCs w:val="52"/>
                          <w:lang w:val="en-US" w:eastAsia="en-US"/>
                        </w:rPr>
                        <w:t>SZALAI ANDRÁ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>Előadás és beszélgetés a Közgáz Keresztény Diákkör szervezéséb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>Bővebb infó: www.mekdsz.hu/kozga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0:08:00Z</dcterms:created>
  <dc:creator>Bakó Csaba</dc:creator>
  <dc:description/>
  <cp:keywords/>
  <dc:language>en-US</dc:language>
  <cp:lastModifiedBy>Bakó Csaba</cp:lastModifiedBy>
  <dcterms:modified xsi:type="dcterms:W3CDTF">2005-05-28T20:49:00Z</dcterms:modified>
  <cp:revision>7</cp:revision>
  <dc:subject/>
  <dc:title/>
</cp:coreProperties>
</file>