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-6350</wp:posOffset>
                </wp:positionV>
                <wp:extent cx="2755900" cy="1612900"/>
                <wp:effectExtent l="0" t="0" r="0" b="0"/>
                <wp:wrapNone/>
                <wp:docPr id="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-0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1822450</wp:posOffset>
                </wp:positionV>
                <wp:extent cx="2755900" cy="1612900"/>
                <wp:effectExtent l="0" t="0" r="0" b="0"/>
                <wp:wrapNone/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143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5450</wp:posOffset>
                </wp:positionH>
                <wp:positionV relativeFrom="paragraph">
                  <wp:posOffset>1822450</wp:posOffset>
                </wp:positionV>
                <wp:extent cx="2755900" cy="1612900"/>
                <wp:effectExtent l="0" t="0" r="0" b="0"/>
                <wp:wrapNone/>
                <wp:docPr id="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143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3651250</wp:posOffset>
                </wp:positionV>
                <wp:extent cx="2755900" cy="161290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287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5450</wp:posOffset>
                </wp:positionH>
                <wp:positionV relativeFrom="paragraph">
                  <wp:posOffset>3651250</wp:posOffset>
                </wp:positionV>
                <wp:extent cx="2755900" cy="16129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287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5480050</wp:posOffset>
                </wp:positionV>
                <wp:extent cx="2755900" cy="161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431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65450</wp:posOffset>
                </wp:positionH>
                <wp:positionV relativeFrom="paragraph">
                  <wp:posOffset>5480050</wp:posOffset>
                </wp:positionV>
                <wp:extent cx="2755900" cy="161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431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65450</wp:posOffset>
                </wp:positionH>
                <wp:positionV relativeFrom="paragraph">
                  <wp:posOffset>7308850</wp:posOffset>
                </wp:positionV>
                <wp:extent cx="2755900" cy="161290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575.5pt;mso-position-vertical-relative:text;margin-left:233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0</wp:posOffset>
                </wp:positionH>
                <wp:positionV relativeFrom="paragraph">
                  <wp:posOffset>7308850</wp:posOffset>
                </wp:positionV>
                <wp:extent cx="2755900" cy="1612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575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2755900" cy="161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Egy isteni névjegy…</w:t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lt;&lt;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6"/>
                              </w:rPr>
                              <w:t>Szeretet, szabad akarat</w:t>
                            </w: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  <w:t>&gt;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20"/>
                              </w:rPr>
                              <w:t>„</w:t>
                            </w:r>
                            <w:r>
                              <w:rPr>
                                <w:sz w:val="20"/>
                              </w:rPr>
                              <w:t>Vagyok  aki  Van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pyrus" w:hAnsi="Papyrus" w:cs="Courier New"/>
                                <w:sz w:val="18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8"/>
                              </w:rPr>
                              <w:t>Világigazga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Otthon: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ab/>
                              <w:tab/>
                              <w:tab/>
                              <w:tab/>
                              <w:t xml:space="preserve">              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u w:val="single"/>
                              </w:rPr>
                              <w:t>Munkahely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Lélek, Igazság útja 1.</w:t>
                              <w:tab/>
                              <w:tab/>
                              <w:t xml:space="preserve">       Vétek, Bocsánat tér 1-∞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hála, dicséret, tisztelet</w:t>
                              <w:tab/>
                              <w:t xml:space="preserve">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ima, könyörgés, aláz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eastAsia="Papyrus" w:cs="Papyrus" w:ascii="Papyrus" w:hAnsi="Papyrus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6-22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csend, 22-6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álom</w:t>
                              <w:tab/>
                              <w:t xml:space="preserve">       </w:t>
                            </w:r>
                            <w:r>
                              <w:rPr>
                                <w:rFonts w:eastAsia="Webdings" w:cs="Webdings" w:ascii="Webdings" w:hAnsi="Webdings"/>
                                <w:sz w:val="16"/>
                              </w:rPr>
                              <w:t>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0-24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  <w:vertAlign w:val="superscript"/>
                              </w:rPr>
                              <w:t>h</w:t>
                            </w: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 xml:space="preserve"> szent Szellem, h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pyrus" w:hAnsi="Papyrus" w:cs="Courier New"/>
                                <w:sz w:val="16"/>
                              </w:rPr>
                            </w:pPr>
                            <w:r>
                              <w:rPr>
                                <w:rFonts w:cs="Courier New" w:ascii="Papyrus" w:hAnsi="Papyrus"/>
                                <w:sz w:val="16"/>
                              </w:rPr>
                              <w:t>@ megvilágosodás, elmélkedés</w:t>
                              <w:tab/>
                              <w:t xml:space="preserve">       @ átszellemülés, megtéré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27pt;mso-wrap-distance-left:9.05pt;mso-wrap-distance-right:9.05pt;mso-wrap-distance-top:0pt;mso-wrap-distance-bottom:0pt;margin-top:-0.5pt;mso-position-vertical-relative:text;margin-left:-0.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Egy isteni névjegy…</w:t>
                        <w:tab/>
                        <w:tab/>
                        <w:t xml:space="preserve">   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lt;&lt;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6"/>
                        </w:rPr>
                        <w:t>Szeretet, szabad akarat</w:t>
                      </w: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  <w:t>&gt;&gt;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b/>
                          <w:b/>
                          <w:bCs/>
                          <w:sz w:val="12"/>
                        </w:rPr>
                      </w:pPr>
                      <w:r>
                        <w:rPr>
                          <w:rFonts w:cs="Courier New" w:ascii="Papyrus" w:hAnsi="Papyrus"/>
                          <w:b/>
                          <w:bCs/>
                          <w:sz w:val="12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20"/>
                        </w:rPr>
                        <w:t>„</w:t>
                      </w:r>
                      <w:r>
                        <w:rPr>
                          <w:sz w:val="20"/>
                        </w:rPr>
                        <w:t>Vagyok  aki  Van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pyrus" w:hAnsi="Papyrus" w:cs="Courier New"/>
                          <w:sz w:val="18"/>
                        </w:rPr>
                      </w:pPr>
                      <w:r>
                        <w:rPr>
                          <w:rFonts w:cs="Courier New" w:ascii="Papyrus" w:hAnsi="Papyrus"/>
                          <w:sz w:val="18"/>
                        </w:rPr>
                        <w:t>Világigazgató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Otthon: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ab/>
                        <w:tab/>
                        <w:tab/>
                        <w:tab/>
                        <w:t xml:space="preserve">               </w:t>
                      </w:r>
                      <w:r>
                        <w:rPr>
                          <w:rFonts w:cs="Courier New" w:ascii="Papyrus" w:hAnsi="Papyrus"/>
                          <w:sz w:val="16"/>
                          <w:u w:val="single"/>
                        </w:rPr>
                        <w:t>Munkahely: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Lélek, Igazság útja 1.</w:t>
                        <w:tab/>
                        <w:tab/>
                        <w:t xml:space="preserve">       Vétek, Bocsánat tér 1-∞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hála, dicséret, tisztelet</w:t>
                        <w:tab/>
                        <w:t xml:space="preserve">    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ima, könyörgés, aláz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eastAsia="Papyrus" w:cs="Papyrus" w:ascii="Papyrus" w:hAnsi="Papyrus"/>
                          <w:sz w:val="16"/>
                        </w:rPr>
                        <w:t xml:space="preserve"> 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>6-22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csend, 22-6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álom</w:t>
                        <w:tab/>
                        <w:t xml:space="preserve">       </w:t>
                      </w:r>
                      <w:r>
                        <w:rPr>
                          <w:rFonts w:eastAsia="Webdings" w:cs="Webdings" w:ascii="Webdings" w:hAnsi="Webdings"/>
                          <w:sz w:val="16"/>
                        </w:rPr>
                        <w:t>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0-24</w:t>
                      </w:r>
                      <w:r>
                        <w:rPr>
                          <w:rFonts w:cs="Courier New" w:ascii="Papyrus" w:hAnsi="Papyrus"/>
                          <w:sz w:val="16"/>
                          <w:vertAlign w:val="superscript"/>
                        </w:rPr>
                        <w:t>h</w:t>
                      </w:r>
                      <w:r>
                        <w:rPr>
                          <w:rFonts w:cs="Courier New" w:ascii="Papyrus" w:hAnsi="Papyrus"/>
                          <w:sz w:val="16"/>
                        </w:rPr>
                        <w:t xml:space="preserve"> szent Szellem, hit</w:t>
                      </w:r>
                    </w:p>
                    <w:p>
                      <w:pPr>
                        <w:pStyle w:val="Normal"/>
                        <w:rPr>
                          <w:rFonts w:ascii="Papyrus" w:hAnsi="Papyrus" w:cs="Courier New"/>
                          <w:sz w:val="16"/>
                        </w:rPr>
                      </w:pPr>
                      <w:r>
                        <w:rPr>
                          <w:rFonts w:cs="Courier New" w:ascii="Papyrus" w:hAnsi="Papyrus"/>
                          <w:sz w:val="16"/>
                        </w:rPr>
                        <w:t>@ megvilágosodás, elmélkedés</w:t>
                        <w:tab/>
                        <w:t xml:space="preserve">       @ átszellemülés, megté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apyrus" w:hAnsi="Papyrus" w:cs="Courier New"/>
      <w:b/>
      <w:bCs/>
      <w:smallCaps/>
      <w:sz w:val="2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3:28:00Z</dcterms:created>
  <dc:creator>Gergely Kristóf</dc:creator>
  <dc:description/>
  <cp:keywords/>
  <dc:language>en-US</dc:language>
  <cp:lastModifiedBy>kodex</cp:lastModifiedBy>
  <dcterms:modified xsi:type="dcterms:W3CDTF">2007-11-04T13:28:00Z</dcterms:modified>
  <cp:revision>2</cp:revision>
  <dc:subject/>
  <dc:title/>
</cp:coreProperties>
</file>