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áthatatlan színház</w:t>
      </w:r>
    </w:p>
    <w:p>
      <w:pPr>
        <w:pStyle w:val="Normal"/>
        <w:spacing w:lineRule="auto" w:line="360"/>
        <w:jc w:val="center"/>
        <w:rPr/>
      </w:pPr>
      <w:r>
        <w:rPr/>
        <w:t>Forgatókönyv</w:t>
      </w:r>
    </w:p>
    <w:p>
      <w:pPr>
        <w:pStyle w:val="Normal"/>
        <w:spacing w:lineRule="auto" w:line="360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lene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örténik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e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Bevezetés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A pacienst bekötött szemmel bevezetik a teremb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Irodalmi részlet felolvasása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Születé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A pacienst lefektet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Örömujjongások, hogy megszületet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Hintőpor il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 xml:space="preserve">Pelenkázás, </w:t>
            </w:r>
            <w:r>
              <w:rPr>
                <w:u w:val="single"/>
              </w:rPr>
              <w:t>papival eteté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Babakocsiba tolás, majd lábra állítá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ívdobogás, gyerekgügyögé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Iskolatáska a hátára, kis séta, majd táskát leven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Tornatanár vezénylése: fekvőtáma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dzősí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Szerele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Melléáll egy lány/fiú, megfogja a kezét és együtt mennek egy darab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Parfümil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Simogatás + fülébe súgni „Szeretlek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Eltávolodik tő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mantikus ze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Ballagá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>
                <w:i/>
              </w:rPr>
              <w:t>Virágot</w:t>
            </w:r>
            <w:r>
              <w:rPr/>
              <w:t xml:space="preserve"> nyomnak a kezébe, tarisznyát a vállá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Két oldalról láncban kézen fogják és mennek egy kört énekel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Elveszik a virágot, tarisznyá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udeamu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Érettség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Nyakkendő a nyaká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Leültetik egy asztalhoz, toll, számológép, papí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Érettségi tételek felolvasás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Buli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Felállítjá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u w:val="single"/>
              </w:rPr>
            </w:pPr>
            <w:r>
              <w:rPr>
                <w:u w:val="single"/>
              </w:rPr>
              <w:t>Egy korty italt isz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Cigifü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Sokan körbeveszik, táncolna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chn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Fogorvo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Leültetik egy székbe, majd a széket hátra dönt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>
                <w:u w:val="single"/>
              </w:rPr>
              <w:t>Kanalat dugnak a szájá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Fertőtlenítő sza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u w:val="single"/>
              </w:rPr>
            </w:pPr>
            <w:r>
              <w:rPr>
                <w:u w:val="single"/>
              </w:rPr>
              <w:t>„</w:t>
            </w:r>
            <w:r>
              <w:rPr>
                <w:u w:val="single"/>
              </w:rPr>
              <w:t>Öblítsen!” pohár vízz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gászati fúró ha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Esküvő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Felállítás, egy fiú/lány belékarol és ütemesen men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Valaki esküvői szöveget mo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Gyűrűt húznak az ujjá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Tapsolás, gratuláci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sküvői zen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 Álláskeresé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Tülekedés, lábára lépé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tróha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 Karri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Kézfogás, ta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Pénzt nyomnak a kezé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e are the champions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 Szülina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Gratulációk a 60. szülinap alkalmábó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Gyertyafújá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u w:val="single"/>
              </w:rPr>
            </w:pPr>
            <w:r>
              <w:rPr>
                <w:u w:val="single"/>
              </w:rPr>
              <w:t>Egy falat tor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ppy Birthday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Öregsé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Lefektetik egy ágy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i/>
                <w:i/>
              </w:rPr>
            </w:pPr>
            <w:r>
              <w:rPr>
                <w:i/>
              </w:rPr>
              <w:t>Fertőtlenítő sz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>
                <w:u w:val="single"/>
              </w:rPr>
            </w:pPr>
            <w:r>
              <w:rPr>
                <w:u w:val="single"/>
              </w:rPr>
              <w:t>Gyógyszer a szájá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Innekci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Aggódó orvosok és rokonok, hangjuk elhalkul, végül teljes csö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ívhang, majd halkul és végül biíííp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 Temeté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Leterítik egy lepedőv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Síró rokon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Földet szórunk a fejé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Ige felolvasá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350" w:hanging="360"/>
              <w:rPr/>
            </w:pPr>
            <w:r>
              <w:rPr/>
              <w:t>Lábra állítás, kivezetés a terembő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é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Összes játékidő: max. 10 perc!!!</w:t>
      </w:r>
    </w:p>
    <w:p>
      <w:pPr>
        <w:pStyle w:val="Normal"/>
        <w:spacing w:lineRule="auto" w:line="360"/>
        <w:rPr/>
      </w:pPr>
      <w:r>
        <w:rPr/>
        <w:t>Jelenetenként: kb. 30 másodper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9:00Z</dcterms:created>
  <dc:creator>Tolvaj Gábor</dc:creator>
  <dc:description/>
  <cp:keywords/>
  <dc:language>en-US</dc:language>
  <cp:lastModifiedBy>MEKDSZ</cp:lastModifiedBy>
  <dcterms:modified xsi:type="dcterms:W3CDTF">2005-11-22T11:49:00Z</dcterms:modified>
  <cp:revision>2</cp:revision>
  <dc:subject/>
  <dc:title>Láthatatlan színház</dc:title>
</cp:coreProperties>
</file>