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08. Szeminárium(IFES 2008, Linz): </w:t>
      </w:r>
    </w:p>
    <w:p>
      <w:pPr>
        <w:pStyle w:val="Normal"/>
        <w:jc w:val="center"/>
        <w:rPr/>
      </w:pPr>
      <w:r>
        <w:rPr/>
        <w:t>„</w:t>
      </w:r>
      <w:r>
        <w:rPr/>
        <w:t>Creating Inspiring &amp; Non-stop Conversations with Muslims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őadó: Nairy Ohanian</w:t>
      </w:r>
    </w:p>
    <w:p>
      <w:pPr>
        <w:pStyle w:val="Normal"/>
        <w:jc w:val="center"/>
        <w:rPr/>
      </w:pPr>
      <w:r>
        <w:rPr/>
        <w:t>(1. és 2.nap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Az előadóról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Az IFES-Örményország alapító tagja, öt évig a törökországi IFES-nél szolgált, mint partner-kapcsolattartó személy. Így hosszú ideig együttműködött világi, muszlim diákokkal.</w:t>
      </w:r>
    </w:p>
    <w:p>
      <w:pPr>
        <w:pStyle w:val="Normal"/>
        <w:ind w:firstLine="180"/>
        <w:jc w:val="both"/>
        <w:rPr/>
      </w:pPr>
      <w:r>
        <w:rPr>
          <w:b w:val="false"/>
        </w:rPr>
        <w:t>Számos Iszlám konferencián részt vett.</w:t>
      </w:r>
    </w:p>
    <w:p>
      <w:pPr>
        <w:pStyle w:val="Normal"/>
        <w:ind w:firstLine="1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80"/>
        <w:jc w:val="both"/>
        <w:rPr/>
      </w:pPr>
      <w:r>
        <w:rPr/>
        <w:t>Bevezetés</w:t>
      </w:r>
    </w:p>
    <w:p>
      <w:pPr>
        <w:pStyle w:val="Normal"/>
        <w:ind w:firstLine="1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80"/>
        <w:jc w:val="both"/>
        <w:rPr>
          <w:b w:val="false"/>
          <w:b w:val="false"/>
        </w:rPr>
      </w:pPr>
      <w:r>
        <w:rPr>
          <w:b w:val="false"/>
        </w:rPr>
        <w:t>A szemináriumon a jóformán saját tapasztalatait osztotta meg velünk. Ez a rövid előadás-jegyzet áttanulmányozásával nem válhatunk „iszlám-szakértővé”, de elősegítheti, hogy magabiztosan beszélgethessük az evangéliumról a muszlim emberekkel.</w:t>
      </w:r>
    </w:p>
    <w:p>
      <w:pPr>
        <w:pStyle w:val="Normal"/>
        <w:ind w:firstLine="180"/>
        <w:jc w:val="both"/>
        <w:rPr>
          <w:b w:val="false"/>
          <w:b w:val="false"/>
        </w:rPr>
      </w:pPr>
      <w:r>
        <w:rPr>
          <w:b w:val="false"/>
        </w:rPr>
        <w:t>Megerősödhetünk ill. büszkék lehetünk Jézus tanításaiban, és meggyőzően tudjuk mások számára közvetíteni az evangéliumot. Az előadó szeretné, ha a szavai nyomán, lehetőségeinkhez képest, legjobban magunkba fogadjuk az Igét.</w:t>
      </w:r>
    </w:p>
    <w:p>
      <w:pPr>
        <w:pStyle w:val="Normal"/>
        <w:ind w:firstLine="1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80"/>
        <w:jc w:val="both"/>
        <w:rPr/>
      </w:pPr>
      <w:r>
        <w:rPr/>
        <w:t>A muzulmánok és az evangelizáció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Mit gondoltok, éreztek a két szó hallatán?”</w:t>
      </w:r>
    </w:p>
    <w:p>
      <w:pPr>
        <w:pStyle w:val="Normal"/>
        <w:ind w:firstLine="1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Ne küld együtt e-mail-ben e szavakat!”</w:t>
      </w:r>
      <w:r>
        <w:rPr>
          <w:rFonts w:eastAsia="Wingdings" w:cs="Wingdings" w:ascii="Wingdings" w:hAnsi="Wingdings"/>
          <w:b w:val="false"/>
        </w:rPr>
        <w:t>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Nagyon érzékeny, törékeny kapcsolat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Számos kulturális akadály és előítélettel terheltek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Intim témák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80"/>
        <w:jc w:val="both"/>
        <w:rPr>
          <w:b w:val="false"/>
          <w:b w:val="false"/>
        </w:rPr>
      </w:pPr>
      <w:r>
        <w:rPr>
          <w:b w:val="false"/>
        </w:rPr>
        <w:t>Számos közös tulajdonságunk van, avagy merőben különbözőek vagyunk?</w:t>
      </w:r>
    </w:p>
    <w:p>
      <w:pPr>
        <w:pStyle w:val="Normal"/>
        <w:ind w:firstLine="180"/>
        <w:jc w:val="both"/>
        <w:rPr/>
      </w:pP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>”</w:t>
      </w:r>
      <w:r>
        <w:rPr>
          <w:b w:val="false"/>
        </w:rPr>
        <w:t>Igazán ellentmondásos tudatlanságot tapasztalhatunk általában, pedig sokmindenben hasonlóak vagyunk!”</w:t>
      </w:r>
    </w:p>
    <w:p>
      <w:pPr>
        <w:pStyle w:val="Normal"/>
        <w:ind w:firstLine="1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80"/>
        <w:jc w:val="both"/>
        <w:rPr/>
      </w:pPr>
      <w:r>
        <w:rPr>
          <w:b w:val="false"/>
        </w:rPr>
        <w:t>Miért ódzkodunk, ha meghaljuk, hogy „Iszlám”?</w:t>
      </w:r>
    </w:p>
    <w:p>
      <w:pPr>
        <w:pStyle w:val="Normal"/>
        <w:jc w:val="both"/>
        <w:rPr/>
      </w:pPr>
      <w:r>
        <w:rPr>
          <w:b w:val="false"/>
        </w:rPr>
        <w:t xml:space="preserve">    </w:t>
      </w: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>Az iszlám inkább alapvetően egyéni identitást, avagy elhisszük, hogy vallási meggyőződést tükröz?</w:t>
      </w:r>
    </w:p>
    <w:p>
      <w:pPr>
        <w:pStyle w:val="Normal"/>
        <w:jc w:val="both"/>
        <w:rPr/>
      </w:pPr>
      <w:r>
        <w:rPr>
          <w:b w:val="false"/>
        </w:rPr>
        <w:t xml:space="preserve">    </w:t>
      </w: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 xml:space="preserve"> </w:t>
      </w:r>
      <w:r>
        <w:rPr>
          <w:b w:val="false"/>
        </w:rPr>
        <w:t>Az iszlámban a vallás, a politika, és a gazdaság teljesen összemosódnak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A szeretet és a barátság a lehető  legerősebb „fegyvereink”!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Manapság főképpen két végletes hozzállás jellemző az európai és amerikai keresztyén közösségekre a muszlimok kapcsán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Minden rendben van </w:t>
      </w: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 xml:space="preserve"> ne csinálj semmi rendhagyót a harmonikus, jó viszony  megzavarására. Az iszlám világ egy érdekes, exotikus, hagyományörző kultúra, nem pedig az ellenségünk. Az evangélium pedig egyfajta segítséget nyújt egymás jobb megértéséhez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Bigott” keresztyének: „az Iszlám a gonosz megtestesítője, minden rossz eredője! Vigyázz és óvakodj a muszlimoktól, mert kárhozatra vihetnek!” Számos könyv félelmetesnek, visszataszítónak állítja be az Iszlámot  </w:t>
      </w: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>Igencsak korlátolt, egyszerű felfogás.</w:t>
      </w:r>
    </w:p>
    <w:p>
      <w:pPr>
        <w:pStyle w:val="Normal"/>
        <w:ind w:left="540" w:hanging="0"/>
        <w:jc w:val="both"/>
        <w:rPr/>
      </w:pPr>
      <w:r>
        <w:rPr/>
        <w:t>Mégis, mit tegyünk?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18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Mindössze a megértést szolgáló „hidakat” építsük ki, és párbeszédet folytassunk?</w:t>
      </w:r>
    </w:p>
    <w:p>
      <w:pPr>
        <w:pStyle w:val="Normal"/>
        <w:ind w:firstLine="180"/>
        <w:jc w:val="both"/>
        <w:rPr/>
      </w:pPr>
      <w:r>
        <w:rPr>
          <w:b w:val="false"/>
        </w:rPr>
        <w:t xml:space="preserve"> </w:t>
      </w: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 xml:space="preserve"> </w:t>
      </w:r>
      <w:r>
        <w:rPr>
          <w:b w:val="false"/>
        </w:rPr>
        <w:t xml:space="preserve">Ez az evangelizáció nagy kihívása/küldetése: </w:t>
      </w:r>
      <w:r>
        <w:rPr>
          <w:i/>
        </w:rPr>
        <w:t>az Iszlám embereket Krisztushoz vezetni!</w:t>
      </w:r>
    </w:p>
    <w:p>
      <w:pPr>
        <w:pStyle w:val="Normal"/>
        <w:ind w:firstLine="180"/>
        <w:jc w:val="both"/>
        <w:rPr>
          <w:b w:val="false"/>
          <w:b w:val="false"/>
        </w:rPr>
      </w:pPr>
      <w:r>
        <w:rPr>
          <w:b w:val="false"/>
        </w:rPr>
        <w:t>( Természetesen a kedvesség/testvéri szeretet hídjain keresztül!)</w:t>
      </w:r>
    </w:p>
    <w:p>
      <w:pPr>
        <w:pStyle w:val="Normal"/>
        <w:ind w:firstLine="1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80"/>
        <w:jc w:val="both"/>
        <w:rPr/>
      </w:pPr>
      <w:r>
        <w:rPr>
          <w:b w:val="false"/>
        </w:rPr>
        <w:t xml:space="preserve">   </w:t>
      </w:r>
      <w:r>
        <w:rPr/>
        <w:t>A fő kérdés, hogy hogyan?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 w:val="false"/>
          <w:b w:val="false"/>
        </w:rPr>
      </w:pPr>
      <w:r>
        <w:rPr>
          <w:b w:val="false"/>
        </w:rPr>
        <w:t>Ki a mi ellenságünk?</w:t>
      </w:r>
    </w:p>
    <w:p>
      <w:pPr>
        <w:pStyle w:val="Normal"/>
        <w:ind w:firstLine="1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80"/>
        <w:jc w:val="both"/>
        <w:rPr/>
      </w:pP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 xml:space="preserve"> </w:t>
      </w:r>
      <w:r>
        <w:rPr>
          <w:b w:val="false"/>
        </w:rPr>
        <w:t xml:space="preserve">Nem az Iszlám emberek, média, stb., hanem a világ gonosz, sötét erői: </w:t>
      </w:r>
      <w:r>
        <w:rPr/>
        <w:t>az anyagiasság, világiasság, enyészet.</w:t>
      </w:r>
    </w:p>
    <w:p>
      <w:pPr>
        <w:pStyle w:val="Normal"/>
        <w:ind w:firstLine="180"/>
        <w:jc w:val="both"/>
        <w:rPr/>
      </w:pPr>
      <w:r>
        <w:rPr/>
        <w:t>Összetartóak, bátrak és állhatatosak kell legyünk, amellett, hogy őszinték, bölcsek és kedvesek vagyunk. Az együttérzés és szeretet kell, hogy vezéreljen.</w:t>
      </w:r>
    </w:p>
    <w:p>
      <w:pPr>
        <w:pStyle w:val="Normal"/>
        <w:ind w:firstLine="1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80"/>
        <w:jc w:val="both"/>
        <w:rPr>
          <w:b w:val="false"/>
          <w:b w:val="false"/>
        </w:rPr>
      </w:pPr>
      <w:r>
        <w:rPr>
          <w:b w:val="false"/>
        </w:rPr>
        <w:t>Az őszinteség elsődleges fontosságú, az iszlám veszélyeinek meghatározásánál. El kell sajátítanunk a lélekhez szólás képességét, ahhoz, hogy a muszlimokat az Atyához vezethessük. Mindig észben tartva, hogy Jézus minden embert szeretni tudott, és megbocsátva bűneinket.</w:t>
      </w:r>
    </w:p>
    <w:p>
      <w:pPr>
        <w:pStyle w:val="Normal"/>
        <w:ind w:firstLine="1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80"/>
        <w:jc w:val="both"/>
        <w:rPr/>
      </w:pPr>
      <w:r>
        <w:rPr>
          <w:i/>
        </w:rPr>
        <w:t>Az Igazság, Szeretet nélkül fundamentalizmushoz vezet és a Szeretet, Igazság nélkül liberalizmusba torkollik!</w:t>
      </w:r>
      <w:r>
        <w:rPr>
          <w:b w:val="false"/>
          <w:i/>
        </w:rPr>
        <w:t>„ Keresd a szeretet Igazát!”(Római levél)</w:t>
      </w:r>
    </w:p>
    <w:p>
      <w:pPr>
        <w:pStyle w:val="Normal"/>
        <w:ind w:firstLine="180"/>
        <w:jc w:val="both"/>
        <w:rPr/>
      </w:pP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>Sose legyünk a szeretetnek hijján, az igazság muszlim barátainkkal való megosztásakor!</w:t>
      </w:r>
    </w:p>
    <w:p>
      <w:pPr>
        <w:pStyle w:val="Normal"/>
        <w:ind w:firstLine="1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DE Hogyan reagáljunk a Krisztust elutasító magatartásra?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 w:val="false"/>
          <w:b w:val="false"/>
        </w:rPr>
      </w:pPr>
      <w:r>
        <w:rPr>
          <w:b w:val="false"/>
        </w:rPr>
        <w:t>Érjük el, hogy a muszlim ismerőseink kedveljenek, szeressenek, és bízzanak bennünk, így nem talán nem utasítanak vissza.. Ehhez előbb mi is feltétlen bizalommal és szeretettel kell hozzájuk fordulnunk( „Mindenki szeretetre vágyik!”).</w:t>
      </w:r>
    </w:p>
    <w:p>
      <w:pPr>
        <w:pStyle w:val="Normal"/>
        <w:ind w:firstLine="180"/>
        <w:jc w:val="both"/>
        <w:rPr/>
      </w:pPr>
      <w:r>
        <w:rPr>
          <w:b w:val="false"/>
          <w:sz w:val="18"/>
          <w:szCs w:val="18"/>
        </w:rPr>
        <w:t xml:space="preserve">Egy háromhetes, török cserediákos evangelizációs táborban, a mohamedán törökök már 3 nap múlva azt mondták fordúltak N. O.-nak, hogy  a keresztyének jobban szeretik őket, mint a legjobb barátaik. Az evangéliumi testvérek a muszlimok családjáért, és a nyelvi nehézségek teljesleküzdéséért imádkoztak. </w:t>
      </w:r>
    </w:p>
    <w:p>
      <w:pPr>
        <w:pStyle w:val="Normal"/>
        <w:ind w:firstLine="18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 3 hét leteltével, a záróünnepségen, a résztvevők megkérdezésekor az egyik muszlim diák a legmeghatóbbnak találta, hogy amikor nyugovóra tértek a keresztyén testvére így szólt: „Isten és Jézus SZERET Téged!”)</w:t>
      </w:r>
    </w:p>
    <w:p>
      <w:pPr>
        <w:pStyle w:val="Normal"/>
        <w:ind w:firstLine="18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180"/>
        <w:jc w:val="both"/>
        <w:rPr/>
      </w:pPr>
      <w:r>
        <w:rPr>
          <w:i/>
        </w:rPr>
        <w:t>Tehát „Szeresd szívből embertársaidat!”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/>
      </w:pPr>
      <w:r>
        <w:rPr/>
        <w:t>Az evangelizáció alapelvei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Egyedül Isten munkálkodik bennünk, hogy megváltoztassa szívünket, elménket.</w:t>
      </w:r>
    </w:p>
    <w:p>
      <w:pPr>
        <w:pStyle w:val="Normal"/>
        <w:ind w:left="900" w:hanging="0"/>
        <w:jc w:val="both"/>
        <w:rPr/>
      </w:pP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 xml:space="preserve"> </w:t>
      </w:r>
      <w:r>
        <w:rPr>
          <w:b w:val="false"/>
        </w:rPr>
        <w:t>a Szent szellem az egyedüli erő, melyet erre használ Atyán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Szabadon önmagad lehetsz.</w:t>
      </w:r>
    </w:p>
    <w:p>
      <w:pPr>
        <w:pStyle w:val="Normal"/>
        <w:ind w:left="900" w:hanging="0"/>
        <w:jc w:val="both"/>
        <w:rPr/>
      </w:pP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 xml:space="preserve"> </w:t>
      </w:r>
      <w:r>
        <w:rPr>
          <w:b w:val="false"/>
        </w:rPr>
        <w:t>Mi vagyunk a Tanúk, hogy elmondhassuk másoknak is amit tudunk, láttunk, tapasztalunk.</w:t>
      </w:r>
    </w:p>
    <w:p>
      <w:pPr>
        <w:pStyle w:val="Normal"/>
        <w:ind w:left="900" w:hanging="0"/>
        <w:jc w:val="both"/>
        <w:rPr/>
      </w:pP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 xml:space="preserve"> </w:t>
      </w:r>
      <w:r>
        <w:rPr>
          <w:b w:val="false"/>
        </w:rPr>
        <w:t>Hogy megosszuk, amit Jézus tett Életünkkel.</w:t>
      </w:r>
    </w:p>
    <w:p>
      <w:pPr>
        <w:pStyle w:val="Normal"/>
        <w:ind w:left="900" w:hanging="0"/>
        <w:jc w:val="both"/>
        <w:rPr>
          <w:b w:val="false"/>
          <w:b w:val="false"/>
        </w:rPr>
      </w:pPr>
      <w:r>
        <w:rPr>
          <w:b w:val="false"/>
        </w:rPr>
        <w:t>(„Ami számunkra lehetetlennek tűnik, a Szent Szellem számára lehetséges!”)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Az evangelizációs a „MÁS” embertársaink számára tesszük.</w:t>
      </w:r>
    </w:p>
    <w:p>
      <w:pPr>
        <w:pStyle w:val="Normal"/>
        <w:ind w:left="900" w:hanging="0"/>
        <w:jc w:val="both"/>
        <w:rPr/>
      </w:pP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 xml:space="preserve"> </w:t>
      </w:r>
      <w:r>
        <w:rPr>
          <w:b w:val="false"/>
        </w:rPr>
        <w:t>legalább annyira szól másokról, mint rólunk: hogy megtaláljuk Istent  és átadjuk magunkat neki.</w:t>
      </w:r>
    </w:p>
    <w:p>
      <w:pPr>
        <w:pStyle w:val="Normal"/>
        <w:ind w:left="900" w:hanging="0"/>
        <w:jc w:val="both"/>
        <w:rPr/>
      </w:pPr>
      <w:r>
        <w:rPr>
          <w:i/>
        </w:rPr>
        <w:t xml:space="preserve">Nem csak a bűnös emberek feloldozására szolgál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önmagunk fejlődése/épülése a cé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Mi a Missziónárius teendője, új ország(ok)ba látogatását megelőzően?</w:t>
      </w:r>
    </w:p>
    <w:p>
      <w:pPr>
        <w:pStyle w:val="Normal"/>
        <w:ind w:firstLine="360"/>
        <w:jc w:val="center"/>
        <w:rPr/>
      </w:pPr>
      <w:r>
        <w:rPr/>
        <w:t xml:space="preserve">( A misszió vállalása </w:t>
      </w:r>
      <w:r>
        <w:rPr>
          <w:u w:val="single"/>
        </w:rPr>
        <w:t>saját</w:t>
      </w:r>
      <w:r>
        <w:rPr/>
        <w:t xml:space="preserve"> </w:t>
      </w:r>
      <w:r>
        <w:rPr>
          <w:u w:val="single"/>
        </w:rPr>
        <w:t>elhatározás</w:t>
      </w:r>
      <w:r>
        <w:rPr/>
        <w:t>!)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Válaszok keresés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 xml:space="preserve">Keresni és tanulni a népe(ek) kultúráját. </w:t>
      </w:r>
      <w:r>
        <w:rPr>
          <w:i/>
          <w:sz w:val="18"/>
          <w:szCs w:val="18"/>
        </w:rPr>
        <w:t>O. N., török szolgálata előtt, számos könyvesboltban török szakácskönyveket, kulturális ismeretterjesztő kiadványokat vásárolt; mweglátogatta török ismerőseit/barátait.</w:t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  <w:t>(Mi a kultúra</w:t>
      </w:r>
      <w:r>
        <w:rPr>
          <w:i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? – </w:t>
      </w:r>
      <w:r>
        <w:rPr>
          <w:b w:val="false"/>
        </w:rPr>
        <w:t>A hitvallásunk, szokásaink összetett egysége, ill. szociális intézményrendszerünk, közösségeink, melyek együttesen a biztonságot, magasztosságot, egyediséget jelentik számunkra.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 xml:space="preserve"> </w:t>
      </w:r>
      <w:r>
        <w:rPr>
          <w:b w:val="false"/>
        </w:rPr>
        <w:t>Az Iszlám kihívása nem a vallás, hanem az egész kultúra befogadása jelenti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Nem az a cél, hogy átültessük a (világi)Keresztény kultúrát, hanem a biblikus igazságokat, Jézus szellemiségét a helyi kultúrához illeszkedve mutassuk b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A Kereszténység „interkultúrális” kapocssá kell váljon.</w:t>
      </w:r>
    </w:p>
    <w:p>
      <w:pPr>
        <w:pStyle w:val="Normal"/>
        <w:ind w:firstLine="360"/>
        <w:jc w:val="both"/>
        <w:rPr/>
      </w:pPr>
      <w:r>
        <w:rPr>
          <w:b w:val="false"/>
        </w:rPr>
        <w:t xml:space="preserve"> </w:t>
      </w: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 xml:space="preserve"> </w:t>
      </w:r>
      <w:r>
        <w:rPr>
          <w:b w:val="false"/>
        </w:rPr>
        <w:t>A kultúra alapegységei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Nyelv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Szokások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Hit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örténelem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Gondolkodásmód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Kapcsolatok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Művészet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both"/>
        <w:rPr/>
      </w:pPr>
      <w:r>
        <w:rPr/>
        <w:t>Az Iszlám sajátos jellemvonásai( a hallgatóság szerint)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Kiterjedt család( minden rokon nagyon fontos!)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A vallás kiemelt fontosságú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 xml:space="preserve">Igen szívélyes vendégszeretet </w:t>
      </w: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 xml:space="preserve"> egy muszlim otthonban a vendégeket már kérés nélkül vízzel, gyümölcssel kínálják, és minden ígényét megpróbálják a lehetőségekhez képest a legjobban kielégíteni.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Nyitottak a teologiai és világi témák párhuzamos megvitatására( mivel számukra nem különülnek el)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A politika és a vallás egymásba fonódik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Büszke emberek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</w:rPr>
        <w:t>Egyedi és tipikus zene, táncok</w:t>
      </w:r>
      <w:r>
        <w:rPr>
          <w:b w:val="false"/>
        </w:rPr>
        <w:t>( a mecsetekben azonban tiltottak!)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i/>
        </w:rPr>
        <w:t xml:space="preserve">A Tisztelet nagy hangsúllyal bír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az idősek iránti előzékenység, megbecsülés kiemelkedő ( mindig az idősebbet köszöntjük legelőször!)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Feltétlen bizalom a Koránban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A közösségi szempontok, gondolkodás előtérbe helyezése( Más közösségi tagok véleményének messzemenő figyelembe vétele)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Építészet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A hátrányos helyzetűekknek (koldusok, stb.) nincs megfelelő intézményrendszere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Erős identitástudat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(Fél)feudális viszonyok (részleges) tetten érhetősége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A testi érintkezések gyakoriak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A férfiak és nők elkülönülése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Szigorú vallási előírások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Kereskedői véna( pl. lakást évekig, évtizedekig építenek)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Alkudozásra hajlamosak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Erős közösségi kötelességtudat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A memorizálás(Korán) hangsúlyos az oktatásban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Sose tedd/ejtsd a Koránt a földre!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Ne kívánd/ igényeld  muszlim ismerőseid tulajdonát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Ne kínálj számukra tiltott fogyasztási cikkeket( sertéshús, alkohol), csak ha ők maguk nem kérik!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A bal kéz tisztátala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>
          <w:b w:val="false"/>
          <w:b w:val="false"/>
        </w:rPr>
      </w:pPr>
      <w:r>
        <w:rPr>
          <w:b w:val="false"/>
        </w:rPr>
        <w:t>A hazájuktól, gyökereiktől elszakadt muszlimokat a nyugati kultúrában sokszor identitászvar kerülgeti.</w:t>
      </w:r>
    </w:p>
    <w:p>
      <w:pPr>
        <w:pStyle w:val="Normal"/>
        <w:ind w:firstLine="1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80"/>
        <w:jc w:val="both"/>
        <w:rPr/>
      </w:pPr>
      <w:r>
        <w:rPr/>
        <w:t>A Mmuszlimok „babonás” számai:</w:t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 xml:space="preserve">- 49: </w:t>
      </w:r>
      <w:r>
        <w:rPr>
          <w:b w:val="false"/>
        </w:rPr>
        <w:t>ennyi ország hivatalosan mohamedán</w:t>
      </w:r>
    </w:p>
    <w:p>
      <w:pPr>
        <w:pStyle w:val="Normal"/>
        <w:ind w:firstLine="18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- </w:t>
      </w:r>
      <w:r>
        <w:rPr/>
        <w:t>5 „</w:t>
      </w:r>
      <w:r>
        <w:rPr>
          <w:b w:val="false"/>
        </w:rPr>
        <w:t>oszlopon” nyugszik az Iszlám</w:t>
      </w:r>
    </w:p>
    <w:p>
      <w:pPr>
        <w:pStyle w:val="Normal"/>
        <w:ind w:firstLine="18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- </w:t>
      </w:r>
      <w:r>
        <w:rPr/>
        <w:t xml:space="preserve">3 </w:t>
      </w:r>
      <w:r>
        <w:rPr>
          <w:b w:val="false"/>
        </w:rPr>
        <w:t>fundamentális felekezet van</w:t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 xml:space="preserve">- 28 </w:t>
      </w:r>
      <w:r>
        <w:rPr>
          <w:b w:val="false"/>
        </w:rPr>
        <w:t>apostoluk van( többségük biblikus)</w:t>
      </w:r>
    </w:p>
    <w:p>
      <w:pPr>
        <w:pStyle w:val="Normal"/>
        <w:ind w:firstLine="18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- a </w:t>
      </w:r>
      <w:r>
        <w:rPr/>
        <w:t xml:space="preserve">6 </w:t>
      </w:r>
      <w:r>
        <w:rPr>
          <w:b w:val="false"/>
        </w:rPr>
        <w:t>legfontosabb apostol: Ádám, Noé, Ábrahám, Mózes, Jézus, Mohamed</w:t>
      </w:r>
    </w:p>
    <w:p>
      <w:pPr>
        <w:pStyle w:val="Normal"/>
        <w:ind w:firstLine="18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- </w:t>
      </w:r>
      <w:r>
        <w:rPr/>
        <w:t>4</w:t>
      </w:r>
      <w:r>
        <w:rPr>
          <w:b w:val="false"/>
        </w:rPr>
        <w:t xml:space="preserve"> Szent Írás</w:t>
      </w:r>
    </w:p>
    <w:p>
      <w:pPr>
        <w:pStyle w:val="Normal"/>
        <w:ind w:firstLine="18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- </w:t>
      </w:r>
      <w:r>
        <w:rPr/>
        <w:t>25</w:t>
      </w:r>
      <w:r>
        <w:rPr>
          <w:b w:val="false"/>
        </w:rPr>
        <w:t>%-át a jövedelmüknek jótékonyságra költik</w:t>
      </w:r>
    </w:p>
    <w:p>
      <w:pPr>
        <w:pStyle w:val="Normal"/>
        <w:ind w:firstLine="18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- </w:t>
      </w:r>
      <w:r>
        <w:rPr/>
        <w:t xml:space="preserve">114 </w:t>
      </w:r>
      <w:r>
        <w:rPr>
          <w:b w:val="false"/>
        </w:rPr>
        <w:t>a Surák száma a Koránban</w:t>
      </w:r>
    </w:p>
    <w:p>
      <w:pPr>
        <w:pStyle w:val="Normal"/>
        <w:ind w:firstLine="1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80"/>
        <w:jc w:val="both"/>
        <w:rPr>
          <w:b w:val="false"/>
          <w:b w:val="false"/>
        </w:rPr>
      </w:pPr>
      <w:r>
        <w:rPr>
          <w:b w:val="false"/>
        </w:rPr>
        <w:t xml:space="preserve">A barátaink többségéban szunniták </w:t>
      </w: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>Ők ötször imádkoznak naponta</w:t>
      </w:r>
    </w:p>
    <w:p>
      <w:pPr>
        <w:pStyle w:val="Normal"/>
        <w:ind w:firstLine="1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A muzulmán hit tézisei: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>Engedelmesség Allah parancsainak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>Nagyon fontos a halál utáni élet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>Allahon kívül nincs más Jó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>A legközelebbi mecsetben imádkoznak</w:t>
      </w:r>
    </w:p>
    <w:p>
      <w:pPr>
        <w:pStyle w:val="Normal"/>
        <w:ind w:left="7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0" w:hanging="0"/>
        <w:jc w:val="both"/>
        <w:rPr/>
      </w:pPr>
      <w:r>
        <w:rPr/>
        <w:t>Pár gondolat Mohamedről: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 xml:space="preserve"> </w:t>
      </w:r>
      <w:r>
        <w:rPr>
          <w:b w:val="false"/>
        </w:rPr>
        <w:t>22 évesen vette el első feleségét , 40 évesen vált prófétává</w:t>
      </w:r>
    </w:p>
    <w:p>
      <w:pPr>
        <w:pStyle w:val="Normal"/>
        <w:ind w:left="780" w:hanging="0"/>
        <w:jc w:val="both"/>
        <w:rPr/>
      </w:pP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 xml:space="preserve"> </w:t>
      </w:r>
      <w:r>
        <w:rPr>
          <w:b w:val="false"/>
        </w:rPr>
        <w:t>Nagyon megvetette a („kirakat”) bálványimádást</w:t>
      </w:r>
    </w:p>
    <w:p>
      <w:pPr>
        <w:pStyle w:val="Normal"/>
        <w:ind w:left="780" w:hanging="0"/>
        <w:jc w:val="both"/>
        <w:rPr/>
      </w:pP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 xml:space="preserve"> </w:t>
      </w:r>
      <w:r>
        <w:rPr>
          <w:b w:val="false"/>
        </w:rPr>
        <w:t>Egymaga írta a Koránt, előtte nagy prédikátor-történetmondó volt.</w:t>
      </w:r>
    </w:p>
    <w:p>
      <w:pPr>
        <w:pStyle w:val="Normal"/>
        <w:ind w:left="780" w:hanging="0"/>
        <w:jc w:val="both"/>
        <w:rPr/>
      </w:pP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 xml:space="preserve"> </w:t>
      </w:r>
      <w:r>
        <w:rPr>
          <w:b w:val="false"/>
        </w:rPr>
        <w:t>Halála után 3 Kalifa lendítette meg az „igaz” hit rohamos terjesztését( a hiteteleneket  =”infidel” megvetették)</w:t>
      </w:r>
    </w:p>
    <w:p>
      <w:pPr>
        <w:pStyle w:val="Normal"/>
        <w:ind w:left="7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80"/>
        <w:jc w:val="both"/>
        <w:rPr>
          <w:b w:val="false"/>
          <w:b w:val="false"/>
        </w:rPr>
      </w:pPr>
      <w:r>
        <w:rPr>
          <w:b w:val="false"/>
        </w:rPr>
        <w:t>A Korán egyszerre türelmes és helyenként türelmetlen a többi – általuk elismert – egyistenhit(Keresztyén, zsidó)  iránt. A legtöbb muszlim nem olvassa, tanulmányozza a Koránt.</w:t>
      </w:r>
    </w:p>
    <w:p>
      <w:pPr>
        <w:pStyle w:val="Normal"/>
        <w:ind w:firstLine="1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80"/>
        <w:jc w:val="center"/>
        <w:rPr/>
      </w:pPr>
      <w:r>
        <w:rPr/>
        <w:t>A Korán vs. Biblia</w:t>
      </w:r>
    </w:p>
    <w:p>
      <w:pPr>
        <w:pStyle w:val="Normal"/>
        <w:ind w:firstLine="180"/>
        <w:jc w:val="center"/>
        <w:rPr/>
      </w:pPr>
      <w:r>
        <w:rPr/>
        <w:t>(angolul)</w:t>
      </w:r>
    </w:p>
    <w:p>
      <w:pPr>
        <w:pStyle w:val="Normal"/>
        <w:ind w:firstLine="180"/>
        <w:jc w:val="center"/>
        <w:rPr/>
      </w:pPr>
      <w:r>
        <w:rPr/>
        <w:drawing>
          <wp:inline distT="0" distB="0" distL="0" distR="0">
            <wp:extent cx="4743450" cy="743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A fő kérdés: A Keresztyének és Mohamedánok Egy Istenben hisznek?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>Ugyanabban, de egymást nem egészíti ki, mivel a az Istenről alkotott felfogásunk különböző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A legnagyobb kétely a muszlimok számár, hogy szerintük a Biblia meg lett „hamisítva” </w:t>
      </w:r>
      <w:r>
        <w:rPr>
          <w:rFonts w:eastAsia="Wingdings" w:cs="Wingdings" w:ascii="Wingdings" w:hAnsi="Wingdings"/>
        </w:rPr>
        <w:t></w:t>
      </w:r>
      <w:r>
        <w:rPr/>
        <w:t xml:space="preserve"> de erről sehol sem ír a Korán, és számos bizonyítékunk van ezen allítás ellen(pl. Holt-tengeri tekercsek, stb.)!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A muszlimok 8 szellemi igénye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ten szerete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ánattól és magánytól való függetlenedé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űntől való felszabadulás és az Üdvösség szavatolása(Allah által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oldozás a Félelemtő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(nekik valós!)démoni nyomás alóli megszabadítá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ellemi kapcsolat és közössé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tmutatás/vezetés az Élet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5 fő tényező, mely a Keresztyénségre inspirálhatja a muszlimoka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ézus és a híveinek (szigorú)életformáj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ézus látomásai, álmai és gyógyítása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ézus csodatevő ere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ézus hívőknek adott válasza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Iszlám iránti elégedetlensé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18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18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1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8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47:00Z</dcterms:created>
  <dc:creator>KSZ</dc:creator>
  <dc:description/>
  <cp:keywords/>
  <dc:language>en-US</dc:language>
  <cp:lastModifiedBy>KSZ</cp:lastModifiedBy>
  <dcterms:modified xsi:type="dcterms:W3CDTF">2008-04-22T07:50:00Z</dcterms:modified>
  <cp:revision>4</cp:revision>
  <dc:subject/>
  <dc:title>08</dc:title>
</cp:coreProperties>
</file>