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905</wp:posOffset>
            </wp:positionH>
            <wp:positionV relativeFrom="paragraph">
              <wp:posOffset>-685800</wp:posOffset>
            </wp:positionV>
            <wp:extent cx="7038340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34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50pt;margin-top:-36pt;width:35.95pt;height:35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50pt;margin-top:27pt;width:35.95pt;height:35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2514600</wp:posOffset>
                </wp:positionV>
                <wp:extent cx="457200" cy="4572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450pt;margin-top:198pt;width:35.95pt;height:35.9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914400</wp:posOffset>
                </wp:positionV>
                <wp:extent cx="1028700" cy="1828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200"/>
                                <w:szCs w:val="240"/>
                              </w:rPr>
                            </w:pPr>
                            <w:r>
                              <w:rPr>
                                <w:color w:val="C0C0C0"/>
                                <w:sz w:val="200"/>
                                <w:szCs w:val="240"/>
                              </w:rPr>
                              <w:t>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4pt;mso-wrap-distance-left:9.05pt;mso-wrap-distance-right:9.05pt;mso-wrap-distance-top:0pt;mso-wrap-distance-bottom:0pt;margin-top:72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sz w:val="200"/>
                          <w:szCs w:val="240"/>
                        </w:rPr>
                      </w:pPr>
                      <w:r>
                        <w:rPr>
                          <w:color w:val="C0C0C0"/>
                          <w:sz w:val="200"/>
                          <w:szCs w:val="240"/>
                        </w:rPr>
                        <w:t>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8915400</wp:posOffset>
                </wp:positionV>
                <wp:extent cx="19431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6"/>
                                <w:szCs w:val="44"/>
                                <w:highlight w:val="darkGray"/>
                              </w:rPr>
                              <w:t>Ö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6"/>
                              </w:rPr>
                              <w:t>tlettá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52"/>
                                <w:szCs w:val="28"/>
                              </w:rPr>
                              <w:t>zó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70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6"/>
                          <w:szCs w:val="44"/>
                          <w:highlight w:val="darkGray"/>
                        </w:rPr>
                        <w:t>Ö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36"/>
                        </w:rPr>
                        <w:t>tlettár</w:t>
                      </w:r>
                      <w:r>
                        <w:rPr>
                          <w:rFonts w:cs="Arial" w:ascii="Arial" w:hAnsi="Arial"/>
                          <w:color w:val="333333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52"/>
                          <w:szCs w:val="28"/>
                        </w:rPr>
                        <w:t>zó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4343400</wp:posOffset>
                </wp:positionV>
                <wp:extent cx="5600700" cy="2514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514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80"/>
                                <w:szCs w:val="80"/>
                              </w:rPr>
                              <w:t>Ötlettár díjcsoma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4"/>
                                <w:szCs w:val="80"/>
                              </w:rPr>
                              <w:t xml:space="preserve">Hétköznap hajnali 00:00-tól este 24:00-ig és egész hétvégé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szCs w:val="80"/>
                              </w:rPr>
                              <w:t>ingyen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44"/>
                                <w:szCs w:val="80"/>
                              </w:rPr>
                              <w:t xml:space="preserve"> ötlettárazhat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FFFF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Cs w:val="8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80"/>
                              </w:rPr>
                              <w:t>www.mekdsz.hu/otlett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FFFF"/>
                                <w:sz w:val="44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4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41pt;height:198pt;mso-wrap-distance-left:9.05pt;mso-wrap-distance-right:9.05pt;mso-wrap-distance-top:0pt;mso-wrap-distance-bottom:0pt;margin-top:34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80"/>
                          <w:szCs w:val="80"/>
                        </w:rPr>
                        <w:t>Ötlettár díjcsomag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44"/>
                          <w:szCs w:val="80"/>
                        </w:rPr>
                        <w:t xml:space="preserve">Hétköznap hajnali 00:00-tól este 24:00-ig és egész hétvégén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szCs w:val="80"/>
                        </w:rPr>
                        <w:t>ingyen</w:t>
                      </w:r>
                      <w:r>
                        <w:rPr>
                          <w:rFonts w:cs="Arial" w:ascii="Arial" w:hAnsi="Arial"/>
                          <w:color w:val="FFFFFF"/>
                          <w:sz w:val="44"/>
                          <w:szCs w:val="80"/>
                        </w:rPr>
                        <w:t xml:space="preserve"> ötlettárazhat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FFFFFF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Cs w:val="8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80"/>
                        </w:rPr>
                        <w:t>www.mekdsz.hu/otletta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FFFFFF"/>
                          <w:sz w:val="44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44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172200" cy="1371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72"/>
                                <w:szCs w:val="60"/>
                              </w:rPr>
                              <w:t>Mindenki hazament Ötlettárazni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9.05pt;mso-wrap-distance-right:9.05pt;mso-wrap-distance-top:0pt;mso-wrap-distance-bottom:0pt;margin-top:-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72"/>
                          <w:szCs w:val="60"/>
                        </w:rPr>
                        <w:t>Mindenki hazament Ötlettárazn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8801100</wp:posOffset>
                </wp:positionV>
                <wp:extent cx="4343400" cy="685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A díjcsomag számlázása perc alapon történik. Szolgáltatásunk bármely internetszolgáltatón keresztül igénybe vehető, ezentúl külföldről is!  További szerződéses feltételekről érdeklődjön a könyvasztalnál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69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>A díjcsomag számlázása perc alapon történik. Szolgáltatásunk bármely internetszolgáltatón keresztül igénybe vehető, ezentúl külföldről is!  További szerződéses feltételekről érdeklődjön a könyvasztalná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9999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33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9:53:00Z</dcterms:created>
  <dc:creator>Bakó Csaba</dc:creator>
  <dc:description/>
  <cp:keywords/>
  <dc:language>en-US</dc:language>
  <cp:lastModifiedBy>Bakó Csaba</cp:lastModifiedBy>
  <dcterms:modified xsi:type="dcterms:W3CDTF">2005-07-16T16:46:00Z</dcterms:modified>
  <cp:revision>6</cp:revision>
  <dc:subject/>
  <dc:title/>
</cp:coreProperties>
</file>