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5187315" cy="6743700"/>
            <wp:effectExtent l="0" t="0" r="0" b="0"/>
            <wp:wrapTight wrapText="left">
              <wp:wrapPolygon edited="0">
                <wp:start x="5004" y="6603"/>
                <wp:lineTo x="52" y="15222"/>
                <wp:lineTo x="-52" y="21557"/>
                <wp:lineTo x="21597" y="21557"/>
                <wp:lineTo x="21597" y="0"/>
                <wp:lineTo x="13596" y="113"/>
                <wp:lineTo x="5004" y="66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pt;margin-top:-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52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5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78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89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27pt;margin-top:-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-800100</wp:posOffset>
                </wp:positionV>
                <wp:extent cx="14859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63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0"/>
                          <w:szCs w:val="240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42291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0"/>
                                <w:sz w:val="44"/>
                                <w:szCs w:val="44"/>
                              </w:rPr>
                              <w:t>TLETT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0"/>
                          <w:sz w:val="44"/>
                          <w:szCs w:val="44"/>
                        </w:rPr>
                        <w:t>TLET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5715000" cy="2514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 xml:space="preserve">Megnéz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Felhasznál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És jobb lesz a diákkö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0pt;height:198pt;mso-wrap-distance-left:9.05pt;mso-wrap-distance-right:9.05pt;mso-wrap-distance-top:0pt;mso-wrap-distance-bottom:0pt;margin-top:46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 xml:space="preserve">Megnézed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Felhasználo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És jobb lesz a diákkö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686800</wp:posOffset>
                </wp:positionV>
                <wp:extent cx="21717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8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0</wp:posOffset>
                </wp:positionV>
                <wp:extent cx="5029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60"/>
                                <w:sz w:val="52"/>
                                <w:szCs w:val="48"/>
                              </w:rPr>
                              <w:t>www.mekdsz.hu/otlet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2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60"/>
                          <w:sz w:val="52"/>
                          <w:szCs w:val="48"/>
                        </w:rPr>
                        <w:t>www.mekdsz.hu/otlet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3:00Z</dcterms:created>
  <dc:creator>Bakó Csaba</dc:creator>
  <dc:description/>
  <cp:keywords/>
  <dc:language>en-US</dc:language>
  <cp:lastModifiedBy>Bakó Csaba</cp:lastModifiedBy>
  <dcterms:modified xsi:type="dcterms:W3CDTF">2005-07-16T09:09:00Z</dcterms:modified>
  <cp:revision>10</cp:revision>
  <dc:subject/>
  <dc:title/>
</cp:coreProperties>
</file>