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647700</wp:posOffset>
            </wp:positionV>
            <wp:extent cx="71424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5725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67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0pt;margin-top:70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pt;margin-top:70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70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70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67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70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228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Érzem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hog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valami jó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készül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Érzem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hog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valami jó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készü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8001000</wp:posOffset>
                </wp:positionV>
                <wp:extent cx="1485900" cy="1828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FFFFF"/>
                                <w:sz w:val="24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630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0"/>
                          <w:szCs w:val="240"/>
                        </w:rPr>
                      </w:pPr>
                      <w:r>
                        <w:rPr>
                          <w:color w:val="FFFFFF"/>
                          <w:sz w:val="24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458200</wp:posOffset>
                </wp:positionV>
                <wp:extent cx="42291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00"/>
                                <w:sz w:val="44"/>
                                <w:szCs w:val="44"/>
                              </w:rPr>
                              <w:t>TLETT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66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pacing w:val="600"/>
                          <w:sz w:val="44"/>
                          <w:szCs w:val="44"/>
                        </w:rPr>
                        <w:t>TLET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3:00Z</dcterms:created>
  <dc:creator>Bakó Csaba</dc:creator>
  <dc:description/>
  <cp:keywords/>
  <dc:language>en-US</dc:language>
  <cp:lastModifiedBy>Bakó Csaba</cp:lastModifiedBy>
  <dcterms:modified xsi:type="dcterms:W3CDTF">2005-11-20T21:56:00Z</dcterms:modified>
  <cp:revision>4</cp:revision>
  <dc:subject/>
  <dc:title/>
</cp:coreProperties>
</file>