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Az utolsó vacs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rás: Mekdsz.hu/otlettar </w:t>
                            </w:r>
                            <w:r>
                              <w:rPr>
                                <w:b/>
                              </w:rPr>
                              <w:t>VagyOk r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rás: Mekdsz.hu/otlettar </w:t>
                      </w:r>
                      <w:r>
                        <w:rPr>
                          <w:b/>
                        </w:rPr>
                        <w:t>VagyOk r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z utolsó vacsora című darab különlegessége, hogy a delikvenst János, a szeretett tanítvány vagy Júdás bőrébe bújtathatjuk. Ha Júdás szemszögéből láttatjuk az utolsó vacsora eseményeit, nagyon megrázó lehet a delikvens számára. A delikvens csak a darab végé döbben rá, ki is ő valójában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apige: János 13, 1-35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őkészületek, kellékek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egy minél gazdagabban terített asztal olyan ételekkel, amiket jó hangosan lehet enni, pl. chips, ezenkívül gyümölcsök és bor</w:t>
      </w:r>
    </w:p>
    <w:p>
      <w:pPr>
        <w:pStyle w:val="Normal"/>
        <w:numPr>
          <w:ilvl w:val="0"/>
          <w:numId w:val="3"/>
        </w:numPr>
        <w:rPr/>
      </w:pPr>
      <w:r>
        <w:rPr/>
        <w:t>zsidó zene</w:t>
      </w:r>
    </w:p>
    <w:p>
      <w:pPr>
        <w:pStyle w:val="Normal"/>
        <w:numPr>
          <w:ilvl w:val="0"/>
          <w:numId w:val="3"/>
        </w:numPr>
        <w:rPr/>
      </w:pPr>
      <w:r>
        <w:rPr/>
        <w:t>egy tál víz és kendő a lábmosáshoz</w:t>
      </w:r>
    </w:p>
    <w:p>
      <w:pPr>
        <w:pStyle w:val="Normal"/>
        <w:numPr>
          <w:ilvl w:val="0"/>
          <w:numId w:val="3"/>
        </w:numPr>
        <w:rPr/>
      </w:pPr>
      <w:r>
        <w:rPr/>
        <w:t>minél illatosabb nyitott teásdobozok az asztalon, vagy valami más módon előállított érdekes, kellemes illat</w:t>
      </w:r>
    </w:p>
    <w:p>
      <w:pPr>
        <w:pStyle w:val="Normal"/>
        <w:numPr>
          <w:ilvl w:val="0"/>
          <w:numId w:val="3"/>
        </w:numPr>
        <w:rPr/>
      </w:pPr>
      <w:r>
        <w:rPr/>
        <w:t>pokrócok, amiket a földre teríthetünk és ráülhetünk</w:t>
      </w:r>
    </w:p>
    <w:p>
      <w:pPr>
        <w:pStyle w:val="Normal"/>
        <w:numPr>
          <w:ilvl w:val="0"/>
          <w:numId w:val="3"/>
        </w:numPr>
        <w:rPr/>
      </w:pPr>
      <w:r>
        <w:rPr/>
        <w:t>pászka vagy bor tetszőle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replők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kvens= Júdás vagy János </w:t>
      </w:r>
    </w:p>
    <w:p>
      <w:pPr>
        <w:pStyle w:val="Normal"/>
        <w:numPr>
          <w:ilvl w:val="0"/>
          <w:numId w:val="2"/>
        </w:numPr>
        <w:rPr/>
      </w:pPr>
      <w:r>
        <w:rPr/>
        <w:t>Jézus</w:t>
      </w:r>
    </w:p>
    <w:p>
      <w:pPr>
        <w:pStyle w:val="Normal"/>
        <w:numPr>
          <w:ilvl w:val="0"/>
          <w:numId w:val="2"/>
        </w:numPr>
        <w:rPr/>
      </w:pPr>
      <w:r>
        <w:rPr/>
        <w:t>Péter</w:t>
      </w:r>
    </w:p>
    <w:p>
      <w:pPr>
        <w:pStyle w:val="Normal"/>
        <w:numPr>
          <w:ilvl w:val="0"/>
          <w:numId w:val="2"/>
        </w:numPr>
        <w:rPr/>
      </w:pPr>
      <w:r>
        <w:rPr/>
        <w:t>János vagy Júdás</w:t>
      </w:r>
    </w:p>
    <w:p>
      <w:pPr>
        <w:pStyle w:val="Normal"/>
        <w:numPr>
          <w:ilvl w:val="0"/>
          <w:numId w:val="2"/>
        </w:numPr>
        <w:rPr/>
      </w:pPr>
      <w:r>
        <w:rPr/>
        <w:t>egy tanítvány, aki egész idő alatt vezeti Júdást és kínálgatja étellel, itallal, akár a szájába is ad egyet s mást</w:t>
      </w:r>
    </w:p>
    <w:p>
      <w:pPr>
        <w:pStyle w:val="Normal"/>
        <w:numPr>
          <w:ilvl w:val="0"/>
          <w:numId w:val="2"/>
        </w:numPr>
        <w:rPr/>
      </w:pPr>
      <w:r>
        <w:rPr/>
        <w:t>további tanítványok, konkrét szerep nélkül. Csak csevegnek és csámcsog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orgatóköny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1. jelenet: Megérkezés és Páskavacsora</w:t>
      </w:r>
    </w:p>
    <w:p>
      <w:pPr>
        <w:pStyle w:val="Normal"/>
        <w:jc w:val="both"/>
        <w:rPr/>
      </w:pPr>
      <w:r>
        <w:rPr>
          <w:i/>
        </w:rPr>
        <w:t xml:space="preserve">A delikvensnek a színház kezdetén megkérjük, hogy vegye le a cipőjét és zokniját. Már a teremben bekötött szemmel kellene levennie a cipőt és a zoknit. Ha erre nem hajlandó, akkor a lábmosás jelenetnél az ő lábát nem mossuk meg. A delikvens egy tanítvánnyal karonfogva belép a vacsora helyszínére, ahol zsidó táncházi zene szól jól kivehetően, de mérsékelt hangerővel.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Zene – Massiah – zsidó zene 1. szám</w:t>
      </w:r>
    </w:p>
    <w:p>
      <w:pPr>
        <w:pStyle w:val="Normal"/>
        <w:jc w:val="both"/>
        <w:rPr/>
      </w:pPr>
      <w:r>
        <w:rPr>
          <w:i/>
        </w:rPr>
        <w:t>A tanítványok a teremben egy körben ülnek, a földre előtte pokrócokat terítettünk. A tanítványok hangosan beszélgetnek, esz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delikvens beléptekor így köszönthetik a delikvenst és az őt kísérő tanítványt:</w:t>
      </w:r>
    </w:p>
    <w:p>
      <w:pPr>
        <w:pStyle w:val="Normal"/>
        <w:jc w:val="both"/>
        <w:rPr/>
      </w:pPr>
      <w:r>
        <w:rPr>
          <w:b/>
        </w:rPr>
        <w:t>Tanítvány1</w:t>
      </w:r>
      <w:r>
        <w:rPr/>
        <w:t xml:space="preserve">: De jó, hogy megjöttetek. Már csak rátok vártunk. Látom, hoztatok a pászkát/bort. </w:t>
      </w:r>
      <w:r>
        <w:rPr>
          <w:i/>
        </w:rPr>
        <w:t xml:space="preserve">(előtte a kezébe adhatjuk). </w:t>
      </w:r>
      <w:r>
        <w:rPr/>
        <w:t>Akkor meg is kezdhetjük a páskavacsorát. Gyertek, üljetek le közénk, igyatok egy kis bort velünk!</w:t>
      </w:r>
    </w:p>
    <w:p>
      <w:pPr>
        <w:pStyle w:val="Normal"/>
        <w:jc w:val="both"/>
        <w:rPr/>
      </w:pPr>
      <w:r>
        <w:rPr>
          <w:i/>
        </w:rPr>
        <w:t>(Odamennek, leülnek ők is a szőnyegre.</w:t>
      </w:r>
      <w:r>
        <w:rPr/>
        <w:t xml:space="preserve"> </w:t>
      </w:r>
      <w:r>
        <w:rPr>
          <w:i/>
        </w:rPr>
        <w:t>A delikvens kezébe borral telt poharat adunk és segítünk neki inni 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Tanítvány2: </w:t>
      </w:r>
      <w:r>
        <w:rPr/>
        <w:t>Milyen szép is ez az ünnep, hogy együtt emlékezhetünk az egyiptomi kivonulásra. De én most egyre csak a bevonulásra tudok gondolni. Mennyi ember jött Jézus elé, hogy fogadják és ünnepeljék ő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nítvány 2</w:t>
      </w:r>
      <w:r>
        <w:rPr/>
        <w:t xml:space="preserve">: Kértek egy kis fügét/ pászkát? </w:t>
      </w:r>
      <w:r>
        <w:rPr>
          <w:i/>
        </w:rPr>
        <w:t>(itt a delikvenst megkínáljá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nítvány 3 vagy1 </w:t>
      </w:r>
      <w:r>
        <w:rPr>
          <w:i/>
        </w:rPr>
        <w:t>(miközben a delikvens eszik)</w:t>
      </w:r>
      <w:r>
        <w:rPr/>
        <w:t>: És mindannyian azt kiáltozták: „Hozsánna! Áldott, aki az Úr nevében jön, az Izráel királya!” Ez aztán a dicsőség! Jézus igazi királ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ézus</w:t>
      </w:r>
      <w:r>
        <w:rPr/>
        <w:t>: „Eljött az óra, hogy megdicsőíttessék az Emberfia. Most megy végbe az ítélet e világ felett, most vettetik ki e világ fejedelme. Én pedig felemeltetem a földről, és magamhoz vonzok mindenek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anítványok hangosan értetlenkednek, így például: </w:t>
      </w:r>
    </w:p>
    <w:p>
      <w:pPr>
        <w:pStyle w:val="Normal"/>
        <w:jc w:val="both"/>
        <w:rPr/>
      </w:pPr>
      <w:r>
        <w:rPr>
          <w:b/>
        </w:rPr>
        <w:t>Tanítvány2</w:t>
      </w:r>
      <w:r>
        <w:rPr/>
        <w:t>: Ti értitek, mire utal? Ez most mit jelentsen?</w:t>
      </w:r>
    </w:p>
    <w:p>
      <w:pPr>
        <w:pStyle w:val="Normal"/>
        <w:jc w:val="both"/>
        <w:rPr/>
      </w:pPr>
      <w:r>
        <w:rPr>
          <w:b/>
        </w:rPr>
        <w:t>Tanítvány3</w:t>
      </w:r>
      <w:r>
        <w:rPr/>
        <w:t xml:space="preserve">: Én nem értem pontosan, de valami fontos dolog van készülődő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2. jelenet: A lábmosás</w:t>
      </w:r>
    </w:p>
    <w:p>
      <w:pPr>
        <w:pStyle w:val="Normal"/>
        <w:jc w:val="both"/>
        <w:rPr/>
      </w:pPr>
      <w:r>
        <w:rPr>
          <w:i/>
        </w:rPr>
        <w:t xml:space="preserve">Közben Jézus készülődni kezd: felkel a vacsorától, vizet önt egy tálba, esetleg csobog a vízzel, odamegy Péterhez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éter: </w:t>
      </w:r>
      <w:r>
        <w:rPr/>
        <w:t>Uram, te mosod meg az én lábamat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Jézus: </w:t>
      </w:r>
      <w:r>
        <w:rPr/>
        <w:t>Amit én teszek, most még nem érted, de később majd megérted.</w:t>
      </w:r>
    </w:p>
    <w:p>
      <w:pPr>
        <w:pStyle w:val="Normal"/>
        <w:jc w:val="both"/>
        <w:rPr/>
      </w:pPr>
      <w:r>
        <w:rPr>
          <w:b/>
        </w:rPr>
        <w:t>Péter</w:t>
      </w:r>
      <w:r>
        <w:rPr/>
        <w:t xml:space="preserve">: Az én lábamat nem mosod meg soha. </w:t>
      </w:r>
    </w:p>
    <w:p>
      <w:pPr>
        <w:pStyle w:val="Normal"/>
        <w:jc w:val="both"/>
        <w:rPr/>
      </w:pPr>
      <w:r>
        <w:rPr>
          <w:b/>
        </w:rPr>
        <w:t>Jézus</w:t>
      </w:r>
      <w:r>
        <w:rPr/>
        <w:t>: Ha nem moslak meg, semmi közöd nincs hozzám.</w:t>
      </w:r>
    </w:p>
    <w:p>
      <w:pPr>
        <w:pStyle w:val="Normal"/>
        <w:jc w:val="both"/>
        <w:rPr/>
      </w:pPr>
      <w:r>
        <w:rPr>
          <w:b/>
        </w:rPr>
        <w:t>Péter</w:t>
      </w:r>
      <w:r>
        <w:rPr/>
        <w:t>: Uram, ne csak a lábamat, hanem a kezemet, sőt fejemet is!</w:t>
      </w:r>
    </w:p>
    <w:p>
      <w:pPr>
        <w:pStyle w:val="Normal"/>
        <w:jc w:val="both"/>
        <w:rPr/>
      </w:pPr>
      <w:r>
        <w:rPr>
          <w:b/>
        </w:rPr>
        <w:t>Jézus</w:t>
      </w:r>
      <w:r>
        <w:rPr/>
        <w:t xml:space="preserve">: Aki megfürdött, annak csak arra van szüksége, hogy a lábát mossák meg, különben teljesen tisz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Jézus odamegy a delikvenshez, közben valaki bekapcsolja a zenét: </w:t>
      </w:r>
      <w:r>
        <w:rPr>
          <w:b/>
          <w:i/>
          <w:color w:val="FF00FF"/>
        </w:rPr>
        <w:t>Ír zene 2. szám.– relax</w:t>
      </w:r>
      <w:r>
        <w:rPr>
          <w:rFonts w:eastAsia="Wingdings" w:cs="Wingdings" w:ascii="Wingdings" w:hAnsi="Wingdings"/>
          <w:b/>
          <w:i/>
          <w:color w:val="FF00FF"/>
        </w:rPr>
        <w:t></w:t>
      </w:r>
      <w:r>
        <w:rPr>
          <w:i/>
        </w:rPr>
        <w:t>. Ha a delikvens engedi, akkor megmossa a lábát. A lábmosásnál fontos, hogy a delikvens lábát a bokájánál hátulról támasszuk meg, csak a lábfejére folyassunk egy kis vizet, meg is érinthetjük ezt, de a talpát hagyjuk ki. Kendővel vagy papírtörlővel megtörölh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ézus</w:t>
      </w:r>
      <w:r>
        <w:rPr/>
        <w:t xml:space="preserve">: Most már ti is tiszták vagytok, de nem mind. Nem vagytok mindnyájan tiszták. </w:t>
      </w:r>
      <w:r>
        <w:rPr>
          <w:i/>
        </w:rPr>
        <w:t xml:space="preserve">(ekkor visszaül közéjük) </w:t>
      </w:r>
      <w:r>
        <w:rPr/>
        <w:t xml:space="preserve">Értitek mit tettem veletek? Ti így hívtok engem, Mester és Uram, és jól mondjátok, mert az vagyok. Ha tehát megmostam a ti lábatokat, én az Úr és a Mester, nektek is meg kell mosnotok egymás lábát. Mert példát adtam nektek, hogy amint én tettem veletek, ti is úgy tegyetek. De nem mindnyájatokról szólók: Bizony, bizony mondom néktek, közületek egy elárul eng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tanítványok elkezdenek egymás között susmorogni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Tanítvány1</w:t>
      </w:r>
      <w:r>
        <w:rPr/>
        <w:t>: Ki lehet az? Valóban áruló lenne közöttünk?</w:t>
      </w:r>
    </w:p>
    <w:p>
      <w:pPr>
        <w:pStyle w:val="Normal"/>
        <w:jc w:val="both"/>
        <w:rPr/>
      </w:pPr>
      <w:r>
        <w:rPr>
          <w:b/>
        </w:rPr>
        <w:t>Tanítvány 2</w:t>
      </w:r>
      <w:r>
        <w:rPr/>
        <w:t>: Szinte felfoghatatlan, hiszen már olyan régóta együtt vagyunk. Vajon ki tenne ilyesmit közülünk? Kiről beszél Jézus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3. jelenet: Az árulá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kkor válik el igazán, hogy kinek a bőrébe bújtattuk a delikvenst. Ennek alapján tehát két befejezés is lehetség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mód: ha a delikvens János</w:t>
      </w:r>
    </w:p>
    <w:p>
      <w:pPr>
        <w:pStyle w:val="Normal"/>
        <w:jc w:val="both"/>
        <w:rPr/>
      </w:pPr>
      <w:r>
        <w:rPr>
          <w:b/>
        </w:rPr>
        <w:t>Péter</w:t>
      </w:r>
      <w:r>
        <w:rPr/>
        <w:t xml:space="preserve"> </w:t>
      </w:r>
      <w:r>
        <w:rPr>
          <w:i/>
        </w:rPr>
        <w:t>(a delikvenstől kérdezi):</w:t>
      </w:r>
      <w:r>
        <w:rPr/>
        <w:t xml:space="preserve"> Ki lehet az? Mondd, ki az akiről beszélt?</w:t>
      </w:r>
    </w:p>
    <w:p>
      <w:pPr>
        <w:pStyle w:val="Normal"/>
        <w:jc w:val="both"/>
        <w:rPr/>
      </w:pPr>
      <w:r>
        <w:rPr>
          <w:b/>
        </w:rPr>
        <w:t>Jézus</w:t>
      </w:r>
      <w:r>
        <w:rPr/>
        <w:t xml:space="preserve"> </w:t>
      </w:r>
      <w:r>
        <w:rPr>
          <w:i/>
        </w:rPr>
        <w:t>(ekkor magához vonja a delikvenst, átöleli a vállánál és a fülébe súgja</w:t>
      </w:r>
      <w:r>
        <w:rPr/>
        <w:t>): Az, akinek én mártom be a falatot, és oda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Kis szünet, </w:t>
      </w:r>
      <w:r>
        <w:rPr>
          <w:b/>
          <w:i/>
          <w:color w:val="FF00FF"/>
        </w:rPr>
        <w:t>közben zene - áruló 3. szám:</w:t>
      </w:r>
      <w:r>
        <w:rPr>
          <w:i/>
        </w:rPr>
        <w:t xml:space="preserve"> Jézus odaadja a falatot Júdásnak. Júdás nagyot nyelhet.</w:t>
      </w:r>
    </w:p>
    <w:p>
      <w:pPr>
        <w:pStyle w:val="Normal"/>
        <w:jc w:val="both"/>
        <w:rPr/>
      </w:pPr>
      <w:r>
        <w:rPr>
          <w:b/>
        </w:rPr>
        <w:t>Jézus</w:t>
      </w:r>
      <w:r>
        <w:rPr/>
        <w:t>: Amit tenni szándékozol, tedd meg hamar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nítványok megint susmusolnak:</w:t>
      </w:r>
    </w:p>
    <w:p>
      <w:pPr>
        <w:pStyle w:val="Normal"/>
        <w:jc w:val="both"/>
        <w:rPr/>
      </w:pPr>
      <w:r>
        <w:rPr>
          <w:b/>
        </w:rPr>
        <w:t xml:space="preserve">Tanítvány 1 </w:t>
      </w:r>
      <w:r>
        <w:rPr>
          <w:i/>
        </w:rPr>
        <w:t>(sóhajtva)</w:t>
      </w:r>
      <w:r>
        <w:rPr>
          <w:b/>
        </w:rPr>
        <w:t xml:space="preserve">: </w:t>
      </w:r>
      <w:r>
        <w:rPr/>
        <w:t>Júdás kapta a falat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údás sietve feláll, nagy erőteljes léptekkel kimegy, becsukódik mögötte hangosan az ajt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Jézus</w:t>
      </w:r>
      <w:r>
        <w:rPr/>
        <w:t>: Most dicsőült meg az Emberfia, és az Isten dicsőült meg őbenne. Új parancsolatot adok nektek, hogy szeressétek egymást: ahogyan én szerettelek titeket, ti is úgy szeressétek egymást! Arról fogja mindenki megtudni, hogy az én tanítványaim vagytok, ha szeretitek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mód: ha a delikvens Júdás</w:t>
      </w:r>
    </w:p>
    <w:p>
      <w:pPr>
        <w:pStyle w:val="Normal"/>
        <w:jc w:val="both"/>
        <w:rPr>
          <w:i/>
          <w:i/>
        </w:rPr>
      </w:pPr>
      <w:r>
        <w:rPr>
          <w:i/>
        </w:rPr>
        <w:t>Ekkor Jézus a delikvens kezébe adja azt a bizonyos kenyérdarabot.</w:t>
      </w:r>
    </w:p>
    <w:p>
      <w:pPr>
        <w:pStyle w:val="Normal"/>
        <w:jc w:val="both"/>
        <w:rPr/>
      </w:pPr>
      <w:r>
        <w:rPr>
          <w:b/>
        </w:rPr>
        <w:t>Jézus</w:t>
      </w:r>
      <w:r>
        <w:rPr/>
        <w:t xml:space="preserve"> </w:t>
      </w:r>
      <w:r>
        <w:rPr>
          <w:i/>
        </w:rPr>
        <w:t>(a delikvensnek):"</w:t>
      </w:r>
      <w:r>
        <w:rPr/>
        <w:t xml:space="preserve">Amit tenni akarsz, tedd meg hamar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kkor az egyik tanítvány karonfogva kivezeti a delikvenst, </w:t>
      </w:r>
    </w:p>
    <w:p>
      <w:pPr>
        <w:pStyle w:val="Normal"/>
        <w:jc w:val="both"/>
        <w:rPr/>
      </w:pPr>
      <w:r>
        <w:rPr>
          <w:b/>
        </w:rPr>
        <w:t>Jézus</w:t>
      </w:r>
      <w:r>
        <w:rPr/>
        <w:t xml:space="preserve"> meg tovább beszél a tanítványaihoz: Most dicsőült meg az Emberfia, és az Isten dicsőült meg őbenne. Új parancsolatot adok nektek, hogy szeressétek egymást: ahogyan én szerettelek titeket, ti is úgy szeressétek egymást! Arról fogja mindenki megtudni, hogy az én tanítványaim vagytok, ha szeretitek egymást.</w:t>
      </w:r>
    </w:p>
    <w:p>
      <w:pPr>
        <w:pStyle w:val="Normal"/>
        <w:jc w:val="both"/>
        <w:rPr>
          <w:i/>
          <w:i/>
        </w:rPr>
      </w:pPr>
      <w:r>
        <w:rPr>
          <w:i/>
        </w:rPr>
        <w:t>De ezt a delikvens már csak addig hallja, amíg be nem csukódik mögötte az ajt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áthatatlan Színház forgatóköny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b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32:00Z</dcterms:created>
  <dc:creator>Gödöllői Református Líceum</dc:creator>
  <dc:description/>
  <cp:keywords/>
  <dc:language>en-US</dc:language>
  <cp:lastModifiedBy>Gödöllői Református Líceum</cp:lastModifiedBy>
  <dcterms:modified xsi:type="dcterms:W3CDTF">2007-02-03T16:46:00Z</dcterms:modified>
  <cp:revision>6</cp:revision>
  <dc:subject/>
  <dc:title>4</dc:title>
</cp:coreProperties>
</file>