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7pt;margin-top:-27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52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15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78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89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27pt;margin-top:-27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41pt;margin-top:0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360805</wp:posOffset>
            </wp:positionV>
            <wp:extent cx="6400800" cy="49237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-800100</wp:posOffset>
                </wp:positionV>
                <wp:extent cx="1485900" cy="182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sz w:val="240"/>
                                <w:szCs w:val="240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63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0"/>
                          <w:szCs w:val="240"/>
                        </w:rPr>
                      </w:pPr>
                      <w:r>
                        <w:rPr>
                          <w:sz w:val="240"/>
                          <w:szCs w:val="240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4229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0"/>
                                <w:sz w:val="44"/>
                                <w:szCs w:val="44"/>
                              </w:rPr>
                              <w:t>TLETTÁ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0"/>
                          <w:sz w:val="44"/>
                          <w:szCs w:val="44"/>
                        </w:rPr>
                        <w:t>TLET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686800</wp:posOffset>
                </wp:positionV>
                <wp:extent cx="21717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44"/>
                                <w:highlight w:val="darkGray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6"/>
                              </w:rPr>
                              <w:t>tlettá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52"/>
                                <w:szCs w:val="28"/>
                              </w:rPr>
                              <w:t>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8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44"/>
                          <w:highlight w:val="darkGray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36"/>
                        </w:rPr>
                        <w:t>tlettár</w:t>
                      </w:r>
                      <w:r>
                        <w:rPr>
                          <w:rFonts w:cs="Arial" w:ascii="Arial" w:hAnsi="Arial"/>
                          <w:color w:val="33333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52"/>
                          <w:szCs w:val="28"/>
                        </w:rPr>
                        <w:t>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0</wp:posOffset>
                </wp:positionV>
                <wp:extent cx="50292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60"/>
                                <w:sz w:val="52"/>
                                <w:szCs w:val="48"/>
                              </w:rPr>
                              <w:t>www.mekdsz.hu/otlet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72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pacing w:val="60"/>
                          <w:sz w:val="52"/>
                          <w:szCs w:val="48"/>
                        </w:rPr>
                        <w:t>www.mekdsz.hu/otlet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5943600" cy="2514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 xml:space="preserve">Megnéze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Felhasznál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És jobb lesz a diákkör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68pt;height:198pt;mso-wrap-distance-left:9.05pt;mso-wrap-distance-right:9.05pt;mso-wrap-distance-top:0pt;mso-wrap-distance-bottom:0pt;margin-top:45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 xml:space="preserve">Megnézed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Felhasználo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És jobb lesz a diákkö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40:00Z</dcterms:created>
  <dc:creator>Bakó Csaba</dc:creator>
  <dc:description/>
  <cp:keywords/>
  <dc:language>en-US</dc:language>
  <cp:lastModifiedBy>Bakó Csaba</cp:lastModifiedBy>
  <dcterms:modified xsi:type="dcterms:W3CDTF">2005-07-16T11:00:00Z</dcterms:modified>
  <cp:revision>6</cp:revision>
  <dc:subject/>
  <dc:title/>
</cp:coreProperties>
</file>