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ck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s and Evangelis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reg Morgan szemináriumvezető mintha épp a ’Jesus &amp; soccer are my passions’ nevű angol focicsapat kapitányaként érkezett volna közénk: lendületesen, határozottan, lelkesen, Nike pólóban és persze felejthetetlen brit akcentusával tette élvezetessé a beszélgetéseinket. </w:t>
      </w:r>
    </w:p>
    <w:p>
      <w:pPr>
        <w:pStyle w:val="Normal"/>
        <w:jc w:val="both"/>
        <w:rPr/>
      </w:pPr>
      <w:r>
        <w:rPr/>
        <w:t xml:space="preserve">Greg jól felépített anyaggal, felkészülten érkezett a műhelyre: a kb. 25 résztvevő időnként kisebb csoportokban tanulmányozta a Bibliát, máskor meg együtt hallgatta Greget. A bibliatanulmányozáshoz feladatokkal teli kis füzetet is kaptunk, amit eleinte – gyenge angoltudásunk miatt – szégyenlősen, később feloldódva és nevetve töltöttünk ki a kiscsoportokban. Külön pikantériáját adta a dolognak, amikor egy-egy igeszakasznál megnéztük, hogy a cseh, bolgár, román, osztrák, angol, lengyel és magyar Biblia mennyire mást mond, ugyanakkor persze mégis ugyanazt. </w:t>
      </w:r>
    </w:p>
    <w:p>
      <w:pPr>
        <w:pStyle w:val="Normal"/>
        <w:jc w:val="both"/>
        <w:rPr/>
      </w:pPr>
      <w:r>
        <w:rPr/>
        <w:t>Greg – jó sportoló lévén – nagyon figyelt az időre is: aki pl. 12 percet késett, annak 12 fekvőtámasszal kellett elkápráztatnia a neki tapssal szurkoló közön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y, play, say! – ez a hangulatos mottó foglalja össze a sportevangélizációról szóló háromnapos műhely üzenetét. Ez a módszer arra ad egy lehetséges választ, hogy hogyan közvetíthejük Jézust, a hitünket, a kereszténységet azoknak, akikkel együtt sportolunk. </w:t>
      </w:r>
    </w:p>
    <w:p>
      <w:pPr>
        <w:pStyle w:val="Normal"/>
        <w:jc w:val="both"/>
        <w:rPr/>
      </w:pPr>
      <w:r>
        <w:rPr/>
        <w:t xml:space="preserve">Az első és talán legfontosabb tennivalónk az imádkozás: hordozzuk imában a csapattársainkat, vigyük őket Isten elé, könyörögjünk értük állhatatosan. Nagyon tetszett nekem, hogy amikor erről volt szó a szemináriumon, akkor mindannyiunknak ki kellett választanunk három nem hívő barátunkat, akikért a következő egy évben rendszeresen imádkozni fogunk. A Kolossé 4, 2–6-ban azt olvassuk, hogy imádkozzunk azért, hogy Isten nyisson ajtókat a barátaink felé, és hogy használjuk ki a kínálkozó alkalmakat. </w:t>
      </w:r>
    </w:p>
    <w:p>
      <w:pPr>
        <w:pStyle w:val="Normal"/>
        <w:jc w:val="both"/>
        <w:rPr/>
      </w:pPr>
      <w:r>
        <w:rPr/>
        <w:t>A második lépés az, hogy sportolás közben is hitelesek legyünk: legyen fair és korrekt a játékunk, kerüljük a káromkodást, és ne a másik eltiprása és a saját dicsőségünk keresése motiváljon sport közben. (Róma 12, 1–8.) Tanuljuk meg Istennek adni a dicsőséget sportolás közben is, vegyék észre a barátaink, hogy valamiben más az életünk, mint az övék, és hadd legyen ez vonzó a számukra!</w:t>
      </w:r>
    </w:p>
    <w:p>
      <w:pPr>
        <w:pStyle w:val="Normal"/>
        <w:jc w:val="both"/>
        <w:rPr/>
      </w:pPr>
      <w:r>
        <w:rPr/>
        <w:t xml:space="preserve">Ha hitelesek tudunk lenni a társaink szemében, miközben együtt sportolunk, akkor utána örömmel tehetjük meg a harmadik lépést: osszuk meg az evangéliumot a sporttársainkkal. Legyünk erre készek, akár az öltözőben, akár edzéseken; rövidebben vagy hosszabban tudjuk elmondani a barátainknak, hogy kiben is hiszünk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1"/>
    <w:basedOn w:val="Normal"/>
    <w:qFormat/>
    <w:pPr>
      <w:spacing w:lineRule="exact" w:line="280" w:before="0" w:after="120"/>
    </w:pPr>
    <w:rPr>
      <w:rFonts w:ascii="Century Gothic" w:hAnsi="Century Gothic" w:cs="Century Gothic"/>
      <w:b/>
    </w:rPr>
  </w:style>
  <w:style w:type="paragraph" w:styleId="Cm2">
    <w:name w:val="Cím2"/>
    <w:basedOn w:val="Normal"/>
    <w:qFormat/>
    <w:pPr>
      <w:spacing w:lineRule="exact" w:line="280" w:before="0" w:after="120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12:00Z</dcterms:created>
  <dc:creator>Tas és Ági</dc:creator>
  <dc:description/>
  <dc:language>en-US</dc:language>
  <cp:lastModifiedBy>Tas és Ági</cp:lastModifiedBy>
  <dcterms:modified xsi:type="dcterms:W3CDTF">2008-05-14T18:50:00Z</dcterms:modified>
  <cp:revision>3</cp:revision>
  <dc:subject/>
  <dc:title>Track 16</dc:title>
</cp:coreProperties>
</file>