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683895</wp:posOffset>
            </wp:positionV>
            <wp:extent cx="703834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-3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2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19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914400</wp:posOffset>
                </wp:positionV>
                <wp:extent cx="10287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0"/>
                                <w:szCs w:val="240"/>
                              </w:rPr>
                            </w:pPr>
                            <w:r>
                              <w:rPr>
                                <w:color w:val="FFFFFF"/>
                                <w:sz w:val="20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72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0"/>
                          <w:szCs w:val="240"/>
                        </w:rPr>
                      </w:pPr>
                      <w:r>
                        <w:rPr>
                          <w:color w:val="FFFFFF"/>
                          <w:sz w:val="20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19431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44"/>
                                <w:highlight w:val="darkGray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</w:rPr>
                              <w:t>tlettá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28"/>
                              </w:rPr>
                              <w:t>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0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44"/>
                          <w:highlight w:val="darkGray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</w:rPr>
                        <w:t>tlettár</w:t>
                      </w:r>
                      <w:r>
                        <w:rPr>
                          <w:rFonts w:cs="Arial" w:ascii="Arial" w:hAnsi="Arial"/>
                          <w:color w:val="33333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28"/>
                        </w:rPr>
                        <w:t>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5600700" cy="251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Ötlettár díjcsom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  <w:t xml:space="preserve">Hétköznap hajnali 00:00-tól este 24:00-ig és egész hétvégé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80"/>
                              </w:rPr>
                              <w:t>ingye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  <w:t xml:space="preserve"> ötlettárazha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8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80"/>
                              </w:rPr>
                              <w:t>www.mekdsz.hu/otlet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41pt;height:198pt;mso-wrap-distance-left:9.05pt;mso-wrap-distance-right:9.05pt;mso-wrap-distance-top:0pt;mso-wrap-distance-bottom:0pt;margin-top:34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Ötlettár díjcsoma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  <w:t xml:space="preserve">Hétköznap hajnali 00:00-tól este 24:00-ig és egész hétvégén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80"/>
                        </w:rPr>
                        <w:t>ingyen</w:t>
                      </w: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  <w:t xml:space="preserve"> ötlettárazhat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8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80"/>
                        </w:rPr>
                        <w:t>www.mekdsz.hu/otlett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44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1722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72"/>
                                <w:szCs w:val="60"/>
                              </w:rPr>
                              <w:t>Mindenki hazament Ötlettárazn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72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72"/>
                          <w:szCs w:val="60"/>
                        </w:rPr>
                        <w:t>Mindenki hazament Ötlettáraz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801100</wp:posOffset>
                </wp:positionV>
                <wp:extent cx="43434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A díjcsomag számlázása perc alapon történik. Szolgáltatásunk bármely internetszolgáltatón keresztül igénybe vehető, ezentúl külföldről is!  További szerződéses feltételekről érdeklődjön a könyvasztalná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69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A díjcsomag számlázása perc alapon történik. Szolgáltatásunk bármely internetszolgáltatón keresztül igénybe vehető, ezentúl külföldről is!  További szerződéses feltételekről érdeklődjön a könyvasztalná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0:53:00Z</dcterms:created>
  <dc:creator>Bakó Csaba</dc:creator>
  <dc:description/>
  <cp:keywords/>
  <dc:language>en-US</dc:language>
  <cp:lastModifiedBy>Bakó Csaba</cp:lastModifiedBy>
  <cp:lastPrinted>2005-08-08T19:44:00Z</cp:lastPrinted>
  <dcterms:modified xsi:type="dcterms:W3CDTF">2005-11-20T21:54:00Z</dcterms:modified>
  <cp:revision>10</cp:revision>
  <dc:subject/>
  <dc:title/>
</cp:coreProperties>
</file>