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858000" cy="781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89pt;margin-top:0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61pt;margin-top:0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17pt;margin-top:0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57200" cy="4572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45pt;margin-top:-27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286250</wp:posOffset>
                </wp:positionV>
                <wp:extent cx="1143000" cy="1028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2pt;margin-top:337.5pt;width:89.95pt;height:8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281.3pt;margin-top:351.6pt;width:36.4pt;height:49.45pt;mso-wrap-style:none;v-text-anchor:middle;rotation:50" type="_x0000_t136">
            <v:path textpathok="t"/>
            <v:textpath on="t" fitshape="t" string="Ö" style="font-family:&quot;Arial&quot;;font-size:44pt"/>
            <v:fill o:detectmouseclick="t" type="solid" color2="#7f7f7f"/>
            <v:stroke color="#3465a4" joinstyle="round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33pt;margin-top:0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6520</wp:posOffset>
                </wp:positionH>
                <wp:positionV relativeFrom="paragraph">
                  <wp:posOffset>972820</wp:posOffset>
                </wp:positionV>
                <wp:extent cx="1111250" cy="38354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1320" cy="38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76.6pt" to="295.05pt,378.55pt" stroked="t" o:allowincell="f" style="position:absolute;flip:x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5540</wp:posOffset>
                </wp:positionH>
                <wp:positionV relativeFrom="paragraph">
                  <wp:posOffset>9829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77.4pt" to="207.15pt,77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215.95pt,10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5pt" to="224.95pt,1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811780</wp:posOffset>
                </wp:positionV>
                <wp:extent cx="1450340" cy="165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1.4pt" to="249.15pt,222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453640</wp:posOffset>
                </wp:positionV>
                <wp:extent cx="1239520" cy="508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9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3.2pt" to="241.55pt,193.5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3470</wp:posOffset>
                </wp:positionH>
                <wp:positionV relativeFrom="paragraph">
                  <wp:posOffset>2082800</wp:posOffset>
                </wp:positionV>
                <wp:extent cx="579120" cy="508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164pt" to="231.65pt,164.3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0</wp:posOffset>
                </wp:positionV>
                <wp:extent cx="202692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2pt" to="258.55pt,25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610</wp:posOffset>
                </wp:positionH>
                <wp:positionV relativeFrom="paragraph">
                  <wp:posOffset>3571240</wp:posOffset>
                </wp:positionV>
                <wp:extent cx="2950210" cy="1778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281.2pt" to="266.55pt,282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1485900" cy="1828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color w:val="C0C0C0"/>
                                <w:sz w:val="240"/>
                                <w:szCs w:val="240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-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40"/>
                          <w:szCs w:val="240"/>
                        </w:rPr>
                      </w:pPr>
                      <w:r>
                        <w:rPr>
                          <w:color w:val="C0C0C0"/>
                          <w:sz w:val="240"/>
                          <w:szCs w:val="240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422910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pacing w:val="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pacing w:val="600"/>
                                <w:sz w:val="44"/>
                                <w:szCs w:val="44"/>
                              </w:rPr>
                              <w:t>TLETTÁ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-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pacing w:val="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0C0C0"/>
                          <w:spacing w:val="600"/>
                          <w:sz w:val="44"/>
                          <w:szCs w:val="44"/>
                        </w:rPr>
                        <w:t>TLET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9067800</wp:posOffset>
                </wp:positionV>
                <wp:extent cx="2171700" cy="8001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44"/>
                                <w:highlight w:val="darkGray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6"/>
                              </w:rPr>
                              <w:t>tlettá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52"/>
                                <w:szCs w:val="28"/>
                              </w:rPr>
                              <w:t>zó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71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44"/>
                          <w:highlight w:val="darkGray"/>
                        </w:rPr>
                        <w:t>Ö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36"/>
                        </w:rPr>
                        <w:t>tlettár</w:t>
                      </w:r>
                      <w:r>
                        <w:rPr>
                          <w:rFonts w:cs="Arial" w:ascii="Arial" w:hAnsi="Arial"/>
                          <w:color w:val="33333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52"/>
                          <w:szCs w:val="28"/>
                        </w:rPr>
                        <w:t>zó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0</wp:posOffset>
                </wp:positionV>
                <wp:extent cx="5029200" cy="457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60"/>
                                <w:sz w:val="52"/>
                                <w:szCs w:val="48"/>
                              </w:rPr>
                              <w:t>www.mekdsz.hu/otlet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72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pacing w:val="60"/>
                          <w:sz w:val="52"/>
                          <w:szCs w:val="48"/>
                        </w:rPr>
                        <w:t>www.mekdsz.hu/otlet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6172200" cy="1714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</w:rPr>
                              <w:t>Egy honlappal több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</w:rPr>
                              <w:t>száz gonddal kevesebb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86pt;height:135pt;mso-wrap-distance-left:9.05pt;mso-wrap-distance-right:9.05pt;mso-wrap-distance-top:0pt;mso-wrap-distance-bottom:0pt;margin-top:51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</w:rPr>
                        <w:t>Egy honlappal több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</w:rPr>
                        <w:t>száz gonddal kevesebb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3314700" cy="3086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</w:rPr>
                              <w:t>Remek előadó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</w:rPr>
                              <w:t>Evangelizációs ötlet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</w:rPr>
                              <w:t>Tippek vezetőkn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</w:rPr>
                              <w:t>Hogyan tartsunk megbeszélé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</w:rPr>
                              <w:t>Könyv Olvasó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</w:rPr>
                              <w:t>Elsős alkalmak tartá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333333"/>
                                <w:sz w:val="32"/>
                              </w:rPr>
                              <w:t>Marketing tipp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333333"/>
                                <w:sz w:val="32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333333"/>
                          <w:sz w:val="32"/>
                        </w:rPr>
                      </w:pPr>
                      <w:r>
                        <w:rPr>
                          <w:color w:val="333333"/>
                          <w:sz w:val="32"/>
                        </w:rPr>
                        <w:t>Remek előadó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333333"/>
                          <w:sz w:val="32"/>
                        </w:rPr>
                      </w:pPr>
                      <w:r>
                        <w:rPr>
                          <w:color w:val="333333"/>
                          <w:sz w:val="32"/>
                        </w:rPr>
                        <w:t>Evangelizációs ötlet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333333"/>
                          <w:sz w:val="32"/>
                        </w:rPr>
                      </w:pPr>
                      <w:r>
                        <w:rPr>
                          <w:color w:val="333333"/>
                          <w:sz w:val="32"/>
                        </w:rPr>
                        <w:t>Tippek vezetőkn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333333"/>
                          <w:sz w:val="32"/>
                        </w:rPr>
                      </w:pPr>
                      <w:r>
                        <w:rPr>
                          <w:color w:val="333333"/>
                          <w:sz w:val="32"/>
                        </w:rPr>
                        <w:t>Hogyan tartsunk megbeszélé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333333"/>
                          <w:sz w:val="32"/>
                        </w:rPr>
                      </w:pPr>
                      <w:r>
                        <w:rPr>
                          <w:color w:val="333333"/>
                          <w:sz w:val="32"/>
                        </w:rPr>
                        <w:t>Könyv Olvasó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333333"/>
                          <w:sz w:val="32"/>
                        </w:rPr>
                      </w:pPr>
                      <w:r>
                        <w:rPr>
                          <w:color w:val="333333"/>
                          <w:sz w:val="32"/>
                        </w:rPr>
                        <w:t>Elsős alkalmak tartá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color w:val="333333"/>
                          <w:sz w:val="32"/>
                        </w:rPr>
                        <w:t>Marketing tipp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color w:val="333333"/>
                          <w:sz w:val="32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8343900</wp:posOffset>
                </wp:positionV>
                <wp:extent cx="4000500" cy="6858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részletekkel és a szerződéses feltételekkel kapcsolatban további információ a könyvasztalnál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5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 részletekkel és a szerződéses feltételekkel kapcsolatban további információ a könyvasztalná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9:17:00Z</dcterms:created>
  <dc:creator>Bakó Csaba</dc:creator>
  <dc:description/>
  <cp:keywords/>
  <dc:language>en-US</dc:language>
  <cp:lastModifiedBy>IHM</cp:lastModifiedBy>
  <dcterms:modified xsi:type="dcterms:W3CDTF">2005-08-05T12:46:00Z</dcterms:modified>
  <cp:revision>11</cp:revision>
  <dc:subject/>
  <dc:title/>
</cp:coreProperties>
</file>