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4855</wp:posOffset>
            </wp:positionH>
            <wp:positionV relativeFrom="paragraph">
              <wp:posOffset>-650240</wp:posOffset>
            </wp:positionV>
            <wp:extent cx="7263765" cy="926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926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36pt;margin-top:-36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36pt;margin-top:27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36pt;margin-top:198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</wp:posOffset>
                </wp:positionV>
                <wp:extent cx="10287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00"/>
                                <w:szCs w:val="240"/>
                              </w:rPr>
                            </w:pPr>
                            <w:r>
                              <w:rPr>
                                <w:color w:val="C0C0C0"/>
                                <w:sz w:val="200"/>
                                <w:szCs w:val="240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7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00"/>
                          <w:szCs w:val="240"/>
                        </w:rPr>
                      </w:pPr>
                      <w:r>
                        <w:rPr>
                          <w:color w:val="C0C0C0"/>
                          <w:sz w:val="200"/>
                          <w:szCs w:val="240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0</wp:posOffset>
                </wp:positionV>
                <wp:extent cx="19431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44"/>
                                <w:highlight w:val="darkGray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6"/>
                              </w:rPr>
                              <w:t>tlettá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52"/>
                                <w:szCs w:val="28"/>
                              </w:rPr>
                              <w:t>zó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0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44"/>
                          <w:highlight w:val="darkGray"/>
                        </w:rPr>
                        <w:t>Ö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36"/>
                        </w:rPr>
                        <w:t>tlettár</w:t>
                      </w:r>
                      <w:r>
                        <w:rPr>
                          <w:rFonts w:cs="Arial" w:ascii="Arial" w:hAnsi="Arial"/>
                          <w:color w:val="33333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52"/>
                          <w:szCs w:val="28"/>
                        </w:rPr>
                        <w:t>zó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2585</wp:posOffset>
                </wp:positionH>
                <wp:positionV relativeFrom="paragraph">
                  <wp:posOffset>5064760</wp:posOffset>
                </wp:positionV>
                <wp:extent cx="4457700" cy="2514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14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</w:rPr>
                              <w:t>Ötletgyűjté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44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80"/>
                              </w:rPr>
                              <w:t>Gyarapítsa Ön is az ötletek számát! Várjuk segítségét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8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80"/>
                              </w:rPr>
                              <w:t>www.mekdsz.hu/otlett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44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51pt;height:198pt;mso-wrap-distance-left:9.05pt;mso-wrap-distance-right:9.05pt;mso-wrap-distance-top:0pt;mso-wrap-distance-bottom:0pt;margin-top:398.8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</w:rPr>
                        <w:t>Ötletgyűjtés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 w:val="44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80"/>
                        </w:rPr>
                        <w:t>Gyarapítsa Ön is az ötletek számát! Várjuk segítségét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8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80"/>
                        </w:rPr>
                        <w:t>www.mekdsz.hu/otlett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 w:val="44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4800600" cy="1371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60"/>
                              </w:rPr>
                              <w:t xml:space="preserve">Sok jó ötlet </w:t>
                              <w:br/>
                              <w:t xml:space="preserve">  egy helyen is elfé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-3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72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60"/>
                        </w:rPr>
                        <w:t xml:space="preserve">Sok jó ötlet </w:t>
                        <w:br/>
                        <w:t xml:space="preserve">  egy helyen is elfé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372600</wp:posOffset>
                </wp:positionV>
                <wp:extent cx="4343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vábbi információ a faliújságon és a könyvasztalná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73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vábbi információ a faliújságon és a könyvasztalná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1:21:00Z</dcterms:created>
  <dc:creator>Bakó Csaba</dc:creator>
  <dc:description/>
  <cp:keywords/>
  <dc:language>en-US</dc:language>
  <cp:lastModifiedBy>Bakó Csaba</cp:lastModifiedBy>
  <dcterms:modified xsi:type="dcterms:W3CDTF">2005-07-16T11:36:00Z</dcterms:modified>
  <cp:revision>4</cp:revision>
  <dc:subject/>
  <dc:title/>
</cp:coreProperties>
</file>