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Mózes 1:1-3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Terminal" w:hAnsi="Terminal" w:cs="Terminal"/>
        </w:rPr>
      </w:pPr>
      <w:r>
        <w:rPr>
          <w:rFonts w:cs="Terminal" w:ascii="Terminal" w:hAnsi="Terminal"/>
        </w:rPr>
        <w:t>(A szereplőt ráállítjuk egy szőnyegre vagy kartonlapra és mozgatjuk alatta.)</w:t>
      </w:r>
    </w:p>
    <w:p>
      <w:pPr>
        <w:pStyle w:val="Normal"/>
        <w:jc w:val="both"/>
        <w:rPr/>
      </w:pPr>
      <w:r>
        <w:rPr>
          <w:sz w:val="24"/>
        </w:rPr>
        <w:t xml:space="preserve">Kezdetben teremtette Isten a mennyet és a földet. A föld még kietlen és puszta volt, a mélység fölött sötétség volt, de </w:t>
      </w:r>
      <w:r>
        <w:rPr>
          <w:rFonts w:cs="Terminal" w:ascii="Terminal" w:hAnsi="Terminal"/>
          <w:sz w:val="24"/>
        </w:rPr>
        <w:t>(</w:t>
      </w:r>
      <w:r>
        <w:rPr>
          <w:rFonts w:cs="Terminal" w:ascii="Terminal" w:hAnsi="Terminal"/>
        </w:rPr>
        <w:t>Kendőt</w:t>
      </w:r>
      <w:r>
        <w:rPr>
          <w:rFonts w:cs="Terminal" w:ascii="Terminal" w:hAnsi="Terminal"/>
          <w:sz w:val="24"/>
        </w:rPr>
        <w:t xml:space="preserve"> lebegtetünk az arca előtt)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Isten Lelke lebegett a vizek föl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kkor ezt mondta Isten: Legyen világosság! És lett világosság. </w:t>
      </w:r>
      <w:r>
        <w:rPr>
          <w:rFonts w:cs="Terminal" w:ascii="Terminal" w:hAnsi="Terminal"/>
        </w:rPr>
        <w:t xml:space="preserve">(elemlámpával megvilágítjuk közelről a kendővel lekötött szemét) </w:t>
      </w:r>
      <w:r>
        <w:rPr>
          <w:sz w:val="24"/>
        </w:rPr>
        <w:t xml:space="preserve">Látta Isten, hogy a világosság jó, elválasztotta tehát Isten a világosságot a sötétségtől. </w:t>
      </w:r>
      <w:r>
        <w:rPr>
          <w:rFonts w:cs="Terminal" w:ascii="Terminal" w:hAnsi="Terminal"/>
        </w:rPr>
        <w:t>(az egyik szemét befogjuk és csak a másikba világítunk.)</w:t>
      </w:r>
      <w:r>
        <w:rPr>
          <w:sz w:val="24"/>
        </w:rPr>
        <w:t xml:space="preserve"> És elnevezte Isten a világosságot nappalnak, a sötétséget pedig éjszakának nevezte. Így lett este és lett reggel: első nap. </w:t>
      </w:r>
      <w:r>
        <w:rPr>
          <w:rFonts w:cs="Terminal" w:ascii="Terminal" w:hAnsi="Terminal"/>
        </w:rPr>
        <w:t>(kikapcsoljuk az elemlámpát)</w:t>
      </w:r>
    </w:p>
    <w:p>
      <w:pPr>
        <w:pStyle w:val="Normal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után ezt mondta Isten: Legyen boltozat a vizek között, hogy elválassza egymástól a vizeket. Megalkotta tehát Isten a boltozatot, és elválasztotta a boltozat alatt lévő vizeket a boltozat felett levő vizektől. És úgy történt. </w:t>
      </w:r>
      <w:r>
        <w:rPr>
          <w:rFonts w:cs="Terminal" w:ascii="Terminal" w:hAnsi="Terminal"/>
        </w:rPr>
        <w:t>(vizet locsolunk a füle mellett, majd az arcába permetezünk)</w:t>
      </w:r>
      <w:r>
        <w:rPr>
          <w:sz w:val="24"/>
        </w:rPr>
        <w:t xml:space="preserve"> Azután elnevezte Isten a boltozatot égnek. Így lett este, és lett reggel: második nap. </w:t>
      </w:r>
      <w:r>
        <w:rPr>
          <w:rFonts w:cs="Terminal" w:ascii="Terminal" w:hAnsi="Terminal"/>
        </w:rPr>
        <w:t>(egyedül áll)</w:t>
      </w:r>
    </w:p>
    <w:p>
      <w:pPr>
        <w:pStyle w:val="Normal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után ezt mondta Isten: Gyűljenek össze az ég alatt levő vizek egy helyre, hogy láthatóvá váljék a száraz. És úgy történt. </w:t>
      </w:r>
      <w:r>
        <w:rPr>
          <w:rFonts w:cs="Terminal" w:ascii="Terminal" w:hAnsi="Terminal"/>
        </w:rPr>
        <w:t>(megtörlik az arcát kendővel)</w:t>
      </w:r>
      <w:r>
        <w:rPr>
          <w:sz w:val="24"/>
        </w:rPr>
        <w:t xml:space="preserve"> Azután elnevezte Isten a szárazat földnek, az összegyűlt vizeket pedig tengernek nevezte. És látta Isten, hogy ez jó.</w:t>
      </w:r>
    </w:p>
    <w:p>
      <w:pPr>
        <w:pStyle w:val="Normal"/>
        <w:jc w:val="both"/>
        <w:rPr/>
      </w:pPr>
      <w:r>
        <w:rPr>
          <w:sz w:val="24"/>
        </w:rPr>
        <w:t xml:space="preserve">Azután ezt mondta Isten: Növesszen a föld növényeket: füvet, amely magvakat hoz, gyümölcsfát, amely fajtájának megfelelő gyümölcsöt terem, amelyben magva lesz a földön. És úgy történt. </w:t>
      </w:r>
      <w:r>
        <w:rPr>
          <w:rFonts w:cs="Terminal" w:ascii="Terminal" w:hAnsi="Terminal"/>
        </w:rPr>
        <w:t xml:space="preserve">(odavezetjük a „fűre”, lehet ez szőnyeg vagy rongydarabok, lényeg, hogy úgy érezze, mintha avarban járna) </w:t>
      </w:r>
      <w:r>
        <w:rPr>
          <w:sz w:val="24"/>
        </w:rPr>
        <w:t xml:space="preserve">Hajtott tehát a föld növényeket: füvet, amely fajtájának megfelelő magvakat hoz, és gyümölcstermő fát, amelynek ugyancsak fajtájának megfelelő magva van. </w:t>
      </w:r>
      <w:r>
        <w:rPr>
          <w:rFonts w:cs="Terminal" w:ascii="Terminal" w:hAnsi="Terminal"/>
        </w:rPr>
        <w:t xml:space="preserve">( illóolajokat szagoltatunk vele, faágakat érintünk az arcához, esetleh füvet adunk a kezébe) </w:t>
      </w:r>
      <w:r>
        <w:rPr>
          <w:sz w:val="24"/>
        </w:rPr>
        <w:t>És látta Isten, hogy ez jó. Így lett este, és lett reggel: harmadik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után ezt mondta Isten: Legyenek világító testek az égbolton, hogy elválasszák a nappalt az éjszakától, és meghatározó jelei legyenek az ünnepeknek, a napoknak és az esztendőknek. Legyenek ezek a világító testek az égbolton, hogy világítsanak a földre. És úgy történt. </w:t>
      </w:r>
      <w:r>
        <w:rPr>
          <w:rFonts w:cs="Terminal" w:ascii="Terminal" w:hAnsi="Terminal"/>
        </w:rPr>
        <w:t xml:space="preserve">(a két segítő fogja a két labdát, és a szereplő kezét a labdák tetejére helyezik, majd lassan felemeljük. Egészen addig, míg ki nem nyújtja mind a két karját) </w:t>
      </w:r>
      <w:r>
        <w:rPr>
          <w:sz w:val="24"/>
        </w:rPr>
        <w:t xml:space="preserve">Megalkotta Isten a két nagy világító testet: a nagyobbik világító testet, hogy uralkodjék nappal, és a kisebbik világító testet, hogy uralkodjék éjszaka; meg a csillagokat. Az égboltra helyezte őket Isten, hogy világítsanak a földre, és uralkodjanak nappal meg éjszaka, és elválasszák a világosságot a sötétségtől. </w:t>
      </w:r>
      <w:r>
        <w:rPr>
          <w:rFonts w:cs="Terminal" w:ascii="Terminal" w:hAnsi="Terminal"/>
        </w:rPr>
        <w:t xml:space="preserve">(egy mécsest lassan az arcához közelítünk) </w:t>
      </w:r>
      <w:r>
        <w:rPr>
          <w:sz w:val="24"/>
        </w:rPr>
        <w:t xml:space="preserve">És látta Isten, hogy ez jó. Így lett este, és lett reggel: negyedik nap. </w:t>
      </w:r>
      <w:r>
        <w:rPr>
          <w:rFonts w:cs="Terminal" w:ascii="Terminal" w:hAnsi="Terminal"/>
        </w:rPr>
        <w:t>(a két labdát elvesszük, és vá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után ezt mondta Isten: Pezsdüljenek a vizek élőlények nyüzsgésétől, és repdessenek madarak a föld felett, az égbolt alatt.</w:t>
      </w:r>
      <w:r>
        <w:rPr>
          <w:rFonts w:cs="Terminal" w:ascii="Terminal" w:hAnsi="Terminal"/>
        </w:rPr>
        <w:t xml:space="preserve"> (vizet locsolunk mellette, rá is. Kartonlappal legyezzük az arcát. Madárfüttyök, stb. Ezalatt lassan vezetjük előre.) </w:t>
      </w:r>
      <w:r>
        <w:rPr>
          <w:sz w:val="24"/>
        </w:rPr>
        <w:t xml:space="preserve">És megteremtette Isten a nagy víziállatokat, a vizekben nyüzsgő különféle fajta úszó élőlényeket, és különféle fajta madarakat. És látta Isten, hogy ez jó. Azután megáldotta őket Isten: Szaporodjatok, sokasodjatok, és töltsétek meg a tenger vizét; a madár is sokasodjék a földön! Így lett este, és lett reggel: ötödik nap. </w:t>
      </w:r>
      <w:r>
        <w:rPr>
          <w:rFonts w:cs="Terminal" w:ascii="Terminal" w:hAnsi="Terminal"/>
        </w:rPr>
        <w:t>(csend van, és áll)</w:t>
      </w:r>
    </w:p>
    <w:p>
      <w:pPr>
        <w:pStyle w:val="Normal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után ezt mondta Isten: Hozzon létre a föld különféle féle élőlényeket: különféle fajta barmokat, csúszómászókat és egyéb földi állatokat. És úgy történt. </w:t>
      </w:r>
      <w:r>
        <w:rPr>
          <w:rFonts w:cs="Terminal" w:ascii="Terminal" w:hAnsi="Terminal"/>
        </w:rPr>
        <w:t xml:space="preserve">(a szereplőt vezetjük az állatok között – dübörgés, állathangok, stb. néha meg is kell lökni) </w:t>
      </w:r>
      <w:r>
        <w:rPr>
          <w:sz w:val="24"/>
        </w:rPr>
        <w:t xml:space="preserve">Megalkotta Isten a különféle fajta földi állatokat, a különféle fajta barmokat, meg a föld mindenféle csúszómászóját. És látta Isten, hogy ez j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kor ezt mondta Isten: Alkossunk embert a képmásunkra, hozzánk hasonlóvá: uralkodjék a tenger halain, az ég madarain, az állatokon, az egész földön és mindenen, ami a földön csúszik-mászik.</w:t>
      </w:r>
    </w:p>
    <w:p>
      <w:pPr>
        <w:pStyle w:val="Normal"/>
        <w:jc w:val="both"/>
        <w:rPr/>
      </w:pPr>
      <w:r>
        <w:rPr>
          <w:rFonts w:cs="Terminal" w:ascii="Terminal" w:hAnsi="Terminal"/>
        </w:rPr>
        <w:t>(elölről megfogjuk a szereplő kezét, és felvezetjük az emelvényre)</w:t>
      </w:r>
      <w:r>
        <w:rPr>
          <w:sz w:val="24"/>
        </w:rPr>
        <w:t xml:space="preserve"> Megteremtette Isten az embert a maga képmására, Isten képmására teremtette, férfivá és nővé teremtette őket. Isten megáldotta őket </w:t>
      </w:r>
      <w:r>
        <w:rPr>
          <w:rFonts w:cs="Terminal" w:ascii="Terminal" w:hAnsi="Terminal"/>
        </w:rPr>
        <w:t>(keresztet rajzolunk a homlokára, és kezeit összetesszük)</w:t>
      </w:r>
      <w:r>
        <w:rPr>
          <w:sz w:val="24"/>
        </w:rPr>
        <w:t xml:space="preserve"> és ezt mondta nekik az Isten: Szaporodjatok, sokasodjatok, töltsétek be és hódítsátok meg a földet. Uralkodjatok a tenger halain, az ég madarain és a földön mozgó minden élőlényen!</w:t>
      </w:r>
    </w:p>
    <w:p>
      <w:pPr>
        <w:pStyle w:val="Normal"/>
        <w:jc w:val="both"/>
        <w:rPr/>
      </w:pPr>
      <w:r>
        <w:rPr>
          <w:sz w:val="24"/>
        </w:rPr>
        <w:t xml:space="preserve">Azután ezt mondta Isten: nektek adok az egész föld színén minden maghozó növényt, és minden fát, amelynek maghozó gyümölcse van: mindez legyen e ti eledeletek. Minden földi állatnak, az ég minden madarainak és minden földi csúszómászónak pedig, amelyben élet van, eledelül adok minden zöld növényt. És úgy történt. </w:t>
      </w:r>
      <w:r>
        <w:rPr>
          <w:rFonts w:cs="Terminal" w:ascii="Terminal" w:hAnsi="Terminal"/>
        </w:rPr>
        <w:t xml:space="preserve">(kikötjük a szemét, és egy terített asztalt lát. Megkínáljuk) </w:t>
      </w:r>
      <w:r>
        <w:rPr>
          <w:sz w:val="24"/>
        </w:rPr>
        <w:t>És látta Isten, hogy minden, amit alkotott, igen jó. Így lett este, és lett reggel: hatodik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55:00Z</dcterms:created>
  <dc:creator>Alf</dc:creator>
  <dc:description/>
  <dc:language>en-US</dc:language>
  <cp:lastModifiedBy>mekdsz</cp:lastModifiedBy>
  <cp:lastPrinted>2003-07-08T15:52:00Z</cp:lastPrinted>
  <dcterms:modified xsi:type="dcterms:W3CDTF">2003-07-08T13:54:00Z</dcterms:modified>
  <cp:revision>22</cp:revision>
  <dc:subject/>
  <dc:title/>
</cp:coreProperties>
</file>