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;Courier New" w:hAnsi="Bauhaus 93;Courier New" w:cs="Bauhaus 93;Courier New"/>
          <w:b/>
          <w:b/>
          <w:sz w:val="52"/>
          <w:szCs w:val="52"/>
          <w:lang w:val="hu-HU"/>
        </w:rPr>
      </w:pPr>
      <w:r>
        <w:rPr>
          <w:rFonts w:cs="Bauhaus 93;Courier New" w:ascii="Bauhaus 93;Courier New" w:hAnsi="Bauhaus 93;Courier New"/>
          <w:b/>
          <w:sz w:val="52"/>
          <w:szCs w:val="52"/>
          <w:lang w:val="hu-HU"/>
        </w:rPr>
        <w:t>Beszéljük meg!</w:t>
      </w:r>
    </w:p>
    <w:p>
      <w:pPr>
        <w:pStyle w:val="Normal"/>
        <w:jc w:val="center"/>
        <w:rPr>
          <w:color w:val="FFFFFF"/>
          <w:lang w:val="hu-HU"/>
        </w:rPr>
      </w:pPr>
      <w:r>
        <w:rPr>
          <w:color w:val="FFFFFF"/>
          <w:highlight w:val="darkGray"/>
          <w:lang w:val="hu-HU"/>
        </w:rPr>
        <w:t>Rövid módszertani útmutató megbeszélések vezetéséhez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gy megbeszéléshez kapcsolódóan a tevékenységek időben három csoportra oszthatók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őtte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latt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Után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Előtte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megbeszéléshez négy dolog kell: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ely (infrastruktúra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időpon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résztvevő személyek – és szerepek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cél</w:t>
      </w:r>
    </w:p>
    <w:p>
      <w:pPr>
        <w:pStyle w:val="Normal"/>
        <w:jc w:val="both"/>
        <w:rPr/>
      </w:pPr>
      <w:r>
        <w:rPr>
          <w:lang w:val="hu-HU"/>
        </w:rPr>
        <w:t xml:space="preserve">Ha ezek közül valamelyik hiányzik, akkor a megbeszélést vagy nem lehet megtartani, vagy feleslege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Hel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lyan hely kell, ahol</w:t>
      </w:r>
    </w:p>
    <w:p>
      <w:pPr>
        <w:pStyle w:val="Normal"/>
        <w:jc w:val="both"/>
        <w:rPr/>
      </w:pPr>
      <w:r>
        <w:rPr>
          <w:lang w:val="hu-HU"/>
        </w:rPr>
        <w:t xml:space="preserve">-mindenki (lehetőleg </w:t>
      </w:r>
      <w:r>
        <w:rPr>
          <w:i/>
          <w:lang w:val="hu-HU"/>
        </w:rPr>
        <w:t>kényelmesen</w:t>
      </w:r>
      <w:r>
        <w:rPr>
          <w:lang w:val="hu-HU"/>
        </w:rPr>
        <w:t xml:space="preserve">) </w:t>
      </w:r>
      <w:r>
        <w:rPr>
          <w:b/>
          <w:lang w:val="hu-HU"/>
        </w:rPr>
        <w:t>le tud ülni</w:t>
      </w:r>
      <w:r>
        <w:rPr>
          <w:lang w:val="hu-HU"/>
        </w:rPr>
        <w:t>, körben – esetleg asztalhoz, ha sokat kell jegyzetelni; (a körben leülős elrendezés kicsit „nyitottabb” hozzáállást jelent, nincs köztünk asztal, ami „elválaszt”)</w:t>
      </w:r>
    </w:p>
    <w:p>
      <w:pPr>
        <w:pStyle w:val="Normal"/>
        <w:jc w:val="both"/>
        <w:rPr/>
      </w:pPr>
      <w:r>
        <w:rPr>
          <w:lang w:val="hu-HU"/>
        </w:rPr>
        <w:t xml:space="preserve">-rendelkezésre állnak a megbeszéléshez esetleg szükséges </w:t>
      </w:r>
      <w:r>
        <w:rPr>
          <w:b/>
          <w:lang w:val="hu-HU"/>
        </w:rPr>
        <w:t>eszközök</w:t>
      </w:r>
      <w:r>
        <w:rPr>
          <w:lang w:val="hu-HU"/>
        </w:rPr>
        <w:t xml:space="preserve"> (tábla, flipchart, számítógép, internet, ha valamilyen speciális berendezésre van szükség, azt előtte célszerű kipróbálni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csend, nyugalom</w:t>
      </w:r>
      <w:r>
        <w:rPr>
          <w:lang w:val="hu-HU"/>
        </w:rPr>
        <w:t xml:space="preserve"> van</w:t>
      </w:r>
    </w:p>
    <w:p>
      <w:pPr>
        <w:pStyle w:val="Normal"/>
        <w:jc w:val="both"/>
        <w:rPr/>
      </w:pPr>
      <w:r>
        <w:rPr>
          <w:lang w:val="hu-HU"/>
        </w:rPr>
        <w:t>-rendelkezésre áll a megbeszélés elejétől a tervezett végéig, és azon túl is egy kicsi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nem a világ végén van, azaz </w:t>
      </w:r>
      <w:r>
        <w:rPr>
          <w:b/>
          <w:lang w:val="hu-HU"/>
        </w:rPr>
        <w:t>mindenkinek</w:t>
      </w:r>
      <w:r>
        <w:rPr>
          <w:lang w:val="hu-HU"/>
        </w:rPr>
        <w:t xml:space="preserve"> </w:t>
      </w:r>
      <w:r>
        <w:rPr>
          <w:b/>
          <w:lang w:val="hu-HU"/>
        </w:rPr>
        <w:t>elérhet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ha nagyon hosszú megbeszélés van, akkor célszerű vmi kis </w:t>
      </w:r>
      <w:r>
        <w:rPr>
          <w:b/>
          <w:lang w:val="hu-HU"/>
        </w:rPr>
        <w:t>enni</w:t>
      </w:r>
      <w:r>
        <w:rPr>
          <w:lang w:val="hu-HU"/>
        </w:rPr>
        <w:t>/</w:t>
      </w:r>
      <w:r>
        <w:rPr>
          <w:b/>
          <w:lang w:val="hu-HU"/>
        </w:rPr>
        <w:t>innivaló</w:t>
      </w:r>
      <w:r>
        <w:rPr>
          <w:lang w:val="hu-HU"/>
        </w:rPr>
        <w:t>ról gondoskodni a szünet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korlátozott térerő: minket nem tudnak hívni, mi viszont tudunk telefonálni, pl. ha valaki késik </w:t>
      </w:r>
      <w:r>
        <w:rPr>
          <w:rFonts w:eastAsia="Wingdings" w:cs="Wingdings" w:ascii="Wingdings" w:hAnsi="Wingdings"/>
          <w:lang w:val="hu-HU"/>
        </w:rPr>
        <w:t>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Időpont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ki kell jelölni egy</w:t>
      </w:r>
      <w:r>
        <w:rPr>
          <w:lang w:val="hu-HU"/>
        </w:rPr>
        <w:t xml:space="preserve"> </w:t>
      </w:r>
      <w:r>
        <w:rPr>
          <w:b/>
          <w:lang w:val="hu-HU"/>
        </w:rPr>
        <w:t>kezdési</w:t>
      </w:r>
      <w:r>
        <w:rPr>
          <w:lang w:val="hu-HU"/>
        </w:rPr>
        <w:t xml:space="preserve"> </w:t>
      </w:r>
      <w:r>
        <w:rPr>
          <w:b/>
          <w:lang w:val="hu-HU"/>
        </w:rPr>
        <w:t>időpontot</w:t>
      </w:r>
      <w:r>
        <w:rPr>
          <w:lang w:val="hu-HU"/>
        </w:rPr>
        <w:t>, ameddigre mindenki oda tud jönni</w:t>
      </w:r>
    </w:p>
    <w:p>
      <w:pPr>
        <w:pStyle w:val="Normal"/>
        <w:jc w:val="both"/>
        <w:rPr/>
      </w:pPr>
      <w:r>
        <w:rPr>
          <w:lang w:val="hu-HU"/>
        </w:rPr>
        <w:t xml:space="preserve">-célszerű tervezett </w:t>
      </w:r>
      <w:r>
        <w:rPr>
          <w:b/>
          <w:lang w:val="hu-HU"/>
        </w:rPr>
        <w:t>vége</w:t>
      </w:r>
      <w:r>
        <w:rPr>
          <w:lang w:val="hu-HU"/>
        </w:rPr>
        <w:t xml:space="preserve"> </w:t>
      </w:r>
      <w:r>
        <w:rPr>
          <w:b/>
          <w:lang w:val="hu-HU"/>
        </w:rPr>
        <w:t>időpontot</w:t>
      </w:r>
      <w:r>
        <w:rPr>
          <w:lang w:val="hu-HU"/>
        </w:rPr>
        <w:t xml:space="preserve"> megjelölni (amikor még járnak a buszok, és nem zárják be a helyet)</w:t>
      </w:r>
    </w:p>
    <w:p>
      <w:pPr>
        <w:pStyle w:val="Normal"/>
        <w:jc w:val="both"/>
        <w:rPr/>
      </w:pPr>
      <w:r>
        <w:rPr>
          <w:lang w:val="hu-HU"/>
        </w:rPr>
        <w:t xml:space="preserve">-a rendelkezésre álló idő mennyisége összhangban kell legyen a célok/megbeszélendők mennyiségével (fél óránál rövidebb találkozót senki nem vesz komolyan, ha hosszabb, mint egy-másfél óra, akkor célszerű egy-egy </w:t>
      </w:r>
      <w:r>
        <w:rPr>
          <w:b/>
          <w:lang w:val="hu-HU"/>
        </w:rPr>
        <w:t>szünet</w:t>
      </w:r>
      <w:r>
        <w:rPr>
          <w:lang w:val="hu-HU"/>
        </w:rPr>
        <w:t>et beiktatni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Résztvev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</w:t>
      </w:r>
      <w:r>
        <w:rPr>
          <w:b/>
          <w:lang w:val="hu-HU"/>
        </w:rPr>
        <w:t>létszám</w:t>
      </w:r>
      <w:r>
        <w:rPr>
          <w:lang w:val="hu-HU"/>
        </w:rPr>
        <w:t xml:space="preserve">: az ideális létszám páratlan, </w:t>
      </w:r>
      <w:r>
        <w:rPr>
          <w:b/>
          <w:lang w:val="hu-HU"/>
        </w:rPr>
        <w:t>5-9</w:t>
      </w:r>
      <w:r>
        <w:rPr>
          <w:lang w:val="hu-HU"/>
        </w:rPr>
        <w:t xml:space="preserve"> között van. Ennél nagyobb csoporttal már nehéz hatékony megbeszélést tartani (mire mindenki hozzászól, az sok idő lehe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a </w:t>
      </w:r>
      <w:r>
        <w:rPr>
          <w:b/>
          <w:lang w:val="hu-HU"/>
        </w:rPr>
        <w:t>meghívottakat értesíteni kell a helyről/időpontról/célokról</w:t>
      </w:r>
      <w:r>
        <w:rPr>
          <w:lang w:val="hu-HU"/>
        </w:rPr>
        <w:t>, s jó ha visszajelzést is kérünk tőlük, h tudnak-e jönni, s végig ott tudnak lenni (ha nem akkor, delegálni vkit; ha fontos emberről van szó, akkor át kell helyezni egy másik időpontra a megbeszélést). Magyar viszonyok között a szóbeli kommunikáció tűnik leginkább hatékonynak (telefon, személyes rábeszélés). Egy e-mailben küldött meghívó nem mindig éri el a cél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jc w:val="both"/>
        <w:rPr>
          <w:lang w:val="hu-HU"/>
        </w:rPr>
      </w:pPr>
      <w:r>
        <w:rPr>
          <w:lang w:val="hu-HU"/>
        </w:rPr>
        <w:t>Szerep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ontossági sorrendb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ervező</w:t>
      </w:r>
      <w:r>
        <w:rPr>
          <w:lang w:val="hu-HU"/>
        </w:rPr>
        <w:t xml:space="preserve">, aki gondoskodik a helyről, az emberek értesítéséről, a célok kitűzésérő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levezető</w:t>
      </w:r>
      <w:r>
        <w:rPr>
          <w:lang w:val="hu-HU"/>
        </w:rPr>
        <w:t xml:space="preserve"> (elnök) aki a már összejött társaságban adja/veszi a szót az emberekt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jegyzetelő</w:t>
      </w:r>
      <w:r>
        <w:rPr>
          <w:lang w:val="hu-HU"/>
        </w:rPr>
        <w:t>, aki majd mindenkinek elküldi, h miről volt sz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rendes résztvevők</w:t>
      </w:r>
      <w:r>
        <w:rPr>
          <w:lang w:val="hu-HU"/>
        </w:rPr>
        <w:t>, aki hozzászól, kérdez, őt is kérdez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szakértő</w:t>
      </w:r>
      <w:r>
        <w:rPr>
          <w:lang w:val="hu-HU"/>
        </w:rPr>
        <w:t>: aki egy témában elmondja szakértői hozzászólását (pl. weboldal szerkesztő lehet ilyen), ez az ember nem dönt és miután nincs több kérdés hozzá, akár el is hagyhatja a megbeszélés helyé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b/>
          <w:lang w:val="hu-HU"/>
        </w:rPr>
        <w:t>megfigyelő</w:t>
      </w:r>
      <w:r>
        <w:rPr>
          <w:lang w:val="hu-HU"/>
        </w:rPr>
        <w:t>: nincs hozzászólási joga – kiscsoportos diákköri megbeszélésen ritka az ilyen, ha mégis van, tudatosítani kell mindenkiben, hogy ő nem szól hozzá (pl. előfordulhat, h valakit megkérünk jegyzetelni, aki nem érintett a témában, viszont szépen ír, ráér és szívesen csinálj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erepek összevonhatók, vagy tovább oszthatók, a csoport mérete szerint. A levezető szerepét viszont legfeljebb úgy lehet tagolni, hogy csak 1-1 altéma levezetését adja át másnak, ugyanakkor az egész találkozónak ő marad a fő levezetője. Diákkörös méretekben eléggé ritka az ilyen „nagy” találkozó, ahol a levezetési szerepet meg kell osz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Cél</w:t>
      </w:r>
    </w:p>
    <w:p>
      <w:pPr>
        <w:pStyle w:val="Normal"/>
        <w:jc w:val="both"/>
        <w:rPr/>
      </w:pPr>
      <w:r>
        <w:rPr>
          <w:lang w:val="hu-HU"/>
        </w:rPr>
        <w:t xml:space="preserve">-A </w:t>
      </w:r>
      <w:r>
        <w:rPr>
          <w:b/>
          <w:lang w:val="hu-HU"/>
        </w:rPr>
        <w:t>megbeszélés előtt ki kell jelölni, h miért gyűlünk össze</w:t>
      </w:r>
      <w:r>
        <w:rPr>
          <w:lang w:val="hu-HU"/>
        </w:rPr>
        <w:t>. A cél lehet konkrét, s akkor a megbeszélés inkább feladat-kiosztás jellegű vagy kevésbé konkrét (pl. vminek a kitalálása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Ha előzetes tevékenység szükséges</w:t>
      </w:r>
      <w:r>
        <w:rPr>
          <w:lang w:val="hu-HU"/>
        </w:rPr>
        <w:t xml:space="preserve"> (pl. vmely anyagot át kell tanulmányozni), akkor ezt mindenki tudja és/vagy kapja meg időben (legkésőbb 2-3 nappal a találkozó előtt).</w:t>
      </w:r>
    </w:p>
    <w:p>
      <w:pPr>
        <w:pStyle w:val="Normal"/>
        <w:jc w:val="both"/>
        <w:rPr/>
      </w:pPr>
      <w:r>
        <w:rPr>
          <w:lang w:val="hu-HU"/>
        </w:rPr>
        <w:t xml:space="preserve">-legyen egy </w:t>
      </w:r>
      <w:r>
        <w:rPr>
          <w:b/>
          <w:lang w:val="hu-HU"/>
        </w:rPr>
        <w:t>napirend</w:t>
      </w:r>
      <w:r>
        <w:rPr>
          <w:lang w:val="hu-HU"/>
        </w:rPr>
        <w:t>, amihez a megbeszélés folyamata alatt lehet ragaszkodn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minta napirend így nézhet ki: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Bevezetés/köszönté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Bemutatkozás (ha nem ismeri egymást a társaság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lőző megbeszélés jegyzőkönyvének elfogadása (ha már volt ilyen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lvégzett feladatok áttekintése (ha van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félév programjának megtervezése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gyéb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Alatta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Levezetés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A konkrét célos megbeszélésnél</w:t>
      </w:r>
      <w:r>
        <w:rPr>
          <w:lang w:val="hu-HU"/>
        </w:rPr>
        <w:t xml:space="preserve"> az előre meghatározott </w:t>
      </w:r>
      <w:r>
        <w:rPr>
          <w:b/>
          <w:lang w:val="hu-HU"/>
        </w:rPr>
        <w:t>napirendet kell követni</w:t>
      </w:r>
      <w:r>
        <w:rPr>
          <w:lang w:val="hu-HU"/>
        </w:rPr>
        <w:t xml:space="preserve">. A levezető feladata, hogy a népet </w:t>
      </w:r>
      <w:r>
        <w:rPr>
          <w:i/>
          <w:lang w:val="hu-HU"/>
        </w:rPr>
        <w:t>mindig a helyes vágányra terelje vissza</w:t>
      </w:r>
      <w:r>
        <w:rPr>
          <w:lang w:val="hu-HU"/>
        </w:rPr>
        <w:t xml:space="preserve">, figyeljen arra, hogy </w:t>
      </w:r>
      <w:r>
        <w:rPr>
          <w:i/>
          <w:lang w:val="hu-HU"/>
        </w:rPr>
        <w:t>mindenkit bevonjon</w:t>
      </w:r>
      <w:r>
        <w:rPr>
          <w:lang w:val="hu-HU"/>
        </w:rPr>
        <w:t xml:space="preserve"> a megbeszélésbe, a </w:t>
      </w:r>
      <w:r>
        <w:rPr>
          <w:i/>
          <w:lang w:val="hu-HU"/>
        </w:rPr>
        <w:t>hozzászólások az AKTUÁLIS témához kapcsolódjanak</w:t>
      </w:r>
      <w:r>
        <w:rPr>
          <w:lang w:val="hu-HU"/>
        </w:rPr>
        <w:t>, s ha valaki előre vagy visszaszalad, azt finoman figyelmezteti. Ez egy nagyon nehéz feladat! Egyrészt figyelni kell, hogy a társaság ne kalandozzon messzire a kijelölt témától, udvariasan kell visszavenni a szót és nem is az éppen hozzászóló embert kell letolni, hogy „már megint eltértél a témától”, hanem pl. össze lehet foglalni a témában eddig elhangzottakat, ami már önmagában mindenkit visszaterel a vágányra. Ilyenkor segít, ha az előre kiadott napirend fel van írva a flippchart táblára vagy ki van osztva a résztvevőknek. Másrészt fontos azoknak a bevonása is, akik esetleg csendesek, mert előfordulhat, hogy a csendes embereknek jó ötletük van, valami miatt mégsem mernek hozzászólni (pl. lebecsülik saját ötletüket vagy nem elég határozottak, hogy magukhoz ragadják a szót). Ennek módja az „Aki még nem szólt hozzá, annak mi a véleménye” vagy más nyitott kérdés. Az eldöntendő kérdések („Egyetértünk az elhangzottakkal?”) általában nem segítenek ilyen helyzetben.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A kevésbé konkrét célos/ötletelős</w:t>
      </w:r>
      <w:r>
        <w:rPr>
          <w:lang w:val="hu-HU"/>
        </w:rPr>
        <w:t xml:space="preserve"> teljesen más hozzáállást kíván. Az első lépés az ötletek gyűjtése, majd válogatás, majd a részletek kidolgozása. Az ötletgyűjtés alatt fontos(!), hogy NE véleményezzük az elhangzott ötleteket, csak írjuk fel a táblára. Ha lezártuk az első szakaszt, akkor lehet a véleményezéssel kiválasztani a jónak ítélt ötleteket. S a harmadik szakasz már ugyanolyan, mint a konkrét célos megbeszél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intén fontos: a résztvevők tudatában legyenek az adott megbeszélés melyik csoportba tartozik a fenti kettő köz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Közös vélemé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zös vélemény kialakításának módjai: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szavazás</w:t>
      </w:r>
      <w:r>
        <w:rPr>
          <w:lang w:val="hu-HU"/>
        </w:rPr>
        <w:t>: két vagy több (halmazelméletileg egymást kizáró) lehetőség közül egyszerű kézfeltartással választunk, s amely a legtöbb szavazatot kapta, az a jó (nem biztos, h az 50%+1 szabály jó, az ideális támogatottság legalább a 2/3 - 3/4 között van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konszenzus</w:t>
      </w:r>
      <w:r>
        <w:rPr>
          <w:lang w:val="hu-HU"/>
        </w:rPr>
        <w:t>: a jelenlévők megpróbálják megismerni és megérteni egymás véleményét, majd egy olyan közös véleményt kialakítani, amely mindenki számára elfogadható. Előny: mindenki a magáénak érzi, hátrány: viszonylag sok időbe tel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Feladatok</w:t>
      </w:r>
    </w:p>
    <w:p>
      <w:pPr>
        <w:pStyle w:val="Normal"/>
        <w:jc w:val="both"/>
        <w:rPr/>
      </w:pPr>
      <w:r>
        <w:rPr>
          <w:lang w:val="hu-HU"/>
        </w:rPr>
        <w:t xml:space="preserve">Ha a megbeszélés alatt feladatok fogalmazódnak meg (ilyen sok lesz!), akkor </w:t>
      </w:r>
      <w:r>
        <w:rPr>
          <w:b/>
          <w:lang w:val="hu-HU"/>
        </w:rPr>
        <w:t>minden</w:t>
      </w:r>
      <w:r>
        <w:rPr>
          <w:lang w:val="hu-HU"/>
        </w:rPr>
        <w:t xml:space="preserve"> </w:t>
      </w:r>
      <w:r>
        <w:rPr>
          <w:b/>
          <w:lang w:val="hu-HU"/>
        </w:rPr>
        <w:t>jól körvonalazott feladathoz kell rendelni egy felelőst és egy határidőt</w:t>
      </w:r>
      <w:r>
        <w:rPr>
          <w:lang w:val="hu-HU"/>
        </w:rPr>
        <w:t>. A felelős nem mindig azt jelenti, h ő fogja végrehajtani a feladatot, hanem pl. ő keres embert, aki majd végrehajtja. A határidő szintén fontos. Az így kiadott feladatok bekerülnek a jegyzőkönyvbe, a következő megbeszélésen számon lehet kér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Zá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égéhez közeledve a levezető elnök </w:t>
      </w:r>
      <w:r>
        <w:rPr>
          <w:b/>
          <w:lang w:val="hu-HU"/>
        </w:rPr>
        <w:t>összefoglal</w:t>
      </w:r>
      <w:r>
        <w:rPr>
          <w:lang w:val="hu-HU"/>
        </w:rPr>
        <w:t>ja, hogy mit sikerült lezárni, milyen nyitott pontok maradtak, kinek mi a feladata és mikor lesz a következő megbeszélés, jelzi, hogy mikorra készül el a feljegyzés/jegyzőkönyv, amit mindenki megkap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Után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készült </w:t>
      </w:r>
      <w:r>
        <w:rPr>
          <w:b/>
          <w:lang w:val="hu-HU"/>
        </w:rPr>
        <w:t xml:space="preserve">feljegyzést </w:t>
      </w:r>
      <w:r>
        <w:rPr>
          <w:b/>
          <w:i/>
          <w:lang w:val="hu-HU"/>
        </w:rPr>
        <w:t>minél hamarabb</w:t>
      </w:r>
      <w:r>
        <w:rPr>
          <w:b/>
          <w:lang w:val="hu-HU"/>
        </w:rPr>
        <w:t xml:space="preserve"> kapja meg mindenki, mert ebben vannak a vállalt feladatok</w:t>
      </w:r>
      <w:r>
        <w:rPr>
          <w:lang w:val="hu-HU"/>
        </w:rPr>
        <w:t>. Ha pár napon - egy héten belül nem érkezik reagálás/reklamáció a feljegyzéssel kapcsolatban akkor azt elfogadottnak kell tekinteni. A feladatok vállalóit előfordulhat, hogy noszogatni vagy számon kérni kell, ha ez nem automatikusan történik a következő megbeszélés elej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i/>
          <w:lang w:val="hu-HU"/>
        </w:rPr>
        <w:t>Horváth Dénes (denes [kukac] harmat [pont] hu)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37:00Z</dcterms:created>
  <dc:creator>Horváth Dénes</dc:creator>
  <dc:description/>
  <cp:keywords/>
  <dc:language>en-US</dc:language>
  <cp:lastModifiedBy>Bakó Csaba</cp:lastModifiedBy>
  <dcterms:modified xsi:type="dcterms:W3CDTF">2006-04-28T10:07:00Z</dcterms:modified>
  <cp:revision>4</cp:revision>
  <dc:subject/>
  <dc:title>Beszéljük meg</dc:title>
</cp:coreProperties>
</file>