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gyan hirdessünk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/>
        <w:t>aszfaltraj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/>
        <w:t>köremai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/>
        <w:t>elektronikus faliújsá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/>
        <w:t>sok, színes, nagy, szellemes plaká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/>
        <w:t>szórólapo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/>
        <w:t>személyes meghívá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/>
        <w:t>kari lapok + összegyetemi la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/>
        <w:t>saját faliújsá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/>
        <w:t xml:space="preserve">HÖT sms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/>
        <w:t>iwi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/>
        <w:t>matrica(minden lehetséges helyre való ragasztgatása,különböző feliratokkal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/>
        <w:t>továbbküldős emai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/>
        <w:t>kari honla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/>
        <w:t>szendvicsemb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/>
        <w:t>előhangoló plaká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/>
        <w:t>szórólap: kolesz,ruhatár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/>
        <w:t>tantermekben, előadókban kihelyezett hirdetés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/>
        <w:t>MEKDSZ-es pólóban élőlán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>
          <w:rFonts w:eastAsia="Times New Roman;Thorndale" w:cs="Times New Roman;Thorndale"/>
        </w:rPr>
        <w:t xml:space="preserve"> </w:t>
      </w:r>
      <w:r>
        <w:rPr/>
        <w:t>előadások előtt való hirdetés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/>
        <w:t>koncer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/>
        <w:t>pihenőhely/pihenősarok kialakítás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/>
        <w:t>információs pul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/>
        <w:t>jellegzetes szín kiválasztás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/>
        <w:t>Tv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lyen programokat szervezzünk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005" w:leader="none"/>
        </w:tabs>
        <w:rPr/>
      </w:pPr>
      <w:r>
        <w:rPr/>
        <w:t>Előadások Pál apostolról-”Vagyok, ami vagyok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005" w:leader="none"/>
        </w:tabs>
        <w:rPr/>
      </w:pPr>
      <w:r>
        <w:rPr/>
        <w:t>színdara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005" w:leader="none"/>
        </w:tabs>
        <w:rPr/>
      </w:pPr>
      <w:r>
        <w:rPr/>
        <w:t>genetika-génetika előadá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005" w:leader="none"/>
        </w:tabs>
        <w:rPr/>
      </w:pPr>
      <w:r>
        <w:rPr/>
        <w:t>direkt evangelizáció(lelkész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005" w:leader="none"/>
        </w:tabs>
        <w:rPr/>
      </w:pPr>
      <w:r>
        <w:rPr/>
        <w:t>koncer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005" w:leader="none"/>
        </w:tabs>
        <w:rPr/>
      </w:pPr>
      <w:r>
        <w:rPr/>
        <w:t>ateista bibliakö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005" w:leader="none"/>
        </w:tabs>
        <w:rPr/>
      </w:pPr>
      <w:r>
        <w:rPr/>
        <w:t>apokrif filmklu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005" w:leader="none"/>
        </w:tabs>
        <w:rPr/>
      </w:pPr>
      <w:r>
        <w:rPr/>
        <w:t>zeneelemzés (különböző műfajo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005" w:leader="none"/>
        </w:tabs>
        <w:rPr/>
      </w:pPr>
      <w:r>
        <w:rPr/>
        <w:t>vallástörténeti/történelmi előadá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005" w:leader="none"/>
        </w:tabs>
        <w:rPr/>
      </w:pPr>
      <w:r>
        <w:rPr/>
        <w:t>„</w:t>
      </w:r>
      <w:r>
        <w:rPr/>
        <w:t>Élt-e Jézus?” című előadá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005" w:leader="none"/>
        </w:tabs>
        <w:rPr/>
      </w:pPr>
      <w:r>
        <w:rPr/>
        <w:t>láthatatlan színhá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005" w:leader="none"/>
        </w:tabs>
        <w:rPr/>
      </w:pPr>
      <w:r>
        <w:rPr/>
        <w:t>keresztyén tudós/szakember/híres ember meghívá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005" w:leader="none"/>
        </w:tabs>
        <w:rPr/>
      </w:pPr>
      <w:r>
        <w:rPr/>
        <w:t>kiállítás/pályázat (Művészeti Kar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005" w:leader="none"/>
        </w:tabs>
        <w:rPr/>
      </w:pPr>
      <w:r>
        <w:rPr/>
        <w:t>Mikulás/karácsonyi bu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005" w:leader="none"/>
        </w:tabs>
        <w:rPr/>
      </w:pPr>
      <w:r>
        <w:rPr/>
        <w:t>társasjáték klu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005" w:leader="none"/>
        </w:tabs>
        <w:rPr/>
      </w:pPr>
      <w:r>
        <w:rPr/>
        <w:t>filmklu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005" w:leader="none"/>
        </w:tabs>
        <w:rPr/>
      </w:pPr>
      <w:r>
        <w:rPr/>
        <w:t>képodrám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005" w:leader="none"/>
        </w:tabs>
        <w:rPr/>
      </w:pPr>
      <w:r>
        <w:rPr/>
        <w:t>keresztyén-nem keresztyén beszélgetés hétköznapi témákró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005" w:leader="none"/>
        </w:tabs>
        <w:rPr/>
      </w:pPr>
      <w:r>
        <w:rPr/>
        <w:t>identitás-filmklub (alakulóba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005" w:leader="none"/>
        </w:tabs>
        <w:rPr/>
      </w:pPr>
      <w:r>
        <w:rPr/>
        <w:t>a Gospel kórus Passió-előadása (akár vándor is lehetn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4005" w:leader="none"/>
        </w:tabs>
        <w:rPr/>
      </w:pPr>
      <w:r>
        <w:rPr/>
        <w:t>Bibla-tanulmányozó sorozat a radikális Jézusról (a feminizmus, a béke, az idegengyűlölet és a tolerancia versus szeretet témáiba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;Thorndale" w:hAnsi="Times New Roman;Thorndale" w:eastAsia="Lucida Sans Unicode" w:cs="Tahoma"/>
      <w:color w:val="auto"/>
      <w:sz w:val="24"/>
      <w:szCs w:val="24"/>
      <w:lang w:val="hu-HU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Lucidasans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"/>
      <w:sz w:val="28"/>
      <w:szCs w:val="28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2:07:00Z</dcterms:created>
  <dc:creator>Zoófia Horvath</dc:creator>
  <dc:description/>
  <cp:keywords/>
  <dc:language>en-US</dc:language>
  <cp:lastModifiedBy>ibm06</cp:lastModifiedBy>
  <dcterms:modified xsi:type="dcterms:W3CDTF">2007-11-24T12:07:00Z</dcterms:modified>
  <cp:revision>2</cp:revision>
  <dc:subject/>
  <dc:title>Hogyan hirdessünk</dc:title>
</cp:coreProperties>
</file>