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bCs/>
        </w:rPr>
      </w:pPr>
      <w:r>
        <w:rPr>
          <w:b/>
          <w:bCs/>
        </w:rPr>
        <w:t>VagyOK-programötletek</w:t>
      </w:r>
    </w:p>
    <w:p>
      <w:pPr>
        <w:pStyle w:val="Normal"/>
        <w:spacing w:lineRule="auto" w:line="360" w:before="0" w:after="120"/>
        <w:rPr>
          <w:b/>
          <w:b/>
          <w:bCs/>
        </w:rPr>
      </w:pPr>
      <w:r>
        <w:rPr>
          <w:b/>
          <w:bCs/>
        </w:rPr>
      </w:r>
    </w:p>
    <w:p>
      <w:pPr>
        <w:pStyle w:val="Normal"/>
        <w:numPr>
          <w:ilvl w:val="0"/>
          <w:numId w:val="1"/>
        </w:numPr>
        <w:spacing w:lineRule="auto" w:line="360" w:before="0" w:after="120"/>
        <w:ind w:left="283" w:right="0" w:hanging="283"/>
        <w:rPr/>
      </w:pPr>
      <w:r>
        <w:rPr>
          <w:b/>
          <w:i/>
        </w:rPr>
        <w:t>Füge-party</w:t>
      </w:r>
      <w:r>
        <w:rPr/>
        <w:t>: eredetileg a Füge-kör „beetetés” akcióötletéről jutott eszembe, de bármelyik diákkör megcsinálhatja</w:t>
        <w:br/>
        <w:t>- alkalom: szeptemberi vagy februári nyitóalkalom; adventi vacsi; húsvét utáni ünneplés; záróalkalom</w:t>
        <w:br/>
        <w:t>- lényeg: gasztronómiai élvezetek, kulturális érdeklődés és hitbeli épülés összekapcsolódása</w:t>
        <w:br/>
        <w:t>- előkészületek: a diákkör tagjai felosztják egymás között, h. milyen enni-innivalót készít el otthon</w:t>
        <w:br/>
        <w:t>- ételek: a füge változatos felhasználása: gyümölcssaláta, püspökkenyér, gyümölcskenyér, fügebor, gyümölcstorta; emellett lehetnek másfajta ételek is, borok, gyümölcsborok, üdítő, tea; de a hangsúly a különleges ételeken legyen</w:t>
        <w:br/>
        <w:t>- zene: héber dicsőítés, bármilyen instrumentális zene, élőzene, spontán dicsőítés</w:t>
        <w:br/>
        <w:t>- táncház: megegyezés szerint</w:t>
        <w:br/>
        <w:t>- beszélgetés: kötetlen; előadó meghívása; Biblia-tanulmányozás: a fügefa példázata, a Lélek gyümölcsei, a jó fa és a rossz fa  (Jeremiás 24; Mikeás 7,1-7; Máté 21,19-21; Márk 11,13-21; Lukács 13,6-9)</w:t>
        <w:br/>
        <w:t>- ajándék a vendégeknek: saját készítésű igés kártya Jézus vagy mások fügével, gyümölcsökkel és növényekkel kapcsolatos mondásaival (tipp: Biblia-CDn vagy netes keresőben hamar találtok egy adott témájú szakaszt); vagyOK-könyvecske (már János evangéliuma)</w:t>
        <w:br/>
        <w:t>- változatok: ugyanez eljátszható szőlő-party címszó alatt is: ez esetben szüret körül érdemes; borokkal, sajttal, kenyérrel, sós sütikkel; BT-javaslat: Én vagyok az igazi szőlőtő; természetesen „alkoholmentes” gyümölcsparty is nyerő lehet (vagy a füge és a szőlő-party kombinációja kihasználva, hogy a kettő gyakran van együtt említve a Bibliában)</w:t>
      </w:r>
    </w:p>
    <w:p>
      <w:pPr>
        <w:pStyle w:val="Normal"/>
        <w:numPr>
          <w:ilvl w:val="0"/>
          <w:numId w:val="1"/>
        </w:numPr>
        <w:spacing w:lineRule="atLeast" w:line="200" w:before="0" w:after="120"/>
        <w:ind w:left="283" w:right="0" w:hanging="283"/>
        <w:rPr/>
      </w:pPr>
      <w:r>
        <w:rPr/>
        <w:t>Fügés receptek</w:t>
        <w:br/>
      </w:r>
      <w:r>
        <w:rPr>
          <w:b/>
          <w:bCs/>
        </w:rPr>
        <w:t>Fügés kalács</w:t>
      </w:r>
      <w:r>
        <w:rPr/>
        <w:br/>
        <w:t xml:space="preserve">Nem kell megijedni ettől a süteménytől, hosszú a hozzávalók listája és a leírás is, de valójában csak sorrendben egymás után követni kell a lépéseket és könnyen elkészíthető. Az eredmény mindenképpen megéri. Egyetlen kritikus pillanat van: a tészta megtöltése, de ez is csak egy pici ügyességet igényel. Nálunk évek óta klasszikus karácsonyi sütemény. A recept eredetije Martha Stewartnál </w:t>
      </w:r>
      <w:hyperlink r:id="rId2">
        <w:r>
          <w:rPr>
            <w:rStyle w:val="InternetLink"/>
          </w:rPr>
          <w:t>lelhető fel</w:t>
        </w:r>
      </w:hyperlink>
      <w:r>
        <w:rPr/>
        <w:t>.</w:t>
        <w:br/>
        <w:br/>
        <w:t>12 dkg vaj olvasztva</w:t>
        <w:br/>
        <w:t>1/2 kg szárított füge</w:t>
        <w:br/>
        <w:t>1 kis marék szárított gyümölcs (mazsola, áfonya vagy meggy)</w:t>
        <w:br/>
        <w:t>3,8 dl tej</w:t>
        <w:br/>
        <w:t>19 dkg liszt</w:t>
        <w:br/>
        <w:t>12 dkg barnacukor (világos)</w:t>
        <w:br/>
        <w:t>1 cs sütőpor</w:t>
        <w:br/>
        <w:t>1 tk őrölt fahéj</w:t>
        <w:br/>
        <w:t>1/2 tk őrölt szerecsendió</w:t>
        <w:br/>
        <w:t>1/4 tk őrölt gyömbér</w:t>
        <w:br/>
        <w:t>1/4 tk őrölt szegfűszeg</w:t>
        <w:br/>
        <w:t>1/2 tk só</w:t>
        <w:br/>
        <w:t>3 szelet fehér kenyér (héja nélkül)</w:t>
        <w:br/>
        <w:t>4 tojás</w:t>
        <w:br/>
        <w:t>1 ek kandírozott gyömbér (apró darabokra vágva, de ez opcionális)</w:t>
        <w:br/>
        <w:t>1 kg mascarpone</w:t>
        <w:br/>
        <w:t>1,2 dl tejszín</w:t>
        <w:br/>
        <w:t>6 dkg porcukor</w:t>
        <w:br/>
        <w:t>2 cs habfixáló</w:t>
        <w:br/>
        <w:br/>
        <w:t>Előkészületek:</w:t>
        <w:br/>
        <w:t>A tésztához kivajazok egy tepsit (azt, amit a sütőhöz adnak, a pontos méretét nem tudom), kibélelem sütőpapírral és a papírt is bekenem vajjal. A sütőt 150 fokra melegítem.</w:t>
        <w:br/>
        <w:t>A fügéket (miután a száraz szárakat levagdosom róluk) a szárított gyümölccsel és a tejjel közepes lángon felteszem főni. Addig főzöm, amíg az összes tejet felveszi a gyümölcs - nem kell megijedni, összeugrik a tej, de ez nem baj. Amikor a gyümölcsök megpuhultak és a tejet magukba szívták, leveszem a tűzről, egy kicsit hagyom kihűlni, ezután turmixgépbe teszem és az egészet sűrű pasztává aprítom - nem kell teljesen krémesre, maradhat néhány füge darabokban.</w:t>
        <w:br/>
        <w:t>A lisztet a barnacukorral, sütőporral és a fűszerekkel (fahéj, szercsendió, gyömbér, szegfűszeg, só) összekeverem, félreteszem.</w:t>
        <w:br/>
        <w:t>A kenyeret apró darabokra tépkedem, majd gépben finom morzsává aprítom.</w:t>
        <w:br/>
        <w:t>Ezekből lesz a tészta, a következő képpen:</w:t>
        <w:br/>
        <w:t>A tojásokat keverőgépben habosra keverem, ehhez adom a fügés masszát, a kenyérmorzsát, a gyömbérdarabokat és az olvasztott vajat. Átkeverem, majd hozzáadagolom a lisztes keveréket és egyenletesre keverem. Ezzel a tészta kész, lehet sütni!</w:t>
        <w:br/>
        <w:t>Kb. 1 l vizet felforralok, hőálló tálba öntöm és a sütő aljába teszem. A tésztát az előkészített tepsibe teszem, minden erőmet bevetve szétkenem, ügyelve arra, hogy egyenletes legyen. Vajazott alufóliával letakarom a tésztát és a sütőbe teszem, a vízzel teli tál fölé, a középső sínre. A gőz felett sütöm készre kb. 40 perc alatt. Akkor van kész, ha a a tészta ruganyos, de nem tapad a villára, ha megszúrom. Ekkor kiveszem a sütőből, kb. 10 percig pihenni hagyom majd egy tiszta konyharuhára borítom, így megint hagyon 10 percet pihenni. Amikor langyos, a konyharuhával együtt a hosszabbik oldalán feltekerem (úgy mint a piskótatekercset szokás). Tíz percig pihentetem feltekerve, (eközben elkészül a krém), majd kigöngyölítem és hagyom kihűlni. Nem kell megijedni, ha a tészta megrepedt vagy akár el is tört, a krém kitölti majd a hibákat.</w:t>
        <w:br/>
        <w:t>A krémhez:</w:t>
        <w:br/>
        <w:t>Összekeverem a mascarponét a tejszínnel, a porcukorral és a habfixálóval. Jól átkeverem - nem kell habosra. Hűtőbe teszem legalább fél órára, hogy könnyebb legyen a tésztába tölteni (kicsit megszálárdul hidegen a krém).</w:t>
        <w:br/>
        <w:t>Összeáll a sütemény:</w:t>
        <w:br/>
        <w:t>A lehűlt krémet a kihűlt tésztára kenem - úgy fog tűnni, hogy rengeteg a krém a tésztához, de a végén mégis belefér! Az elején csak annyit kenek a tésztára, hogy konyharuha segítségével félig fel tudjam tekerni, majd fokozatsoan "tömöm" bele a krémet, ahogy egyre jobban tekerem fel a tésztát. Én konyharuhával szoktam csinálni, így a végén az egész tekercset a konyharuha tartja össze. A két végén megkötöm/gumizom a konyharuhát, az egészet fóliába csomagolom, hogy ne száradjon ki és legalább 4 órára, de inkább éjszakűra a hűtőbe teszem. A krém gyönyörűen megszilűrdul, kitölt minden esetleges repedést és bármennyire is nem tűnik úgy a tekeréskor, a végén gyönyörű süteményt kapunk. Szeletlve tálalom, málnaöntettel.</w:t>
      </w:r>
    </w:p>
    <w:p>
      <w:pPr>
        <w:pStyle w:val="Normal"/>
        <w:spacing w:lineRule="atLeast" w:line="200"/>
        <w:jc w:val="left"/>
        <w:rPr/>
      </w:pPr>
      <w:r>
        <w:rPr/>
      </w:r>
    </w:p>
    <w:p>
      <w:pPr>
        <w:pStyle w:val="Normal"/>
        <w:jc w:val="left"/>
        <w:rPr>
          <w:b/>
          <w:b/>
          <w:bCs/>
        </w:rPr>
      </w:pPr>
      <w:r>
        <w:rPr>
          <w:b/>
          <w:bCs/>
        </w:rPr>
        <w:t>Fügedszem</w:t>
      </w:r>
    </w:p>
    <w:p>
      <w:pPr>
        <w:pStyle w:val="Normal"/>
        <w:jc w:val="left"/>
        <w:rPr/>
      </w:pPr>
      <w:r>
        <w:rPr>
          <w:u w:val="single"/>
        </w:rPr>
        <w:t>Hozzávalók kb. 4 liter dzsemhez</w:t>
      </w:r>
      <w:r>
        <w:rPr/>
        <w:t>:</w:t>
        <w:br/>
        <w:t>2 kg részben meghámozott, nyolcadokba vágott füge</w:t>
        <w:br/>
        <w:t>75 dkg cukor</w:t>
        <w:br/>
        <w:t>125 ml víz</w:t>
        <w:br/>
        <w:t>2 citrom (lehetőleg vegyszermentes, de legalábbis jól megmosott)</w:t>
        <w:br/>
        <w:br/>
        <w:br/>
        <w:t>A citromok végeit levágom, és a gyümölcsöket hozzsában elnegyedelem. Ezután keresztben is elvágom a negyedeket, majd a darabokból eltávolítom a magokat.</w:t>
        <w:br/>
        <w:br/>
        <w:t>A fügét, a cukrot, a vizet meg a citromot egy nagy, vastag falú lábasba teszem, és megkavarom, hogy jól elegyedjenek. Mérsékelt tűzön felforralom az egészet, és kb. 25 percig főzöm, amíg a lé be nem sűrűsödik egy kicsit. Még ekkor is hínak fog tűnni, de ha a dzsem kihűl, akkor a szirup tovább sűrűsödik.</w:t>
        <w:br/>
        <w:br/>
        <w:t>A dzsemet üvegekebe töltöm, és előírás szerint lezárom.</w:t>
        <w:br/>
        <w:br/>
      </w:r>
      <w:r>
        <w:rPr>
          <w:rStyle w:val="Emphasis"/>
        </w:rPr>
        <w:t>Megjegyzés</w:t>
      </w:r>
      <w:r>
        <w:rPr/>
        <w:t>: A fügét csak részben hámozom meg, mert a rajta hagyott héj kemény ugyan, de izgalmas állagot ad a dzsemnek. Ráadásul  szép, sütét rózsaszín is lesz tőle. Az érett füge rendkívül édes, ezért csak minimális cukrot kell hozzáadni, hogy gazdag, finom dzsem legyen belőle. Viszont éppen az alacsony cukortartalom miatt, jól le kell zárni, hogy sokáig eltartson. Ha kétségeink vannak a zárás biztonságát illetően, tegyük a dzsemet hideg helyre, és minél hamarabb fogyasszuk el.</w:t>
        <w:br/>
        <w:t xml:space="preserve">Már több ezer évvel ezelőtt fontos élelmiszer volt a füge, mert magas cukortartalma miatt sokáig elállt. </w:t>
        <w:br/>
        <w:t>A füge az eperfafélék családjába tartozik. Ázsiai őshazájából eljutott a Földközi-tenger vidékére. Közkedvelt és termesztett gyümölcs Olaszországban, Görögországban, Törökországban, Algériában, Marokkóban és Szíriában.</w:t>
        <w:br/>
        <w:t>A füge tápértékét elsősorban kálium tartalma adja. Fogyasztása elősegíti a vér tisztulását. B-vitaminjai az emésztést és a táplálék felszívódását segítik elő, cink tartalma pedig a prosztata bántalmakban szenvedőknek nyújt jobbulást. Jó hatással van a légzőszervekre, az emésztő szervekre, csökkenti a vérzékenységet. B-vitaminjai jótékonyan hatnak az idegrendszerre is. A fügében sok rost van, ami szintén jó hatással van az emésztésre.</w:t>
        <w:br/>
        <w:t>A friss fügéből pompás édességeket, salátát készíthetünk.</w:t>
      </w:r>
    </w:p>
    <w:p>
      <w:pPr>
        <w:pStyle w:val="Normal"/>
        <w:jc w:val="left"/>
        <w:rPr/>
      </w:pPr>
      <w:r>
        <w:rPr/>
      </w:r>
    </w:p>
    <w:p>
      <w:pPr>
        <w:pStyle w:val="WWTblzattartalom1"/>
        <w:rPr>
          <w:b/>
          <w:b/>
        </w:rPr>
      </w:pPr>
      <w:r>
        <w:rPr>
          <w:b/>
        </w:rPr>
        <w:t>Fügecsemege dióval</w:t>
      </w:r>
    </w:p>
    <w:p>
      <w:pPr>
        <w:pStyle w:val="WWTblzattartalom1"/>
        <w:rPr/>
      </w:pPr>
      <w:r>
        <w:rPr/>
        <w:t>Hozzávalók: 1 kb. 22 cm-es tortalap, 12-16 db érett füge, 4,5 dkg nem sózott vaj, 3 dkg kristálycukor</w:t>
        <w:br/>
        <w:t>a mázhoz: 1 dl méz, fél citrom leve</w:t>
        <w:br/>
        <w:t>a díszítéshez: 5 dkg dió, csipet fekete bors</w:t>
      </w:r>
    </w:p>
    <w:p>
      <w:pPr>
        <w:pStyle w:val="WWTblzattartalom1"/>
        <w:rPr/>
      </w:pPr>
      <w:r>
        <w:rPr/>
        <w:t>Előmelegítjük a sütőt 180 fokra. A vaj egyharmadával kikenünk egy lapos serpenyőt, és beletesszük a fügéket. Megszórjuk a cukorral, fedő alatt sütjük alacsony hőn 8-12 percig, amíg a gyümölcs megpuhul. Utána hűtsük ki.</w:t>
        <w:br/>
        <w:br/>
        <w:t xml:space="preserve">1 evőkanál vajban megpirítjuk a dióbelet. A máz készítéséhez keverjük össze a mézet a citromlével egy nehéz serpenyőben. Forraljuk fel, és 2-3 percig főzzük a keveréket, amíg besűrűsödik. Ekkor keverjük hozzá a maradék vajat, és főzzük tovább, mindaddig, míg a keverék nagyon sűrű és karamellszerű lesz. A serpenyőt tartsuk melegen, forró víz felett. A fügéket száras végükkel felfelé helyezzük el a peremes tortalapra. Kanalazzuk rájuk a mázat, és díszítsük a pirított dióval. Szórjuk meg csipetnyi durvára darált borssal. Csemegénket szobahőmérsékleten tálaljuk. </w:t>
      </w:r>
    </w:p>
    <w:p>
      <w:pPr>
        <w:pStyle w:val="WWTblzattartalom1"/>
        <w:rPr>
          <w:i/>
          <w:i/>
        </w:rPr>
      </w:pPr>
      <w:r>
        <w:rPr>
          <w:i/>
        </w:rPr>
        <w:t>Elkészítési idő: 55 perc</w:t>
        <w:br/>
        <w:t>Egy adag: 1890 kJ/450 kcal</w:t>
        <w:br/>
        <w:t>Ajánlott ital: édes fehérbor - Tokaji Aszú 6 puttonyos 1997 Dobogókő Pincészet</w:t>
      </w:r>
    </w:p>
    <w:p>
      <w:pPr>
        <w:pStyle w:val="WWTblzattartalom1"/>
        <w:rPr>
          <w:b/>
          <w:b/>
        </w:rPr>
      </w:pPr>
      <w:r>
        <w:rPr>
          <w:b/>
        </w:rPr>
        <w:t>Madársaláta fügével, citromos Vinaigrette mártással</w:t>
      </w:r>
    </w:p>
    <w:p>
      <w:pPr>
        <w:pStyle w:val="WWTblzattartalom1"/>
        <w:rPr/>
      </w:pPr>
      <w:r>
        <w:rPr/>
        <w:t>Hozzávalók: 15 dkg madársaláta, 30 dkg füge, 2 db grépfrút, 30 dkg gránátalma, 1 körte (érett), 1 db citrom, 6-8 evőkanál olívaolaj, só, bors</w:t>
      </w:r>
    </w:p>
    <w:p>
      <w:pPr>
        <w:pStyle w:val="WWTblzattartalom1"/>
        <w:rPr/>
      </w:pPr>
      <w:r>
        <w:rPr/>
        <w:t>A salátát megmossuk. A fügét meghámozzuk, negyedeljük. A grépfrútot meghámozzuk, belső, fehér héjától is megtisztítjuk, a gerezdeket félretesszük. A gránátalmát félbevágjuk, belsejét kivájjuk. A körtét negyedeljük, magházát eltávolítjuk, majd a negyedeket is szeletekre vágjuk. A citrom levét kinyomjuk, elkeverjük az olajjal, sóval, borssal, azaz Vinaigrette-mártást késztünk.</w:t>
        <w:br/>
        <w:t>A madársalátát kíméletesen elkeverjük a körteszeletekkel, a grépfrút-gerezdekkel, a gránátalma belsejével, és a Vinaigrette-tel meglocsoljuk. Hidegen tálaljuk. (Ha nincs gránátalma, durvára aprított dióbéllel helyettesíthetjük.)</w:t>
      </w:r>
    </w:p>
    <w:p>
      <w:pPr>
        <w:pStyle w:val="Normal"/>
        <w:spacing w:lineRule="auto" w:line="360" w:before="0" w:after="120"/>
        <w:ind w:left="283" w:right="0" w:hanging="0"/>
        <w:rPr/>
      </w:pPr>
      <w:r>
        <w:rPr>
          <w:i/>
        </w:rPr>
        <w:t>Elkészítési idő: 40 perc</w:t>
        <w:br/>
        <w:t>Egy adag: 899 kJ/215 kcal</w:t>
        <w:br/>
        <w:t>Ajánlott ital: száraz fehérbor - Bátaapáti Tramini 2001</w:t>
      </w:r>
      <w:r>
        <w:rPr>
          <w:b/>
          <w:i/>
        </w:rPr>
        <w:t>Gyors fügetorta</w:t>
      </w:r>
    </w:p>
    <w:p>
      <w:pPr>
        <w:pStyle w:val="WWTblzattartalom1"/>
        <w:rPr/>
      </w:pPr>
      <w:r>
        <w:rPr/>
        <w:t>Hozzávalók: 1 db 26 cm átmérőjű, bordás, peremes tortalap, 2 csomag vaníliás pudingpor (hidegen elkészíthető), 60-70 dkg puhára érett füge, 1 liter tej, 3 dl tejszín</w:t>
      </w:r>
    </w:p>
    <w:p>
      <w:pPr>
        <w:pStyle w:val="WWTblzattartalom1"/>
        <w:rPr/>
      </w:pPr>
      <w:r>
        <w:rPr/>
        <w:t>A pudingporból krémet keverünk. A krémet a tortalapba öntjük. A nem túl keményre felvert tejszínhabot a krém tetejére kenjük, legalább 30 percre hűtőbe tesszük. A fügéket megmossuk, lecsepegtetjük, a szárakat levágjuk. Mindegyik fügét hatfelé vágjuk, majd a hűtőből kivett krémre helyezzük őket tetőcserépszerűen (kívülről befelé). Legalább két órára ismét hűtőbe tesszük. Végül 8-10 szeletre felvágva tálaljuk.</w:t>
      </w:r>
    </w:p>
    <w:p>
      <w:pPr>
        <w:pStyle w:val="Normal"/>
        <w:spacing w:lineRule="auto" w:line="360" w:before="0" w:after="120"/>
        <w:ind w:left="283" w:right="0" w:hanging="0"/>
        <w:rPr>
          <w:i/>
          <w:i/>
        </w:rPr>
      </w:pPr>
      <w:r>
        <w:rPr>
          <w:i/>
        </w:rPr>
        <w:t>Elkészítési idő: 25 perc (plusz hűtési idő)</w:t>
        <w:br/>
        <w:t>Egy adag: 1681 kJ/401 kcal</w:t>
        <w:br/>
        <w:t>Ajánlott ital: édes fehérbor - Tokaji Aszú 4 puttonyos 1995</w:t>
      </w:r>
    </w:p>
    <w:p>
      <w:pPr>
        <w:pStyle w:val="Normal"/>
        <w:spacing w:lineRule="auto" w:line="360" w:before="0" w:after="120"/>
        <w:ind w:left="283" w:right="0" w:hanging="0"/>
        <w:rPr>
          <w:b/>
          <w:b/>
          <w:bCs/>
          <w:i/>
          <w:i/>
        </w:rPr>
      </w:pPr>
      <w:r>
        <w:rPr>
          <w:b/>
          <w:bCs/>
          <w:i/>
        </w:rPr>
        <w:t xml:space="preserve">Bármilyen kevert tésztás süti (püspök-vagy gyümölcskenyér) készíthető fügével is. </w:t>
      </w:r>
    </w:p>
    <w:p>
      <w:pPr>
        <w:pStyle w:val="Normal"/>
        <w:spacing w:lineRule="auto" w:line="360" w:before="0" w:after="120"/>
        <w:ind w:left="283" w:right="0" w:hanging="0"/>
        <w:rPr>
          <w:i/>
          <w:i/>
        </w:rPr>
      </w:pPr>
      <w:r>
        <w:rPr>
          <w:i/>
        </w:rPr>
        <w:t>Kevert tésztaalap:4 tojás sárgája, 20 dkg cukor, 12 dkg margarin (vagy 1 dl étolaj), 30 dkg liszt, 1 csomag sütőpor, ízlés szerint tej/víz(hogy folyósabb legyen a tészta.A hozzávalókat összekeverjük csomómentesre, majd mindenféle nyalánkságot dobálunk bele:</w:t>
      </w:r>
    </w:p>
    <w:p>
      <w:pPr>
        <w:pStyle w:val="Normal"/>
        <w:ind w:left="283" w:right="0" w:hanging="0"/>
        <w:rPr/>
      </w:pPr>
      <w:r>
        <w:rPr/>
        <w:t>a)kakaópor, dió, mogyoró, mandula, fahéj, mazsola (karácsonyi verzió)</w:t>
      </w:r>
    </w:p>
    <w:p>
      <w:pPr>
        <w:pStyle w:val="Normal"/>
        <w:ind w:left="283" w:right="0" w:hanging="0"/>
        <w:rPr/>
      </w:pPr>
      <w:r>
        <w:rPr/>
        <w:t>b)füge, birsalmasajt, mazsola, mandula</w:t>
      </w:r>
    </w:p>
    <w:p>
      <w:pPr>
        <w:pStyle w:val="Normal"/>
        <w:ind w:left="283" w:right="0" w:hanging="0"/>
        <w:rPr/>
      </w:pPr>
      <w:r>
        <w:rPr/>
        <w:t>c)vaníliás cukor, mazsola, rum(aroma), olajos magvak</w:t>
      </w:r>
    </w:p>
    <w:p>
      <w:pPr>
        <w:pStyle w:val="Normal"/>
        <w:ind w:left="283" w:right="0" w:hanging="0"/>
        <w:rPr/>
      </w:pPr>
      <w:r>
        <w:rPr/>
        <w:t>d)ízlés szerint gyümölcsdarabok, kekszdarabkák, magvak</w:t>
      </w:r>
    </w:p>
    <w:p>
      <w:pPr>
        <w:pStyle w:val="Normal"/>
        <w:ind w:left="283" w:right="0" w:hanging="0"/>
        <w:rPr/>
      </w:pPr>
      <w:r>
        <w:rPr/>
        <w:t>Mielőtt a tepsibe tennénk, keverjük hozzá a 4 tojás fehérjéjének felvert habját!</w:t>
      </w:r>
    </w:p>
    <w:p>
      <w:pPr>
        <w:pStyle w:val="Normal"/>
        <w:ind w:left="283" w:right="0" w:hanging="0"/>
        <w:rPr/>
      </w:pPr>
      <w:r>
        <w:rPr/>
        <w:t>A kevert tészta előnyei: nem lehet elrontani (kivéve ha elégeted a sütőben), és kb. 1 óra alatt kész (20 perc kavarás, 30-40 perc sütés/tűzhelytől függ/), sütés közben folyamatosan nézni kell a tséztát, és egy villával ellenőrizni, h. megsült-e már. Alaposan kivajazott tepsiben/őzgerincformában süssük meg!</w:t>
      </w:r>
    </w:p>
    <w:p>
      <w:pPr>
        <w:pStyle w:val="Normal"/>
        <w:ind w:left="283" w:right="0" w:hanging="0"/>
        <w:rPr/>
      </w:pPr>
      <w:r>
        <w:rPr/>
      </w:r>
    </w:p>
    <w:p>
      <w:pPr>
        <w:pStyle w:val="Normal"/>
        <w:jc w:val="left"/>
        <w:rPr/>
      </w:pPr>
      <w:r>
        <w:rPr>
          <w:b/>
          <w:bCs/>
        </w:rPr>
        <w:t>Fügebor</w:t>
      </w:r>
      <w:r>
        <w:rPr/>
        <w:t>: ½ kg szárított fügét feldarabolunk, és egy 5 literes befőttesüvegbe rakunk. Rászórunk 1 dkg borkősavat/citromsavat és 1 dkg friss élesztőt. Felforralunk 3,5 liter vizet 30 dkg cukorral, majd a kész szirupot, ha már kihűlt, ráöntjük a fügére. Egy tányérral lefedve 2 hétig állni hagyjuk. Aztán leszűrjük, és a fügeággyal újra megismételjük a folyamatot (élesztő, borkősav, szirup), és ezt is két hétig állni hagyjuk. Végül, harmadik alkalommal már három hétig hagyjuk állni. A végén a háromféle levet összeöntjük, leszűrjük és üvegekbe töltjük.</w:t>
      </w:r>
    </w:p>
    <w:p>
      <w:pPr>
        <w:pStyle w:val="Normal"/>
        <w:jc w:val="left"/>
        <w:rPr/>
      </w:pPr>
      <w:r>
        <w:rPr/>
      </w:r>
    </w:p>
    <w:p>
      <w:pPr>
        <w:pStyle w:val="Normal"/>
        <w:rPr/>
      </w:pPr>
      <w:r>
        <w:rPr/>
        <w:t>További fügés/gyümis receptek: www.gyümölcs.lap.hu</w:t>
      </w:r>
    </w:p>
    <w:p>
      <w:pPr>
        <w:pStyle w:val="Normal"/>
        <w:spacing w:lineRule="auto" w:line="360" w:before="0" w:after="120"/>
        <w:ind w:left="283" w:right="0" w:hanging="0"/>
        <w:rPr>
          <w:i/>
          <w:i/>
        </w:rPr>
      </w:pPr>
      <w:r>
        <w:rPr>
          <w:i/>
        </w:rPr>
      </w:r>
    </w:p>
    <w:p>
      <w:pPr>
        <w:pStyle w:val="Normal"/>
        <w:spacing w:lineRule="auto" w:line="360" w:before="0" w:after="120"/>
        <w:ind w:left="283" w:right="0" w:hanging="0"/>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Lucida" w:cs="Lucidasans"/>
      <w:color w:val="auto"/>
      <w:sz w:val="24"/>
      <w:szCs w:val="20"/>
      <w:lang w:val="hu-HU" w:eastAsia="zxx" w:bidi="zxx"/>
    </w:rPr>
  </w:style>
  <w:style w:type="character" w:styleId="AbsatzStandardschriftart">
    <w:name w:val="Absatz-Standardschriftart"/>
    <w:qFormat/>
    <w:rPr/>
  </w:style>
  <w:style w:type="character" w:styleId="WWBekezdsalapbettpusa">
    <w:name w:val="WW-Bekezdés alapbetűtípusa"/>
    <w:qFormat/>
    <w:rPr/>
  </w:style>
  <w:style w:type="character" w:styleId="Szmozsjelek">
    <w:name w:val="Számozásjelek"/>
    <w:qFormat/>
    <w:rPr/>
  </w:style>
  <w:style w:type="character" w:styleId="WWSzmozsjelek">
    <w:name w:val="WW-Számozásjelek"/>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paragraph" w:styleId="WWFelirat">
    <w:name w:val="WW-Felirat"/>
    <w:basedOn w:val="Normal"/>
    <w:qFormat/>
    <w:pPr>
      <w:suppressLineNumbers/>
      <w:spacing w:before="120" w:after="120"/>
    </w:pPr>
    <w:rPr>
      <w:rFonts w:cs="Lucidasans"/>
      <w:i/>
      <w:iCs/>
      <w:sz w:val="20"/>
      <w:szCs w:val="20"/>
    </w:rPr>
  </w:style>
  <w:style w:type="paragraph" w:styleId="WWTrgymutat">
    <w:name w:val="WW-Tárgymutató"/>
    <w:basedOn w:val="Normal"/>
    <w:qFormat/>
    <w:pPr>
      <w:suppressLineNumbers/>
    </w:pPr>
    <w:rPr>
      <w:rFonts w:cs="Lucidasans"/>
    </w:rPr>
  </w:style>
  <w:style w:type="paragraph" w:styleId="WWTblzattartalom1">
    <w:name w:val="WW-Táblázattartalom1"/>
    <w:basedOn w:val="TextBody"/>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hastewart.com/page.jhtml?type=content&amp;id=recipe1304&amp;search=true&amp;result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Glória Seben</dc:creator>
  <dc:description/>
  <dc:language>en-US</dc:language>
  <cp:lastModifiedBy>Glória Seben</cp:lastModifiedBy>
  <dcterms:modified xsi:type="dcterms:W3CDTF">2007-04-27T07:46:54Z</dcterms:modified>
  <cp:revision>2</cp:revision>
  <dc:subject/>
  <dc:title/>
</cp:coreProperties>
</file>