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center"/>
        <w:rPr/>
      </w:pPr>
      <w:r>
        <w:rPr>
          <w:rFonts w:cs="Arial" w:ascii="Trebuchet MS" w:hAnsi="Trebuchet MS"/>
          <w:b/>
          <w:spacing w:val="300"/>
          <w:sz w:val="6"/>
          <w:szCs w:val="6"/>
          <w:u w:val="single"/>
        </w:rPr>
        <w:br/>
      </w:r>
      <w:r>
        <w:rPr>
          <w:rFonts w:cs="Arial" w:ascii="Trebuchet MS" w:hAnsi="Trebuchet MS"/>
          <w:b/>
          <w:spacing w:val="300"/>
          <w:sz w:val="32"/>
          <w:szCs w:val="32"/>
          <w:u w:val="single"/>
        </w:rPr>
        <w:t>KÖNYVAJÁNLÓ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6"/>
          <w:szCs w:val="6"/>
        </w:rPr>
        <w:t xml:space="preserve">   </w:t>
      </w:r>
      <w:r>
        <w:rPr>
          <w:rFonts w:cs="Arial" w:ascii="Trebuchet MS" w:hAnsi="Trebuchet MS"/>
          <w:i/>
          <w:sz w:val="6"/>
          <w:szCs w:val="6"/>
        </w:rPr>
        <w:br/>
      </w:r>
      <w:r>
        <w:rPr>
          <w:rFonts w:cs="Arial" w:ascii="Trebuchet MS" w:hAnsi="Trebuchet MS"/>
          <w:i/>
          <w:sz w:val="22"/>
          <w:szCs w:val="22"/>
        </w:rPr>
        <w:t xml:space="preserve">Ez a lap azért készült, hogy </w:t>
      </w:r>
      <w:r>
        <w:rPr>
          <w:rFonts w:cs="Arial" w:ascii="Trebuchet MS" w:hAnsi="Trebuchet MS"/>
          <w:b/>
          <w:i/>
          <w:sz w:val="22"/>
          <w:szCs w:val="22"/>
        </w:rPr>
        <w:t>néhány kiváló könyvre felhívja a figyelmedet</w:t>
      </w:r>
      <w:r>
        <w:rPr>
          <w:rFonts w:cs="Arial" w:ascii="Trebuchet MS" w:hAnsi="Trebuchet MS"/>
          <w:i/>
          <w:sz w:val="22"/>
          <w:szCs w:val="22"/>
        </w:rPr>
        <w:t xml:space="preserve">. Az alábbi könyveket a diákkör könyvtárából </w:t>
      </w:r>
      <w:r>
        <w:rPr>
          <w:rFonts w:cs="Arial" w:ascii="Trebuchet MS" w:hAnsi="Trebuchet MS"/>
          <w:b/>
          <w:i/>
          <w:sz w:val="22"/>
          <w:szCs w:val="22"/>
        </w:rPr>
        <w:t>ingyen kikölcsönözheted</w:t>
      </w:r>
      <w:r>
        <w:rPr>
          <w:rFonts w:cs="Arial" w:ascii="Trebuchet MS" w:hAnsi="Trebuchet MS"/>
          <w:i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Ha a könyv épp másvalakinél van, akkor se csüggedj: írj Juditnak, és ő szólni fog, ha visszahozták. Ha pedig meg akarod venni, akkor szívesen elmondjuk, hogy melyik könyvesboltokban kapható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Kíváncsiak vagyunk a véleményedre, így ha elolvastad valamelyik könyvet, küldj egy rövid emailt Juditnak (</w:t>
      </w:r>
      <w:hyperlink r:id="rId2">
        <w:r>
          <w:rPr>
            <w:rStyle w:val="InternetLink"/>
            <w:rFonts w:cs="Arial" w:ascii="Trebuchet MS" w:hAnsi="Trebuchet MS"/>
            <w:i/>
            <w:sz w:val="22"/>
            <w:szCs w:val="22"/>
          </w:rPr>
          <w:t>dittyke2@freemail.hu</w:t>
        </w:r>
      </w:hyperlink>
      <w:r>
        <w:rPr>
          <w:rFonts w:cs="Arial" w:ascii="Trebuchet MS" w:hAnsi="Trebuchet MS"/>
          <w:i/>
          <w:sz w:val="22"/>
          <w:szCs w:val="22"/>
        </w:rPr>
        <w:t>)!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PÁRKAPCSOLATO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 témában három könyvet ajánlunk: mindhárom nagyon jó, és ugyanakkor más oldalról közelíti meg a párkapcsolatokat. Hasznos olvasást!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028700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2" t="7637" r="16475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rga Péter: Spielhózni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Keresed a párodat? Vagy már megtaláltad, de nem vagy benne biztos, hogy ő az igazi? Ő az igazi, de vannak problémáitok?</w:t>
      </w:r>
      <w:r>
        <w:rPr>
          <w:rFonts w:cs="Arial" w:ascii="Trebuchet MS" w:hAnsi="Trebuchet MS"/>
          <w:sz w:val="22"/>
          <w:szCs w:val="22"/>
        </w:rPr>
        <w:t xml:space="preserve"> Ha ilyen és ehhez hasonló kérdéseid és gondjaid vannak, akkor ez a könyv pont Neked szól!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iccesen, a saját életéből merített példákon és tapasztalatokon keresztül mutatja be Varga Péter a férfi-nő kapcsolatról, szerelemről, szexualitásról, házasságról és ehhez hasonló dolgokról alkotott véleményét, melyekkel senkit sem akar meggyőzni, csupán elgondolkodtatni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>Szerintem nagyon sokat lehet belőle tanulni, és ha mindenki ezen „praktikák és taktikák” alapján választaná ki leendő házastársát, biztosan nem lenne ennyi elkeseredett, magányos, elvált ember.”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könyv kiadását a Szociális és Családügyi Minisztérium támogatta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Gary Chapman: Egymásra hangolv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5945</wp:posOffset>
            </wp:positionH>
            <wp:positionV relativeFrom="paragraph">
              <wp:posOffset>71755</wp:posOffset>
            </wp:positionV>
            <wp:extent cx="1087755" cy="1508760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szerző a kommunikáció-pszichológia eredményeire alapozva fontos felfedezést tesz: a szeretet-közlés többféle csatornán át történhet, de mindenki csak azt az adást képes fogni, amelyre neveltetése, környezete és személyes hajlamai hatására ráhangolódott. </w:t>
      </w:r>
      <w:r>
        <w:rPr>
          <w:rFonts w:cs="Arial" w:ascii="Trebuchet MS" w:hAnsi="Trebuchet MS"/>
          <w:b/>
          <w:sz w:val="22"/>
          <w:szCs w:val="22"/>
        </w:rPr>
        <w:t>Sok házaspár szenved amiatt, hogy a szerelmi lángolás alábbhagyása után a férj vagy a feleség nem érzi társa szeretetét. A megoldás egyszerű: fel kell ismernünk és meg kell tanulnunk társunk "szeretet-nyelvét"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szerző nagyon gyakorlatiasan mutatja be a főbb szeretetnyelveket (elismerő szavak, minőségi idő, ajándékozás, szívességek és a testi érintés) és elsajátításuk módjait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magyar kiadás hátlapján Dr. Pálhegyi Ferenc ajánlása olvasható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Dr. Ed Wheat: Szerelemről minden házaspárna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A magyar cím azt sugallja, hogy e könyv csak házaspároknak szól. Szó sincs erről: mindazoknak érdemes elolvasniuk, akik még kapcsolat előtt állnak, akik épp most kezdték el, vagy akiknek problémákkal teli vagy épp problémamentes a kapcsolatuk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A szerző háziorvos és házassági tanácsadó. Néhány fejezetcím ízelítőül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/>
      </w:pPr>
      <w:r>
        <w:rPr>
          <w:rFonts w:cs="Arial" w:ascii="Trebuchet MS" w:hAnsi="Trebuchet MS"/>
          <w:sz w:val="22"/>
          <w:szCs w:val="22"/>
        </w:rPr>
        <w:t>- A szeretet öt oldala - Hogyan szeressük házastársunkat szexuális téren? - Az összetartozás ajándék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Ő lett a legjobb barátom</w:t>
      </w:r>
      <w:r>
        <w:br w:type="page"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center"/>
        <w:rPr>
          <w:rFonts w:ascii="Trebuchet MS" w:hAnsi="Trebuchet MS" w:cs="Arial"/>
          <w:b/>
          <w:b/>
          <w:spacing w:val="300"/>
          <w:sz w:val="32"/>
          <w:szCs w:val="32"/>
          <w:u w:val="single"/>
        </w:rPr>
      </w:pPr>
      <w:r>
        <w:rPr>
          <w:rFonts w:cs="Arial" w:ascii="Trebuchet MS" w:hAnsi="Trebuchet MS"/>
          <w:b/>
          <w:spacing w:val="300"/>
          <w:sz w:val="32"/>
          <w:szCs w:val="32"/>
          <w:u w:val="single"/>
        </w:rPr>
        <w:t>KÖNYVAJÁNLÓ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6"/>
          <w:szCs w:val="6"/>
        </w:rPr>
        <w:t xml:space="preserve">   </w:t>
      </w:r>
      <w:r>
        <w:rPr>
          <w:rFonts w:cs="Arial" w:ascii="Trebuchet MS" w:hAnsi="Trebuchet MS"/>
          <w:i/>
          <w:sz w:val="6"/>
          <w:szCs w:val="6"/>
        </w:rPr>
        <w:br/>
      </w:r>
      <w:r>
        <w:rPr>
          <w:rFonts w:cs="Arial" w:ascii="Trebuchet MS" w:hAnsi="Trebuchet MS"/>
          <w:i/>
          <w:sz w:val="22"/>
          <w:szCs w:val="22"/>
        </w:rPr>
        <w:t xml:space="preserve">Ez a lap azért készült, hogy </w:t>
      </w:r>
      <w:r>
        <w:rPr>
          <w:rFonts w:cs="Arial" w:ascii="Trebuchet MS" w:hAnsi="Trebuchet MS"/>
          <w:b/>
          <w:i/>
          <w:sz w:val="22"/>
          <w:szCs w:val="22"/>
        </w:rPr>
        <w:t>néhány kiváló könyvre felhívja a figyelmedet</w:t>
      </w:r>
      <w:r>
        <w:rPr>
          <w:rFonts w:cs="Arial" w:ascii="Trebuchet MS" w:hAnsi="Trebuchet MS"/>
          <w:i/>
          <w:sz w:val="22"/>
          <w:szCs w:val="22"/>
        </w:rPr>
        <w:t xml:space="preserve">. Az alábbi könyveket a diákkör könyvtárából </w:t>
      </w:r>
      <w:r>
        <w:rPr>
          <w:rFonts w:cs="Arial" w:ascii="Trebuchet MS" w:hAnsi="Trebuchet MS"/>
          <w:b/>
          <w:i/>
          <w:sz w:val="22"/>
          <w:szCs w:val="22"/>
        </w:rPr>
        <w:t>ingyen kikölcsönözheted</w:t>
      </w:r>
      <w:r>
        <w:rPr>
          <w:rFonts w:cs="Arial" w:ascii="Trebuchet MS" w:hAnsi="Trebuchet MS"/>
          <w:i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Ha a könyv épp másvalakinél van, akkor se csüggedj: írj Juditnak, és ő szólni fog, ha visszahozták. Ha pedig meg akarod venni, akkor szívesen elmondjuk, hogy melyik könyvesboltokban kapható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360"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Kíváncsiak vagyunk a véleményedre, így ha elolvastad valamelyik könyvet, küldj egy rövid emailt Juditnak (</w:t>
      </w:r>
      <w:hyperlink r:id="rId5">
        <w:r>
          <w:rPr>
            <w:rStyle w:val="InternetLink"/>
            <w:rFonts w:cs="Arial" w:ascii="Trebuchet MS" w:hAnsi="Trebuchet MS"/>
            <w:i/>
            <w:sz w:val="22"/>
            <w:szCs w:val="22"/>
          </w:rPr>
          <w:t>dittyke2@freemail.hu</w:t>
        </w:r>
      </w:hyperlink>
      <w:r>
        <w:rPr>
          <w:rFonts w:cs="Arial" w:ascii="Trebuchet MS" w:hAnsi="Trebuchet MS"/>
          <w:i/>
          <w:sz w:val="22"/>
          <w:szCs w:val="22"/>
        </w:rPr>
        <w:t>)!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PÁRKAPCSOLATO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 témában három könyvet ajánlunk: mindhárom nagyon jó, és ugyanakkor más oldalról közelíti meg a párkapcsolatokat. Hasznos olvasást!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028700" cy="16002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2" t="7637" r="16475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rga Péter: Spielhózni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Keresed a párodat? Vagy már megtaláltad, de nem vagy benne biztos, hogy ő az igazi? Ő az igazi, de vannak problémáitok?</w:t>
      </w:r>
      <w:r>
        <w:rPr>
          <w:rFonts w:cs="Arial" w:ascii="Trebuchet MS" w:hAnsi="Trebuchet MS"/>
          <w:sz w:val="22"/>
          <w:szCs w:val="22"/>
        </w:rPr>
        <w:t xml:space="preserve"> Ha ilyen és ehhez hasonló kérdéseid és gondjaid vannak, akkor ez a könyv pont Neked szól!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iccesen, a saját életéből merített példákon és tapasztalatokon keresztül mutatja be Varga Péter a férfi-nő kapcsolatról, szerelemről, szexualitásról, házasságról és ehhez hasonló dolgokról alkotott véleményét, melyekkel senkit sem akar meggyőzni, csupán elgondolkodtatni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sz w:val="22"/>
          <w:szCs w:val="22"/>
        </w:rPr>
        <w:t>Szerintem nagyon sokat lehet belőle tanulni, és ha mindenki ezen „praktikák és taktikák” alapján választaná ki leendő házastársát, biztosan nem lenne ennyi elkeseredett, magányos, elvált ember.”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könyv kiadását a Szociális és Családügyi Minisztérium támogatta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Gary Chapman: Egymásra hangolv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5945</wp:posOffset>
            </wp:positionH>
            <wp:positionV relativeFrom="paragraph">
              <wp:posOffset>71755</wp:posOffset>
            </wp:positionV>
            <wp:extent cx="1087755" cy="1508760"/>
            <wp:effectExtent l="0" t="0" r="0" b="0"/>
            <wp:wrapTight wrapText="left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szerző a kommunikáció-pszichológia eredményeire alapozva fontos felfedezést tesz: a szeretet-közlés többféle csatornán át történhet, de mindenki csak azt az adást képes fogni, amelyre neveltetése, környezete és személyes hajlamai hatására ráhangolódott. </w:t>
      </w:r>
      <w:r>
        <w:rPr>
          <w:rFonts w:cs="Arial" w:ascii="Trebuchet MS" w:hAnsi="Trebuchet MS"/>
          <w:b/>
          <w:sz w:val="22"/>
          <w:szCs w:val="22"/>
        </w:rPr>
        <w:t>Sok házaspár szenved amiatt, hogy a szerelmi lángolás alábbhagyása után a férj vagy a feleség nem érzi társa szeretetét. A megoldás egyszerű: fel kell ismernünk és meg kell tanulnunk társunk "szeretet-nyelvét"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>A szerző nagyon gyakorlatiasan mutatja be a főbb szeretetnyelveket (elismerő szavak, minőségi idő, ajándékozás, szívességek és a testi érintés) és elsajátításuk módjait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magyar kiadás hátlapján Dr. Pálhegyi Ferenc ajánlása olvasható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Dr. Ed Wheat: Szerelemről minden házaspárna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A magyar cím azt sugallja, hogy e könyv csak házaspároknak szól. Szó sincs erről: mindazoknak érdemes elolvasniuk, akik még kapcsolat előtt állnak, akik épp most kezdték el, vagy akiknek problémákkal teli vagy épp problémamentes a kapcsolatuk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A szerző háziorvos és házassági tanácsadó. Néhány fejezetcím ízelítőül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/>
      </w:pPr>
      <w:r>
        <w:rPr>
          <w:rFonts w:cs="Arial" w:ascii="Trebuchet MS" w:hAnsi="Trebuchet MS"/>
          <w:sz w:val="22"/>
          <w:szCs w:val="22"/>
        </w:rPr>
        <w:t>- A szeretet öt oldala - Hogyan szeressük házastársunkat szexuális téren? - Az összetartozás ajándék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Ő lett a legjobb barátom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ÖNÉRTÉKELÉS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Josh McDowell: Az vagyok, akinek mások mondanak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 xml:space="preserve">A párkapcsolatokban és egyéb kapcsolatainkban is </w:t>
      </w:r>
      <w:r>
        <w:rPr>
          <w:rFonts w:cs="Arial" w:ascii="Trebuchet MS" w:hAnsi="Trebuchet MS"/>
          <w:b/>
          <w:sz w:val="22"/>
          <w:szCs w:val="22"/>
        </w:rPr>
        <w:t>rengeteget számít, hogy helyes önértékelésünk legyen</w:t>
      </w:r>
      <w:r>
        <w:rPr>
          <w:rFonts w:cs="Arial" w:ascii="Trebuchet MS" w:hAnsi="Trebuchet MS"/>
          <w:sz w:val="22"/>
          <w:szCs w:val="22"/>
        </w:rPr>
        <w:t>. Rengeteg ember küzd kisebbrendűségi érzésekkel. Ennek leküzdésében ad segítséget e könyv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David Seamands: Gyógyító sebein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3980</wp:posOffset>
            </wp:positionV>
            <wp:extent cx="1289050" cy="163004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95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32pt,13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972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7.4pt" to="523.6pt,13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 xml:space="preserve">Emberi gyengeségek, vétkek vagy mások fájdalmat okozó viselkedése miatt sokan olyan mély érzelmi sérülésekkel élnek, melyek egész életükre bénítóan hatnak. A </w:t>
      </w:r>
      <w:r>
        <w:rPr>
          <w:rFonts w:cs="Arial" w:ascii="Trebuchet MS" w:hAnsi="Trebuchet MS"/>
          <w:b/>
          <w:sz w:val="22"/>
          <w:szCs w:val="22"/>
        </w:rPr>
        <w:t>depresszió</w:t>
      </w:r>
      <w:r>
        <w:rPr>
          <w:rFonts w:cs="Arial" w:ascii="Trebuchet MS" w:hAnsi="Trebuchet MS"/>
          <w:sz w:val="22"/>
          <w:szCs w:val="22"/>
        </w:rPr>
        <w:t xml:space="preserve">, az </w:t>
      </w:r>
      <w:r>
        <w:rPr>
          <w:rFonts w:cs="Arial" w:ascii="Trebuchet MS" w:hAnsi="Trebuchet MS"/>
          <w:b/>
          <w:sz w:val="22"/>
          <w:szCs w:val="22"/>
        </w:rPr>
        <w:t>alacsony önértékelés</w:t>
      </w:r>
      <w:r>
        <w:rPr>
          <w:rFonts w:cs="Arial" w:ascii="Trebuchet MS" w:hAnsi="Trebuchet MS"/>
          <w:sz w:val="22"/>
          <w:szCs w:val="22"/>
        </w:rPr>
        <w:t xml:space="preserve">, a </w:t>
      </w:r>
      <w:r>
        <w:rPr>
          <w:rFonts w:cs="Arial" w:ascii="Trebuchet MS" w:hAnsi="Trebuchet MS"/>
          <w:b/>
          <w:sz w:val="22"/>
          <w:szCs w:val="22"/>
        </w:rPr>
        <w:t>perfekcionizmus</w:t>
      </w:r>
      <w:r>
        <w:rPr>
          <w:rFonts w:cs="Arial" w:ascii="Trebuchet MS" w:hAnsi="Trebuchet MS"/>
          <w:sz w:val="22"/>
          <w:szCs w:val="22"/>
        </w:rPr>
        <w:t xml:space="preserve"> okozta fájdalom gyakran még jóval azután is kísért, hogy a kiváltó esemény vagy kapcsolat már régen a múlté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vid Seamands könyve olvasók millióinak segített világszerte, hogy őszintén szembenézzenek belső sérüléseikkel, és elinduljanak a gyógyulás felé vezető úton. A szerző bibliai szempontú megközelítése és mély együttérzése nélkülözhetetlenné teszi ezt a könyvet mindazoknak, akik a fentiek miatt szenvednek, vagy akik segíteni szeretnének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BIBLIÁRÓL BŐVEBBEN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Érdemes a Bibliával kicsit jobban megismerkedni. Ennek egyik módja az, hogy beszerzünk egyet, és elolvassuk. A másik: elolvasunk 1-2 könyvet, hogy jobb rálátásunk legyen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Egyszerű fordítású Biblia (Újszövetség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Biblia eredeti nyelvei döntően a héber és a görög. Ha elkezdesz Bibliát olvasni, akkor </w:t>
      </w:r>
      <w:r>
        <w:rPr>
          <w:rFonts w:cs="Arial" w:ascii="Trebuchet MS" w:hAnsi="Trebuchet MS"/>
          <w:b/>
          <w:sz w:val="22"/>
          <w:szCs w:val="22"/>
        </w:rPr>
        <w:t>érdemes egy érthető és az eredeti szöveget jól visszaadó fordítást keresni</w:t>
      </w:r>
      <w:r>
        <w:rPr>
          <w:rFonts w:cs="Arial" w:ascii="Trebuchet MS" w:hAnsi="Trebuchet MS"/>
          <w:sz w:val="22"/>
          <w:szCs w:val="22"/>
        </w:rPr>
        <w:t xml:space="preserve">. Az egyik ajánlott fordítás a református egyház kiadásában megjelent ún. „új fordítású” Biblia. A másik: az egyszerű fordítású Biblia. Ez utóbbi nyelvezete abban segít, hogy minél könnyebben megérthessük a mondanivalót. Épp ezért gyakran nem szó szerint fordít, hanem olyan kifejezéseket használ, hogy kezdő bibliaolvasók számára is könnyen érthető legyen. 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Nicky Gumbel: Az élet nagy kérdései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9275</wp:posOffset>
            </wp:positionH>
            <wp:positionV relativeFrom="paragraph">
              <wp:posOffset>106045</wp:posOffset>
            </wp:positionV>
            <wp:extent cx="1000125" cy="161925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rdekfeszítő és őszinte módon mutatja be, hogy mik is a Biblia legfőbb üzenetei a mai ember számára. Fejezetcímek közül néhány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Kereszténység: unalmas, hazug és elvakult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Miért és hogyan olvassam a Bibliát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Hogyan vezet minket Isten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Az egyházról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Hogyan hozhatom ki a legtöbbet az életemből?</w:t>
      </w:r>
      <w:r>
        <w:br w:type="page"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ÖNÉRTÉKELÉS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Josh McDowell: Az vagyok, akinek mások mondanak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 xml:space="preserve">A párkapcsolatokban és egyéb kapcsolatainkban is </w:t>
      </w:r>
      <w:r>
        <w:rPr>
          <w:rFonts w:cs="Arial" w:ascii="Trebuchet MS" w:hAnsi="Trebuchet MS"/>
          <w:b/>
          <w:sz w:val="22"/>
          <w:szCs w:val="22"/>
        </w:rPr>
        <w:t>rengeteget számít, hogy helyes önértékelésünk legyen</w:t>
      </w:r>
      <w:r>
        <w:rPr>
          <w:rFonts w:cs="Arial" w:ascii="Trebuchet MS" w:hAnsi="Trebuchet MS"/>
          <w:sz w:val="22"/>
          <w:szCs w:val="22"/>
        </w:rPr>
        <w:t>. Rengeteg ember küzd kisebbrendűségi érzésekkel. Ennek leküzdésében ad segítséget e könyv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David Seamands: Gyógyító sebeink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93980</wp:posOffset>
            </wp:positionV>
            <wp:extent cx="1289050" cy="1630045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95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32pt,13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972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7.4pt" to="523.6pt,13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 xml:space="preserve">Emberi gyengeségek, vétkek vagy mások fájdalmat okozó viselkedése miatt sokan olyan mély érzelmi sérülésekkel élnek, melyek egész életükre bénítóan hatnak. A </w:t>
      </w:r>
      <w:r>
        <w:rPr>
          <w:rFonts w:cs="Arial" w:ascii="Trebuchet MS" w:hAnsi="Trebuchet MS"/>
          <w:b/>
          <w:sz w:val="22"/>
          <w:szCs w:val="22"/>
        </w:rPr>
        <w:t>depresszió</w:t>
      </w:r>
      <w:r>
        <w:rPr>
          <w:rFonts w:cs="Arial" w:ascii="Trebuchet MS" w:hAnsi="Trebuchet MS"/>
          <w:sz w:val="22"/>
          <w:szCs w:val="22"/>
        </w:rPr>
        <w:t xml:space="preserve">, az </w:t>
      </w:r>
      <w:r>
        <w:rPr>
          <w:rFonts w:cs="Arial" w:ascii="Trebuchet MS" w:hAnsi="Trebuchet MS"/>
          <w:b/>
          <w:sz w:val="22"/>
          <w:szCs w:val="22"/>
        </w:rPr>
        <w:t>alacsony önértékelés</w:t>
      </w:r>
      <w:r>
        <w:rPr>
          <w:rFonts w:cs="Arial" w:ascii="Trebuchet MS" w:hAnsi="Trebuchet MS"/>
          <w:sz w:val="22"/>
          <w:szCs w:val="22"/>
        </w:rPr>
        <w:t xml:space="preserve">, a </w:t>
      </w:r>
      <w:r>
        <w:rPr>
          <w:rFonts w:cs="Arial" w:ascii="Trebuchet MS" w:hAnsi="Trebuchet MS"/>
          <w:b/>
          <w:sz w:val="22"/>
          <w:szCs w:val="22"/>
        </w:rPr>
        <w:t>perfekcionizmus</w:t>
      </w:r>
      <w:r>
        <w:rPr>
          <w:rFonts w:cs="Arial" w:ascii="Trebuchet MS" w:hAnsi="Trebuchet MS"/>
          <w:sz w:val="22"/>
          <w:szCs w:val="22"/>
        </w:rPr>
        <w:t xml:space="preserve"> okozta fájdalom gyakran még jóval azután is kísért, hogy a kiváltó esemény vagy kapcsolat már régen a múlté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vid Seamands könyve olvasók millióinak segített világszerte, hogy őszintén szembenézzenek belső sérüléseikkel, és elinduljanak a gyógyulás felé vezető úton. A szerző bibliai szempontú megközelítése és mély együttérzése nélkülözhetetlenné teszi ezt a könyvet mindazoknak, akik a fentiek miatt szenvednek, vagy akik segíteni szeretnének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  <w:t>BIBLIÁRÓL BŐVEBBEN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pacing w:val="200"/>
          <w:sz w:val="22"/>
          <w:szCs w:val="22"/>
          <w:u w:val="single"/>
        </w:rPr>
      </w:pPr>
      <w:r>
        <w:rPr>
          <w:rFonts w:cs="Arial" w:ascii="Trebuchet MS" w:hAnsi="Trebuchet MS"/>
          <w:b/>
          <w:spacing w:val="200"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Érdemes a Bibliával kicsit jobban megismerkedni. Ennek egyik módja az, hogy beszerzünk egyet, és elolvassuk. A másik: elolvasunk 1-2 könyvet, hogy jobb rálátásunk legyen.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Egyszerű fordítású Biblia (Újszövetség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Biblia eredeti nyelvei döntően a héber és a görög. Ha elkezdesz Bibliát olvasni, akkor </w:t>
      </w:r>
      <w:r>
        <w:rPr>
          <w:rFonts w:cs="Arial" w:ascii="Trebuchet MS" w:hAnsi="Trebuchet MS"/>
          <w:b/>
          <w:sz w:val="22"/>
          <w:szCs w:val="22"/>
        </w:rPr>
        <w:t>érdemes egy érthető és az eredeti szöveget jól visszaadó fordítást keresni</w:t>
      </w:r>
      <w:r>
        <w:rPr>
          <w:rFonts w:cs="Arial" w:ascii="Trebuchet MS" w:hAnsi="Trebuchet MS"/>
          <w:sz w:val="22"/>
          <w:szCs w:val="22"/>
        </w:rPr>
        <w:t xml:space="preserve">. Az egyik ajánlott fordítás a református egyház kiadásában megjelent ún. „új fordítású” Biblia. A másik: az egyszerű fordítású Biblia. Ez utóbbi nyelvezete abban segít, hogy minél könnyebben megérthessük a mondanivalót. Épp ezért gyakran nem szó szerint fordít, hanem olyan kifejezéseket használ, hogy kezdő bibliaolvasók számára is könnyen érthető legyen. 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Nicky Gumbel: Az élet nagy kérdései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9275</wp:posOffset>
            </wp:positionH>
            <wp:positionV relativeFrom="paragraph">
              <wp:posOffset>137795</wp:posOffset>
            </wp:positionV>
            <wp:extent cx="1000125" cy="1619250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2"/>
          <w:szCs w:val="22"/>
        </w:rPr>
        <w:t>Érdekfeszítő és őszinte módon mutatja be, hogy mik is a Biblia legfőbb üzenetei a mai ember számára. Fejezetcímek közül néhány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Kereszténység: unalmas, hazug és elvakult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Miért és hogyan olvassam a Bibliát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Hogyan vezet minket Isten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Az egyházról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</w:t>
        <w:tab/>
        <w:t>Hogyan hozhatom ki a legtöbbet az életemből?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auto" w:line="264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tyke2@freemai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ittyke2@freemail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1:00Z</dcterms:created>
  <dc:creator>Bankhardt Laura</dc:creator>
  <dc:description/>
  <dc:language>en-US</dc:language>
  <cp:lastModifiedBy>bcs</cp:lastModifiedBy>
  <dcterms:modified xsi:type="dcterms:W3CDTF">2005-05-02T11:01:00Z</dcterms:modified>
  <cp:revision>3</cp:revision>
  <dc:subject/>
  <dc:title>Varga Péter: Spielhózni</dc:title>
</cp:coreProperties>
</file>