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da Attila Péter (r.k. teológus-kispap) : A szerdai MEKDSZ-ben (Pécsett) elhangzott tanításom vázlata, 2007. április 25-é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Misszió - Evangelizáci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k 4, 16-22</w:t>
        <w:br/>
        <w:t>(</w:t>
      </w:r>
      <w:r>
        <w:rPr/>
        <w:t>(16) „az Úr Lelke van rajtam” – Szentlélek vezetése)</w:t>
      </w:r>
    </w:p>
    <w:p>
      <w:pPr>
        <w:pStyle w:val="Normal"/>
        <w:rPr/>
      </w:pPr>
      <w:r>
        <w:rPr/>
        <w:t>(18) "örömhírt vigyek" - Jézus azért jött, hogy meghirdesse az Evangéliumot</w:t>
      </w:r>
    </w:p>
    <w:p>
      <w:pPr>
        <w:pStyle w:val="Normal"/>
        <w:rPr/>
      </w:pPr>
      <w:r>
        <w:rPr/>
        <w:t>(19) "kedves esztendejét" - a kegyelem idejét</w:t>
      </w:r>
    </w:p>
    <w:p>
      <w:pPr>
        <w:pStyle w:val="Normal"/>
        <w:rPr/>
      </w:pPr>
      <w:r>
        <w:rPr/>
        <w:t>(21) "ma teljesedett be" - beteljesedett, kész a mű, kész a kocsi: használható, árulható, eladható, mert MŰKÖDIK</w:t>
      </w:r>
    </w:p>
    <w:p>
      <w:pPr>
        <w:pStyle w:val="Normal"/>
        <w:rPr/>
      </w:pPr>
      <w:r>
        <w:rPr/>
        <w:t>(22a) "igazat adtak neki" - megerősítették</w:t>
      </w:r>
    </w:p>
    <w:p>
      <w:pPr>
        <w:pStyle w:val="Normal"/>
        <w:rPr/>
      </w:pPr>
      <w:r>
        <w:rPr/>
        <w:t>(22b) "Nem József fia ez?" - mégis bizalmatlanok. Túl szép, hogy ez igaz legyen: az ember nem meri elhinni, ezért keres egy bizalmatlansági pontot, ahol beleköthet. Hiszen ez csak egy ember, olyan mint mi, nem jobb nálunk, miért higgyünk neki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Aktualizálás:</w:t>
      </w:r>
      <w:r>
        <w:rPr/>
        <w:t xml:space="preserve"> Amikor TE beszélsz az Evangéliumról, nemde gyakran ütköznek meg </w:t>
      </w:r>
      <w:r>
        <w:rPr>
          <w:u w:val="single"/>
        </w:rPr>
        <w:t>Rajtad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Erg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n egy ÖRÖMHÍRÜNK: Jézus Krisztus személye és kereszt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n kegyelmünk: tehát lehetséges, hogy a Te életedben realizálódjon az Örömhír, hogy mindenki életében megvalósulj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dez biztos, mert Jézus a 3. napon feltámad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indez igaz</w:t>
      </w:r>
    </w:p>
    <w:p>
      <w:pPr>
        <w:pStyle w:val="Normal"/>
        <w:rPr/>
      </w:pPr>
      <w:r>
        <w:rPr/>
        <w:t xml:space="preserve">A bibi csupán egy valami: </w:t>
      </w:r>
      <w:r>
        <w:rPr>
          <w:u w:val="single"/>
        </w:rPr>
        <w:t>TE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TE:</w:t>
      </w:r>
      <w:r>
        <w:rPr/>
        <w:t xml:space="preserve"> </w:t>
      </w:r>
    </w:p>
    <w:p>
      <w:pPr>
        <w:pStyle w:val="Normal"/>
        <w:rPr/>
      </w:pPr>
      <w:r>
        <w:rPr/>
        <w:t>- aki meg vagy hívva az Örömhír befogadására (hogy a TE életedben váljon valósággá)</w:t>
      </w:r>
    </w:p>
    <w:p>
      <w:pPr>
        <w:pStyle w:val="Normal"/>
        <w:rPr/>
      </w:pPr>
      <w:r>
        <w:rPr/>
        <w:t>- aki meg vagy hívva az Örömhír továbbadására (hogy hirdesd).</w:t>
        <w:br/>
      </w:r>
      <w:r>
        <w:rPr>
          <w:rFonts w:eastAsia="Symbol" w:cs="Symbol" w:ascii="Symbol" w:hAnsi="Symbol"/>
        </w:rPr>
        <w:t></w:t>
      </w:r>
      <w:r>
        <w:rPr/>
        <w:t xml:space="preserve"> HIT és HITELESSÉ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Mt 28, 19-20</w:t>
      </w:r>
    </w:p>
    <w:p>
      <w:pPr>
        <w:pStyle w:val="Normal"/>
        <w:rPr/>
      </w:pPr>
      <w:r>
        <w:rPr/>
        <w:t>-&gt; Menj! (kiküldetés, misszió, ahová Isten rendel)</w:t>
      </w:r>
    </w:p>
    <w:p>
      <w:pPr>
        <w:pStyle w:val="Normal"/>
        <w:rPr/>
      </w:pPr>
      <w:r>
        <w:rPr/>
        <w:t>-&gt; Tégy tanítvánnyá minden népet! (evangelizáció – talán a saját népedhez küld Isten)</w:t>
      </w:r>
    </w:p>
    <w:p>
      <w:pPr>
        <w:pStyle w:val="Normal"/>
        <w:rPr/>
      </w:pPr>
      <w:r>
        <w:rPr/>
        <w:t>-&gt; Keresztelj! (BŰNBOCSÁNAT, megtisztulás lehetőségének hirdetése)</w:t>
      </w:r>
    </w:p>
    <w:p>
      <w:pPr>
        <w:pStyle w:val="Normal"/>
        <w:rPr/>
      </w:pPr>
      <w:r>
        <w:rPr/>
        <w:t>-&gt; Taníts! (az újjászületettek lelki nevelkedésének segítés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mmánuel - velünk az Isten!" (Jézus azt ígérte, hogy nem tegnap, nem majd valamikor, hanem MINDEN NAP velünk v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kor már csak két kérdé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fogadtad Jézus Krisztust a szívedbe? Engeded, hogy megváltson és megszabadítson itt és most a bűneidtől, problémáidtól? Engeded, hogy tanítson, és így a tanítványa légy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egosztod-e ezt az Örömhírt másokkal?</w:t>
      </w:r>
    </w:p>
    <w:p>
      <w:pPr>
        <w:pStyle w:val="Normal"/>
        <w:rPr/>
      </w:pPr>
      <w:r>
        <w:rPr/>
        <w:t>Ha Te nem teszed, nem teszi meg helyetted senki. (Mások fogják ugyan hirdetni, de nem helyetted, hiszen ők is el lettek küldv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&gt; Róm 10, 13-15</w:t>
      </w:r>
    </w:p>
    <w:p>
      <w:pPr>
        <w:pStyle w:val="Normal"/>
        <w:rPr/>
      </w:pPr>
      <w:r>
        <w:rPr/>
        <w:t xml:space="preserve">(13) A saját és embertársaid üdvösségéről van szó, ez forog kockán. </w:t>
      </w:r>
    </w:p>
    <w:p>
      <w:pPr>
        <w:pStyle w:val="Normal"/>
        <w:rPr/>
      </w:pPr>
      <w:r>
        <w:rPr/>
        <w:t>-&gt; Nem kis tét!</w:t>
      </w:r>
    </w:p>
    <w:p>
      <w:pPr>
        <w:pStyle w:val="Normal"/>
        <w:rPr/>
      </w:pPr>
      <w:r>
        <w:rPr/>
        <w:t xml:space="preserve">Amikor fölkelsz, valóban jó reménységgel gondolsz a saját üdvösségedre? </w:t>
      </w:r>
    </w:p>
    <w:p>
      <w:pPr>
        <w:pStyle w:val="Normal"/>
        <w:rPr/>
      </w:pPr>
      <w:r>
        <w:rPr/>
        <w:t>Ha bizonytalan vagy, akkor gáz van.</w:t>
      </w:r>
    </w:p>
    <w:p>
      <w:pPr>
        <w:pStyle w:val="Normal"/>
        <w:rPr/>
      </w:pPr>
      <w:r>
        <w:rPr/>
        <w:t>(14) Ez a nagy dilemma. Terhel minket a felelősség.</w:t>
      </w:r>
    </w:p>
    <w:p>
      <w:pPr>
        <w:pStyle w:val="Normal"/>
        <w:rPr/>
      </w:pPr>
      <w:r>
        <w:rPr/>
        <w:t>(15) Vidd a Jó Hírt! Légy bátor! (Isten gyönyörködik benned, amikor viszed az Örömhírt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z Evangélium főszereplője Jézus Krisztus.</w:t>
      </w:r>
    </w:p>
    <w:p>
      <w:pPr>
        <w:pStyle w:val="Normal"/>
        <w:rPr/>
      </w:pPr>
      <w:r>
        <w:rPr/>
        <w:t xml:space="preserve">DE!!! Az Evangélium </w:t>
      </w:r>
      <w:r>
        <w:rPr>
          <w:u w:val="single"/>
        </w:rPr>
        <w:t>RÓLAD</w:t>
      </w:r>
      <w:r>
        <w:rPr/>
        <w:t xml:space="preserve"> szól. Te vagy az </w:t>
      </w:r>
      <w:r>
        <w:rPr>
          <w:rStyle w:val="Yshortcuts"/>
        </w:rPr>
        <w:t>alanya</w:t>
      </w:r>
      <w:r>
        <w:rPr/>
        <w:t>. Veled (is) történi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&gt; Alkalmatlanság. Bűnösség. Bűntudat. Önvád. Kárhoztatás... (ez a gonosztól ered: nem vagyok jó semmire, senkinek sem kellek…; valóban? Ha Jézusnak nem kellenél, nem halt volna meg érted! Neki a te életed többet ért mint a sajátja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VALÓBAN:</w:t>
      </w:r>
      <w:r>
        <w:rPr/>
        <w:t xml:space="preserve"> Te kicsi vagy, bűnös vagy és alkalmatl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!!! Jézus ezt mondja: Mt 13, 31-33</w:t>
      </w:r>
    </w:p>
    <w:p>
      <w:pPr>
        <w:pStyle w:val="Normal"/>
        <w:rPr/>
      </w:pPr>
      <w:r>
        <w:rPr/>
        <w:t>(32) A mustármag is kicsi, mint te.</w:t>
      </w:r>
    </w:p>
    <w:p>
      <w:pPr>
        <w:pStyle w:val="Normal"/>
        <w:rPr/>
      </w:pPr>
      <w:r>
        <w:rPr/>
        <w:t>Alkalmatlannak tűnik, mint te.</w:t>
      </w:r>
    </w:p>
    <w:p>
      <w:pPr>
        <w:pStyle w:val="Normal"/>
        <w:rPr/>
      </w:pPr>
      <w:r>
        <w:rPr/>
        <w:t xml:space="preserve">   </w:t>
      </w:r>
      <w:r>
        <w:rPr/>
        <w:t>De ha megnő....</w:t>
      </w:r>
    </w:p>
    <w:p>
      <w:pPr>
        <w:pStyle w:val="Normal"/>
        <w:rPr/>
      </w:pPr>
      <w:r>
        <w:rPr/>
        <w:t>(33) Vagy mint a kovász.</w:t>
      </w:r>
    </w:p>
    <w:p>
      <w:pPr>
        <w:pStyle w:val="Normal"/>
        <w:rPr/>
      </w:pPr>
      <w:r>
        <w:rPr/>
        <w:t xml:space="preserve">   </w:t>
      </w:r>
      <w:r>
        <w:rPr/>
        <w:t>De ha nem tennénk kovászt a kenyérbe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ÜKSÉG VAN RÁD, HOGY VIDD A JÓ HÍRT! Ha belátod, hogy alkalmatlan vagy, akkor tud Isten használni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 de mégis I) Mi a cél? II) Hogya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) </w:t>
      </w:r>
      <w:r>
        <w:rPr>
          <w:u w:val="single"/>
        </w:rPr>
        <w:t>A cél</w:t>
      </w:r>
    </w:p>
    <w:p>
      <w:pPr>
        <w:pStyle w:val="Normal"/>
        <w:rPr/>
      </w:pPr>
      <w:r>
        <w:rPr/>
        <w:t>Isten országa, királysága itt, a Földön, itt és m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m az evangelizáció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em a sok megtért</w:t>
      </w:r>
    </w:p>
    <w:p>
      <w:pPr>
        <w:pStyle w:val="Normal"/>
        <w:rPr/>
      </w:pPr>
      <w:r>
        <w:rPr/>
        <w:t>Egy új társadalom, a Szeretet társadalma. („Szabaduljon el a Mennyek Országa!”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Aranyszabály:</w:t>
      </w:r>
      <w:r>
        <w:rPr/>
        <w:t xml:space="preserve"> Mt 7, 12</w:t>
      </w:r>
    </w:p>
    <w:p>
      <w:pPr>
        <w:pStyle w:val="Normal"/>
        <w:rPr/>
      </w:pPr>
      <w:r>
        <w:rPr>
          <w:u w:val="single"/>
        </w:rPr>
        <w:t>Igazi szeretet:</w:t>
      </w:r>
      <w:r>
        <w:rPr/>
        <w:t xml:space="preserve"> 1Jn 3, 18 -&gt; most jutottunk el a hogyanhoz, a kegyelemhez, a szeretethe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) </w:t>
      </w:r>
      <w:r>
        <w:rPr>
          <w:u w:val="single"/>
        </w:rPr>
        <w:t>Hogyan? Mikén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pl. afrikai missziók (</w:t>
      </w:r>
      <w:hyperlink r:id="rId2" w:tgtFrame="_blank">
        <w:r>
          <w:rPr>
            <w:rStyle w:val="InternetLink"/>
            <w:color w:val="0000FF"/>
            <w:u w:val="single"/>
          </w:rPr>
          <w:t>verbiták</w:t>
        </w:r>
      </w:hyperlink>
      <w:r>
        <w:rPr/>
        <w:t xml:space="preserve">) és Teréz anya, </w:t>
      </w:r>
      <w:r>
        <w:rPr>
          <w:rStyle w:val="Yshortcuts"/>
        </w:rPr>
        <w:t>India</w:t>
      </w:r>
      <w:r>
        <w:rPr/>
        <w:drawing>
          <wp:inline distT="0" distB="0" distL="0" distR="0">
            <wp:extent cx="2663190" cy="2465070"/>
            <wp:effectExtent l="0" t="0" r="0" b="0"/>
            <wp:docPr id="1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lapvetően kultúrevangelizáció és karitasz („Isten országa nem beszédben áll, hanem erőben” 1Kor 4,20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hogyan viszonyuljak felebarátomhoz? -&gt; Lk 10, 25-37</w:t>
      </w:r>
    </w:p>
    <w:p>
      <w:pPr>
        <w:pStyle w:val="Normal"/>
        <w:rPr/>
      </w:pPr>
      <w:r>
        <w:rPr/>
        <w:t xml:space="preserve">A misszió alapvetően nem az Evangélium nyílt meghirdetése, hanem a </w:t>
      </w:r>
      <w:r>
        <w:rPr>
          <w:u w:val="single"/>
        </w:rPr>
        <w:t>MEGÉLÉSE</w:t>
      </w:r>
      <w:r>
        <w:rPr/>
        <w:t xml:space="preserve">. </w:t>
      </w:r>
    </w:p>
    <w:p>
      <w:pPr>
        <w:pStyle w:val="Normal"/>
        <w:rPr/>
      </w:pPr>
      <w:r>
        <w:rPr/>
        <w:t xml:space="preserve">Mindig ez az első lépés! </w:t>
      </w:r>
    </w:p>
    <w:p>
      <w:pPr>
        <w:pStyle w:val="Normal"/>
        <w:rPr/>
      </w:pPr>
      <w:r>
        <w:rPr/>
        <w:t>Mt 5, 16 -&gt; "lássák!" (Ez az Atya dicsőítésére indíthatja őket, de csak akkor, ha te nem fogadod el magadnak a dicsőséget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 a kereszténység (tanítványság: passzív evangelizáció; de csak annyiban passzív, hogy nem irányul nyíltan a másik megtérésére, valójában nagyon is aktív).</w:t>
      </w:r>
    </w:p>
    <w:p>
      <w:pPr>
        <w:pStyle w:val="Normal"/>
        <w:rPr/>
      </w:pPr>
      <w:r>
        <w:rPr/>
        <w:t>S ezt nevezik a misszióban PRE-Evangelizációnak (elő-evangelizáció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Aki éhes, előbb etesd meg, úgy meg is hallgat, amikor Jézusról beszélsz neki." (egy betegápoló misszionárius)</w:t>
      </w:r>
      <w:r>
        <w:rPr/>
        <w:drawing>
          <wp:inline distT="0" distB="0" distL="0" distR="0">
            <wp:extent cx="2381250" cy="1571625"/>
            <wp:effectExtent l="0" t="0" r="0" b="0"/>
            <wp:docPr id="2" name="2343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436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&gt; Jak 2, 14-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&gt; A főiskolán, egyetemen miként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a lerohanod az embereket Jézussal, akko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egutálna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járattad az Örömhír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árj nyitott szemekkel!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edd észre a szükségben levőt!</w:t>
      </w:r>
    </w:p>
    <w:p>
      <w:pPr>
        <w:pStyle w:val="Normal"/>
        <w:rPr/>
      </w:pPr>
      <w:r>
        <w:rPr/>
        <w:t>az elesettet, a depresszióst, a kirekesztettet, aki más mint a többi (Vállalj azzal közösséget, akivel senki más nem vállal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gyáltalán nem könnyű a lúzerek barátjának lenni.</w:t>
      </w:r>
    </w:p>
    <w:p>
      <w:pPr>
        <w:pStyle w:val="Normal"/>
        <w:rPr/>
      </w:pPr>
      <w:r>
        <w:rPr/>
        <w:t>De Jézus is ezt teszi.</w:t>
      </w:r>
    </w:p>
    <w:p>
      <w:pPr>
        <w:pStyle w:val="Normal"/>
        <w:rPr/>
      </w:pPr>
      <w:r>
        <w:rPr/>
        <w:t xml:space="preserve">   </w:t>
      </w:r>
      <w:r>
        <w:rPr/>
        <w:t>A lúzerekért = értünk jött el, és győztesekké tesz mink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RA VAGYUNK ELHÍVVA, HOGY AZT TEGYÜK MÁSOKKAL, AMIT JÉZUS TETT ÉS TESZ VELÜN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Te nem szólítod meg a lúzert, senki sem fogja helyet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) Megkérdezik: MIÉRT? Miért teszed ezt velem? -&gt; Lehetőség tanúságot tenni Jézus Krisztusról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z igazi utcai evangelizáció az alamizsnaosztás!!!</w:t>
      </w:r>
    </w:p>
    <w:p>
      <w:pPr>
        <w:pStyle w:val="Normal"/>
        <w:rPr/>
      </w:pPr>
      <w:r>
        <w:rPr/>
        <w:t>Miután megismert téged, akinek segítettél, vannak különböző lehetőségek, hogy továbblépjen Krisztus felé, pl. Láthatatlan színház, keresztény filmklub, ifiközi, lelkigyakorlat st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!!! mindig kell az előismeretség, hogy elhívd</w:t>
      </w:r>
    </w:p>
    <w:p>
      <w:pPr>
        <w:pStyle w:val="Normal"/>
        <w:rPr/>
      </w:pPr>
      <w:r>
        <w:rPr/>
        <w:t>-&gt; bizalom miat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sten Királyságát építjük (éljük), és nem a megtérőket termeljük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Baráti, testvéri kapcsolatok (pre-evangelizáció)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A közösségnek megtartó ereje v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Yshortcuts">
    <w:name w:val="yshortcuts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bita.communio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2:00Z</dcterms:created>
  <dc:creator>Seben Glória</dc:creator>
  <dc:description/>
  <dc:language>en-US</dc:language>
  <cp:lastModifiedBy>Seben Glória</cp:lastModifiedBy>
  <dcterms:modified xsi:type="dcterms:W3CDTF">2008-04-08T08:19:00Z</dcterms:modified>
  <cp:revision>1</cp:revision>
  <dc:subject/>
  <dc:title>Szanda Attila Péter (r</dc:title>
</cp:coreProperties>
</file>