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hanging="0"/>
        <w:rPr/>
      </w:pPr>
      <w:r>
        <w:rPr>
          <w:b/>
          <w:i/>
        </w:rPr>
        <w:t>Örömhírest</w:t>
      </w:r>
      <w:r>
        <w:rPr/>
        <w:t>: szabadon variálható a diákkör ízlése szerint;</w:t>
        <w:br/>
        <w:t>- alkalom: a félév eleje, de nem a legelső alkalom</w:t>
        <w:br/>
        <w:t>- lényeg: az ÖRÖMHÍR-t formabontó módon átadni</w:t>
        <w:br/>
        <w:t>- előkészületek: minden diákkörös maga választ feladatot; hogyan tudnám legjobban kifejezni az örömömet, amit Jézus szabadítása jelent? Hogyan adnám át a másiknak ezen az örömteli módon, hogy mit tett Jézus a világért és személyesen értem?</w:t>
        <w:br/>
        <w:t>- tippek: választhatunk verset, éneket, prózarészletet, bemutathatunk rövid drámai jelenetet, zenélhetünk, táncolhatunk, képzőművészeti alkotást hozhatunk létre, elmesélhetjük röviden a történetünket, választhatunk néhány igeverset vagy egy igeszakaszt amely nagyon kifejező</w:t>
        <w:br/>
        <w:t xml:space="preserve">- figyelmeztetés: ez ne talkshow legyen!, mindenki próbáljon </w:t>
      </w:r>
      <w:r>
        <w:rPr>
          <w:b/>
          <w:i/>
          <w:u w:val="single"/>
        </w:rPr>
        <w:t>rövid, lényegre törő és nagyon eredeti</w:t>
      </w:r>
      <w:r>
        <w:rPr/>
        <w:t xml:space="preserve"> lenni; ne döntsétek el előre pontosan, hogy mit és mikor fogtok mondani; ne használjatok kánaáni szlenget, a személyes beszámolókban se!; verset a világirodalom vagy a magyar irodalom nagyjaitól válasszatok, ne pedig Julcsi néni „költeményét” a gyülekezetből; ének is minél kevésbé legyen elvont szövegű, inkább a kereső ember hétköznapi érzésit fejezze ki</w:t>
        <w:br/>
        <w:t>- cél: provokálni megjelent ismerőseink kíváncsiságát Jézus iránt; kifejezni Mesterünk iránti odaadásunkat és a vele való közösség teljes örömét és békéjét, melynek nyomán meghívott barátaink „felingereltetnek” (vagyis féltékenyek lesznek)</w:t>
        <w:br/>
        <w:t>- a diákkörösök próbálják átérezni, hogy az Örömhír átadásának két része van: a) a 'hír' átadása és b) az 'öröm' átadása; nem érhetjük be azzal, hogy a megváltással kapcsolatos infokat előadjuk: derüljön ki, hogy mi magunk ebből élünk naponta, és hogy ez az új élet kedvünkre van</w:t>
        <w:br/>
        <w:t>- ha megvan, h. ki nagyjából mit szeretne bemutatni, akkor lehet egy hozzávetőleges sorrendet kialakítani; ez csak 1 váz legyen, ne merev forgatókönyv!; érdemes a zenés részeket a szövegesekkel kombinálni, h. senki ne aludjon el</w:t>
        <w:br/>
        <w:t>- meghívottak köre: nem hívő ismerőseink, barátaink, akiknek már rég szeretnénk elmondani, mit jelent nekünk Jézus, de nem tudtuk eddig, hogyan: ne legyen sablonos, de megfeleljen a Bibliának, személyes legyen, mégis megértse ő is; hogyan vezessük Jézushoz úgy, h. ne érezze azt, h. ha nem akar jönni, akkor már nem is lehet a barátunk</w:t>
        <w:br/>
        <w:t>- előítéleteket rombolni kell, nem megerősíteni; ez egy pozitív kampány: Jézusnak nincs szüksége arra, hogy leendő tanítványait a pokol tüzével fenyegessük, mert annyira jó vele lenni, hogy ez önmagában is elég vonzerő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3" w:right="0" w:hanging="283"/>
        <w:rPr/>
      </w:pPr>
      <w:r>
        <w:rPr/>
        <w:t>Tippek az estre:</w:t>
      </w:r>
    </w:p>
    <w:p>
      <w:pPr>
        <w:pStyle w:val="TextBody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ouis Aragon: A szeretet nem puszta szó</w:t>
      </w:r>
    </w:p>
    <w:p>
      <w:pPr>
        <w:pStyle w:val="TextBody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dőn rámleltél olyan voltam mint egy kivetett kavics a parton</w:t>
        <w:br/>
        <w:t>Mint valami fura dolog amit senki se tud mire tartson</w:t>
        <w:br/>
        <w:t>Mint régi szextánsra tapadt moszat amit partra hajít a dagály</w:t>
        <w:br/>
        <w:t>Mint köd amely kéretlenül az ablakra ül s be-beszáll</w:t>
        <w:br/>
        <w:t>Mint mások-hagyta rendetlenség egy szállodai szobasarokban</w:t>
        <w:br/>
        <w:t>Mint ünnep utáni reggel a téren szétszórt zsírpapírokban</w:t>
        <w:br/>
        <w:t>Mint potyautas aki a vonat-lépcson kuporog</w:t>
        <w:br/>
        <w:t>Patak amit eltérítettek útjából a gonosz parti lakók</w:t>
        <w:br/>
        <w:t>Erdei vad mely az autók reflektorába belekábul</w:t>
        <w:br/>
        <w:t>Éjjeli őr aki hajnalban hazatart robotából</w:t>
        <w:br/>
        <w:t>Mint rossz álom mely a börtön homályában sehogyse oszol</w:t>
        <w:br/>
        <w:t>Mint madár mely őrjöngve verdes a házban ha fogoly</w:t>
        <w:br/>
        <w:t>Mint gyűrű piros nyoma a megcsalt szerelmesek ujján</w:t>
        <w:br/>
        <w:t>Mint egy kocsi amit sorsára hagytak állva az utcán</w:t>
        <w:br/>
        <w:t>Mint egy eltépett levél mely a szél szárnyán tovaszáll</w:t>
        <w:br/>
        <w:t>Mint lesülés a kézen amit otthagyott a tavalyi nyár</w:t>
        <w:br/>
        <w:t>Mint téveteg tekintete annak aki érzi messzire tévedt</w:t>
        <w:br/>
        <w:t>Mint podgyász amit a megőrzőben ottfeledének</w:t>
        <w:br/>
        <w:t>Mint egy ajtó vagy ablak ami nyitva maradt valahol</w:t>
        <w:br/>
        <w:t>Mint a seb melyen a villám a fába s a szívbe hatol</w:t>
        <w:br/>
        <w:t>Mint egy kő mely az útszélen ott marad emlékeztetőnek</w:t>
        <w:br/>
        <w:t>Mint baj mely mint a véraláfutás nem szüntethető meg</w:t>
        <w:br/>
        <w:t>Mint hiábavaló hajókürt a távoli tengeren</w:t>
        <w:br/>
        <w:t>Mint kés emléke a húsban amely nem múlik el sohasem</w:t>
        <w:br/>
        <w:t>Mint elcsatangolt ló amely inna s a mocsár körül ődöng</w:t>
        <w:br/>
        <w:t>Mint vánkos amely lázálmas éjjelen összegyűrődött</w:t>
        <w:br/>
        <w:t>Mint káprázó szemmel a napra szórt durva szitok</w:t>
        <w:br/>
        <w:t>Mint a harag ha látjuk hogy a földön semmi se változott</w:t>
        <w:br/>
        <w:t>Úgy leltél te rám az éjben mint egy szóra mely jóvátehetetlen</w:t>
        <w:br/>
        <w:t>Mint a csavargóra ki aludni az istállóba hevert le</w:t>
        <w:br/>
        <w:t>Mint ebre amely nyakörvén másnak a nevét viseli</w:t>
        <w:br/>
        <w:t>Mint egy régvolt emberre aki zajjal és dühhel telis-teli</w:t>
        <w:br/>
        <w:br/>
        <w:t>Ének: Mielőtt még megszülettem (asszem Csiszér László, és ez nagyon jánosos a 3.fejezet alapján íródott a szöveg)</w:t>
      </w:r>
    </w:p>
    <w:p>
      <w:pPr>
        <w:pStyle w:val="TextBody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agyOK-mondások a János evangélumában(ezeket Takács Kati, SOTE gyűjtötte)</w:t>
      </w:r>
    </w:p>
    <w:p>
      <w:pPr>
        <w:pStyle w:val="Normal"/>
        <w:numPr>
          <w:ilvl w:val="0"/>
          <w:numId w:val="2"/>
        </w:numPr>
        <w:ind w:left="502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6" \l "2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6,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lap"/>
          <w:rFonts w:cs="Times New Roman" w:ascii="Times New Roman" w:hAnsi="Times New Roman"/>
          <w:sz w:val="24"/>
          <w:szCs w:val="24"/>
        </w:rPr>
        <w:t>de Jézus megszólalt: "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, ne féljetek!"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02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6" \l "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6,3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sz w:val="24"/>
          <w:szCs w:val="24"/>
        </w:rPr>
        <w:t>"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z élet kenyere: aki énhozzám jön, nem éhezik meg, és aki énbennem hisz, nem szomjazik meg soh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02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6" \l "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6,4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sz w:val="24"/>
          <w:szCs w:val="24"/>
        </w:rPr>
        <w:t>A zsidók ekkor zúgolódni kezdtek, mert ezt mondta: "Én vagyok az a kenyér, amely a mennyből szállott le.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02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6" \l "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6,4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z élet kenyere.</w:t>
      </w:r>
    </w:p>
    <w:p>
      <w:pPr>
        <w:pStyle w:val="Normal"/>
        <w:tabs>
          <w:tab w:val="clear" w:pos="709"/>
          <w:tab w:val="left" w:pos="360" w:leader="none"/>
        </w:tabs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02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6" \l "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6,5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z az élő kenyér, amely a mennyből szállott le: ha valaki eszik ebből a kenyérből, élni fog örökké, mert az a kenyér, amelyet én adok oda a világ életéért, az az én testem.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02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7" \l "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7,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Kerestek majd engem, de nem találtok meg, mert ahol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, oda ti nem jöhettek."</w:t>
      </w:r>
    </w:p>
    <w:p>
      <w:pPr>
        <w:pStyle w:val="Normal"/>
        <w:tabs>
          <w:tab w:val="clear" w:pos="709"/>
          <w:tab w:val="left" w:pos="360" w:leader="none"/>
        </w:tabs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02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7" \l "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7,3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lap"/>
          <w:rFonts w:cs="Times New Roman" w:ascii="Times New Roman" w:hAnsi="Times New Roman"/>
          <w:sz w:val="24"/>
          <w:szCs w:val="24"/>
        </w:rPr>
        <w:t>Miféle beszéd ez: Kerestek majd engem, de nem találtok, mert ahol én vagyok, oda ti nem jöhettek?"</w:t>
      </w:r>
    </w:p>
    <w:p>
      <w:pPr>
        <w:pStyle w:val="Normal"/>
        <w:tabs>
          <w:tab w:val="clear" w:pos="709"/>
          <w:tab w:val="left" w:pos="360" w:leader="none"/>
        </w:tabs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02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8" \l "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8,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lap"/>
          <w:rFonts w:cs="Times New Roman" w:ascii="Times New Roman" w:hAnsi="Times New Roman"/>
          <w:sz w:val="24"/>
          <w:szCs w:val="24"/>
        </w:rPr>
        <w:t>Jézus ismét megszólalt, és ezt mondta nekik: "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 xml:space="preserve">Én vagyok </w:t>
      </w:r>
      <w:r>
        <w:rPr>
          <w:rStyle w:val="Alap"/>
          <w:rFonts w:cs="Times New Roman" w:ascii="Times New Roman" w:hAnsi="Times New Roman"/>
          <w:sz w:val="24"/>
          <w:szCs w:val="24"/>
        </w:rPr>
        <w:t>a világ világossága: aki engem követ, nem jár sötétségben, hanem övé lesz az élet világossága."</w:t>
      </w:r>
    </w:p>
    <w:p>
      <w:pPr>
        <w:pStyle w:val="Normal"/>
        <w:tabs>
          <w:tab w:val="clear" w:pos="709"/>
          <w:tab w:val="left" w:pos="360" w:leader="none"/>
        </w:tabs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02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8" \l "2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8,2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Ezért mondtam nektek, hogy meghaltok bűneitekben, mert ha nem hiszitek, hogy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, meghaltok bűneitekben.</w:t>
      </w:r>
    </w:p>
    <w:p>
      <w:pPr>
        <w:pStyle w:val="Normal"/>
        <w:tabs>
          <w:tab w:val="clear" w:pos="709"/>
          <w:tab w:val="left" w:pos="360" w:leader="none"/>
        </w:tabs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ind w:left="284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8" \l "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8,2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Jézus tehát ezt mondta: „Amikor felemelitek az  Emberfiát, akkor tudjátok meg, hogy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, és önmagamtól nem teszek semmit, hanem ahogyan az Atya tanított engem, úgy mondom ezeket.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8" \l "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8,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Jézus így felelt nekik: "Bizony, bizony, mondom néktek, mielőtt Ábrahám lett volna: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0" \l "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0,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Jézus tehát így szólt hozzájuk: "Bizony, bizony, mondom néktek: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 juhok ajtaja.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0" \l "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0,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z ajtó: ha valaki rajtam át megy be, megtartatik, bejár és kijár, és legelőre talál.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0" \l "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0,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 jó pásztor. A jó pásztor életét adja a juhoké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0" \l "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0,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 jó pásztor, én ismerem az enyéimet, és az enyéim ismernek engem,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1" \l "2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1,2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sz w:val="24"/>
          <w:szCs w:val="24"/>
        </w:rPr>
        <w:t>Jézus ekkor ezt mondta neki: "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 feltámadás és az élet, aki hisz énbennem, ha meghal is él;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2" \l "2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2,2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Ha valaki nekem szolgál, engem kövessen; és ahol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, ott lesz az én szolgám is; és ha valaki nekem szolgál, azt megbecsüli az Atya.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3" \l "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3,1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Már most, mielőtt ez megtörténik, megmondom nektek, hogy amikor meglesz, higgyétek, hogy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4" \l "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4,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És ha majd elmentem, és helyet készítettem nektek, ismét eljövök, és magam mellé veszlek titeket, hogy ahol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, ott legyetek ti is.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4" \l "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4,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Jézus így válaszolt: </w:t>
      </w:r>
      <w:r>
        <w:rPr>
          <w:rStyle w:val="Alap"/>
          <w:rFonts w:cs="Times New Roman" w:ascii="Times New Roman" w:hAnsi="Times New Roman"/>
          <w:sz w:val="24"/>
          <w:szCs w:val="24"/>
        </w:rPr>
        <w:t>„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 xml:space="preserve">Én vagyok </w:t>
      </w:r>
      <w:r>
        <w:rPr>
          <w:rStyle w:val="Alap"/>
          <w:rFonts w:cs="Times New Roman" w:ascii="Times New Roman" w:hAnsi="Times New Roman"/>
          <w:sz w:val="24"/>
          <w:szCs w:val="24"/>
        </w:rPr>
        <w:t>az út, az igazság és az élet; senki sem mehet az Atyához, csakis énáltala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5" \l "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5,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z igazi szőlőtő, és az én Atyám a szőlősgazda.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5" \l "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5,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 xml:space="preserve"> a szőlőtő, ti a szőlővesszők: aki énbennem marad, és én őbenne, az terem sok gyümölcsöt, mert nélkülem semmit sem tudtok cseleke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8" \l "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8,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Azok pedig így feleltek: </w:t>
      </w:r>
      <w:r>
        <w:rPr>
          <w:rStyle w:val="Alap"/>
          <w:rFonts w:cs="Times New Roman" w:ascii="Times New Roman" w:hAnsi="Times New Roman"/>
          <w:sz w:val="24"/>
          <w:szCs w:val="24"/>
        </w:rPr>
        <w:t>„A názáreti Jézust." "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."-mondta Jézus. Ott állt velük Júdás is, aki elárulta ő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ereszteny.hu/biblia/showchapter.php?reftrans=1&amp;abbook=Jn&amp;numch=18" \l "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n 18,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Alap"/>
          <w:rFonts w:cs="Times New Roman" w:ascii="Times New Roman" w:hAnsi="Times New Roman"/>
          <w:sz w:val="24"/>
          <w:szCs w:val="24"/>
        </w:rPr>
        <w:t>Amikor azt mondta nekik: "Én vagyok”- visszatántorodtak, és a földre estek.</w:t>
      </w:r>
    </w:p>
    <w:p>
      <w:pPr>
        <w:pStyle w:val="Normal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284" w:right="0" w:hanging="360"/>
        <w:rPr/>
      </w:pPr>
      <w:r>
        <w:rPr>
          <w:rStyle w:val="Alap"/>
          <w:rFonts w:cs="Times New Roman" w:ascii="Times New Roman" w:hAnsi="Times New Roman"/>
          <w:sz w:val="24"/>
          <w:szCs w:val="24"/>
        </w:rPr>
        <w:t xml:space="preserve">Jn 18,8- Jézus így szólt: „Megmondtam nektek, hogy </w:t>
      </w:r>
      <w:r>
        <w:rPr>
          <w:rStyle w:val="Alap"/>
          <w:rFonts w:cs="Times New Roman" w:ascii="Times New Roman" w:hAnsi="Times New Roman"/>
          <w:color w:val="FF0000"/>
          <w:sz w:val="24"/>
          <w:szCs w:val="24"/>
        </w:rPr>
        <w:t>én vagyok</w:t>
      </w:r>
      <w:r>
        <w:rPr>
          <w:rStyle w:val="Alap"/>
          <w:rFonts w:cs="Times New Roman" w:ascii="Times New Roman" w:hAnsi="Times New Roman"/>
          <w:sz w:val="24"/>
          <w:szCs w:val="24"/>
        </w:rPr>
        <w:t>: ha tehát engem kerestek, engedjétek ezeket elmenni!”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0"/>
        <w:rPr>
          <w:rStyle w:val="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Vélemények Jézusról (a 4 evangéliumból); ebből lehetne csinálni Láthatatlan Színházas előadást, valamiféle dinamikus mozgással, de alkalmas vagyOK-beszélgetésre is (a címe lehetne: Jézus vagyOK), ahol az emberek kiválaszthatnák, melyik véleménnyel tudnak a legjobban azonosulni, és ez lehetne a beszélgetés kiinduló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Times" w:cs="Times"/>
        </w:rPr>
        <w:t xml:space="preserve"> </w:t>
      </w:r>
      <w:r>
        <w:rPr/>
        <w:t>Hát nem az ács fia ez?”Mt 13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e vagy a Krisztus, az élő Isten Fia.”Mt 16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ester,tudjuk, hogy igaz vagy, és az Isten útját az igazsághoz ragaszkodva tanítod, és hogy nem tartasz senkitől, mert nem veszed figyelembe az emberek tekintélyét.”(Mt 22,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z a János támadt fel, akit én lefelyeztettem.” Mk 6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h, mi közünk hozzád, Názáreti Jézus? Azért jöttél, hogy elpusztíts minket? Tudom, ki vagy, az Isten Szentje!” Lk 4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indent helyesen cselekedett: a süketeket is hallóvá teszi, a némákat is beszélővé.” Mk 7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z az én szeretett Fiam,akiben gyönyörködöm: reá hallgassatok!” Mt,1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z Jézus, a galileai Názáretből való próféta.” Mt 21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Times" w:cs="Times"/>
        </w:rPr>
        <w:t xml:space="preserve"> </w:t>
      </w:r>
      <w:r>
        <w:rPr/>
        <w:t>Hogy bűnös-e, nem tudom. Egyet tudok: bár vak voltam, most látok.” Jn 9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Times" w:cs="Times"/>
        </w:rPr>
        <w:t xml:space="preserve"> </w:t>
      </w:r>
      <w:r>
        <w:rPr/>
        <w:t>Bizony, Isten Fia volt ez.” Mt 27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Times" w:cs="Times"/>
        </w:rPr>
        <w:t xml:space="preserve"> </w:t>
      </w:r>
      <w:r>
        <w:rPr/>
        <w:t>Kicsoda ez, aki így káromolja az Istent, Ki bocsáthat meg bűnöket az egy Istenen kívül?” Lk 5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kit megcsókolok, az lesz ő, azt fogjátok el!” Mt 26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agy próféta támadt közöttünk, és meglátogatta Isten az ő népét.” lk 7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i közöm hozzád, Jézus, a magasságos Isten Fia? Kérlek, ne gyötörj engem!” Lk 8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z bűnösöket fogad magához és együtt eszik velük.” Lk 1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Íme falánk és részeges ember, vámszedők és bűnösök barátja!” Mt 11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z ige testté lett, közöttünk lakott, és láttuk az ő dicsőségét, mint az Atya egyszülöttjének dicsőségét, telve kegyelemmel és igazsággal.” Jn 1,14(innentől csak Ja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Íme, az Isten báránya, aki hordozza a világ bűnét!” Jn 1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zármazhat-e valami jó Názáretből?” Jn 1,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Times" w:cs="Times"/>
        </w:rPr>
        <w:t xml:space="preserve"> </w:t>
      </w:r>
      <w:r>
        <w:rPr/>
        <w:t>Mester te vagy az Isten Fia, te vagy Izrael királya!” 1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Times" w:cs="Times"/>
        </w:rPr>
        <w:t xml:space="preserve"> </w:t>
      </w:r>
      <w:r>
        <w:rPr/>
        <w:t>Mester, tudjuk, hogy Istentől jöttél tanítóul, mert senki sem képes megtenni azokat a jeleket, amelyeket te teszel, hacsak nincs vele az Isten.”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agunk hallottuk, és tudjuk, hogy valóban ő a világ üdvözítője.” 4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i hisszük és tudjuk, hogy te vagy az Istennek Szentje.” 6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élrevezeti a népet.” 7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ogyan ismerheti ez az írást, hiszen nem is tanulta?”7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mber még így soha nem beszélt, ahogyan ő.”7,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ézz utána, és lásd be, hogy Galileából nem támad próféta.”7,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 Istentől való ez az ember, mert nem tartja meg a szombatot.” 9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e ember létedre Istenné teszed magadat.”10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gen, uram, én hiszem, hogy te vagy a Krisztus, az Isten Fia, akinek el kell jönnie a világba.” 11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obb nektek, hogy egyetlen ember haljon meg a népért, semhogy az egész nép elvesszen.” 1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Íme az ember.” 1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künk törvényünk van, és a törvény szerintmeg kell halnia, mert Isten Fiává tette magát.” 19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 Názáreti Jézus, a zsidók királya.” 19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Én uram,és én Istenem!” 20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ram, te mindent tudsz, te tudod, hogy szeretlek téged.” 21,1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ind w:left="-218" w:right="0" w:hanging="0"/>
        <w:rPr/>
      </w:pPr>
      <w:r>
        <w:rPr/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" w:cs="Lucidasans"/>
      <w:color w:val="auto"/>
      <w:sz w:val="24"/>
      <w:szCs w:val="20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Alap">
    <w:name w:val="alap"/>
    <w:basedOn w:val="WW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1:53Z</dcterms:created>
  <dc:creator>Glória Seben</dc:creator>
  <dc:description/>
  <dc:language>en-US</dc:language>
  <cp:lastModifiedBy>Glória Seben</cp:lastModifiedBy>
  <dcterms:modified xsi:type="dcterms:W3CDTF">2007-04-27T07:46:15Z</dcterms:modified>
  <cp:revision>2</cp:revision>
  <dc:subject/>
  <dc:title/>
</cp:coreProperties>
</file>