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0629900" cy="709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.75pt;margin-top:-27pt;width:782.2pt;height:69.7pt;mso-wrap-style:none;v-text-anchor:middle" type="_x0000_t136">
            <v:path textpathok="t"/>
            <v:textpath on="t" fitshape="t" string="Az ötlettár vitorlása közel a célhoz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333333" stroked="f" o:allowincell="f" style="position:absolute;margin-left:84.8pt;margin-top:182.85pt;width:254.6pt;height:26.95pt;mso-wrap-style:none;v-text-anchor:middle;rotation:296" type="_x0000_t136">
            <v:path textpathok="t"/>
            <v:textpath on="t" fitshape="t" string="www.mekdsz.hu/otlettar" style="font-family:&quot;Times New Roman CE&quot;;font-size:12pt"/>
            <v:fill o:detectmouseclick="t" type="solid" color2="#cccccc"/>
            <v:stroke color="#3465a4" joinstyle="round" endcap="flat"/>
            <v:shadow on="t" obscured="f" color="#b2b2b2"/>
            <w10:wrap type="none"/>
          </v:shape>
        </w:pict>
        <mc:AlternateContent>
          <mc:Choice Requires="wpg">
            <w:drawing>
              <wp:inline distT="0" distB="0" distL="0" distR="0">
                <wp:extent cx="9485630" cy="5713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5713560"/>
                          <a:chOff x="0" y="0"/>
                          <a:chExt cx="948564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564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170760" y="1371600"/>
                            <a:ext cx="102888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78000">
                            <a:off x="5488200" y="5028840"/>
                            <a:ext cx="138168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ÖTLETTÁ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449.9pt" coordorigin="0,0" coordsize="14938,8998">
                <v:rect id="shape_0" stroked="f" o:allowincell="f" style="position:absolute;left:0;top:0;width:1493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18,2160" to="11337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8643;top:7919;width:2175;height:536;mso-wrap-style:none;v-text-anchor:middle;rotation:356;mso-position-horizontal-relative:char" type="_x0000_t172">
                  <v:path textpathok="t"/>
                  <v:textpath on="t" fitshape="t" string="ÖTLETTÁR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1141095</wp:posOffset>
                </wp:positionV>
                <wp:extent cx="3086100" cy="4688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3 fős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lelkes legénységge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ihajózott, az ötlettár vitorlása.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is türelmeteket kérjük az oldal tökéletesítéséig, hisz: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az új legénységnek még össze kell szoknia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már rengeteg kikötőt bejárt, némelyeket még csak érintett…de minden bizonnyal a MEKDSZ nyári táborig ki is köt!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djuk, hogy már nagyon szurkolsz ennek a lelkes csapatnak, ezért kövesd nyomon az új felfedezéseket, látogasd rendszeresen az ötlettár honlapját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mekdsz.hu/otletta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9.15pt;mso-wrap-distance-left:9.05pt;mso-wrap-distance-right:9.05pt;mso-wrap-distance-top:0pt;mso-wrap-distance-bottom:0pt;margin-top:89.8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3 fős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lelkes legénységgel</w:t>
                      </w:r>
                      <w:r>
                        <w:rPr>
                          <w:sz w:val="28"/>
                          <w:szCs w:val="28"/>
                        </w:rPr>
                        <w:t xml:space="preserve"> kihajózott, az ötlettár vitorlása.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is türelmeteket kérjük az oldal tökéletesítéséig, hisz: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az új legénységnek még össze kell szoknia</w:t>
                      </w:r>
                    </w:p>
                    <w:p>
                      <w:pPr>
                        <w:pStyle w:val="Normal"/>
                        <w:spacing w:lineRule="auto" w:line="3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már rengeteg kikötőt bejárt, némelyeket még csak érintett…de minden bizonnyal a MEKDSZ nyári táborig ki is köt! </w:t>
                      </w:r>
                    </w:p>
                    <w:p>
                      <w:pPr>
                        <w:pStyle w:val="Normal"/>
                        <w:spacing w:lineRule="auto" w:line="3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udjuk, hogy már nagyon szurkolsz ennek a lelkes csapatnak, ezért kövesd nyomon az új felfedezéseket, látogasd rendszeresen az ötlettár honlapját 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www.mekdsz.hu/otlettar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02:00Z</dcterms:created>
  <dc:creator>Kler</dc:creator>
  <dc:description/>
  <cp:keywords/>
  <dc:language>en-US</dc:language>
  <cp:lastModifiedBy>Bakó Csaba</cp:lastModifiedBy>
  <cp:lastPrinted>2006-02-02T15:03:00Z</cp:lastPrinted>
  <dcterms:modified xsi:type="dcterms:W3CDTF">2006-03-14T16:50:00Z</dcterms:modified>
  <cp:revision>5</cp:revision>
  <dc:subject/>
  <dc:title> </dc:title>
</cp:coreProperties>
</file>