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31pt;margin-top:-36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693pt;margin-top:-36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2125345</wp:posOffset>
                </wp:positionV>
                <wp:extent cx="7188835" cy="457200"/>
                <wp:effectExtent l="6350" t="139700" r="5715" b="140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6200">
                          <a:off x="0" y="0"/>
                          <a:ext cx="71888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2.85pt;margin-top:167.3pt;width:566pt;height:35.95pt;mso-wrap-style:none;v-text-anchor:middle;rotation:358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80pt;margin-top:170.6pt;width:530.95pt;height:33.4pt;mso-wrap-style:none;v-text-anchor:middle;rotation:357" type="_x0000_t136">
            <v:path textpathok="t"/>
            <v:textpath on="t" fitshape="t" string="Gyere MEKDSZ táborba!" style="font-family:&quot;Arial Black&quot;;font-size:12pt"/>
            <v:fill o:detectmouseclick="t" type="solid" color2="#7f7f7f"/>
            <v:stroke color="silver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42340</wp:posOffset>
            </wp:positionV>
            <wp:extent cx="10744200" cy="7800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59pt;margin-top:-36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4914900</wp:posOffset>
                </wp:positionV>
                <wp:extent cx="8677275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1371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72"/>
                                <w:szCs w:val="80"/>
                              </w:rPr>
                              <w:t>Hogyan hívjuk fel a figyelmet a diákkörr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80"/>
                              </w:rPr>
                              <w:t xml:space="preserve">Az Ötlettár REKLÁM rovata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www.mekdsz.hu/otlet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683.25pt;height:108pt;mso-wrap-distance-left:9.05pt;mso-wrap-distance-right:9.05pt;mso-wrap-distance-top:0pt;mso-wrap-distance-bottom:0pt;margin-top:387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72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72"/>
                          <w:szCs w:val="80"/>
                        </w:rPr>
                        <w:t>Hogyan hívjuk fel a figyelmet a diákkörre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80"/>
                        </w:rPr>
                        <w:t xml:space="preserve">Az Ötlettár REKLÁM rovata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www.mekdsz.hu/otlet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914400</wp:posOffset>
                </wp:positionV>
                <wp:extent cx="1028700" cy="182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0"/>
                                <w:szCs w:val="240"/>
                              </w:rPr>
                            </w:pPr>
                            <w:r>
                              <w:rPr>
                                <w:color w:val="C0C0C0"/>
                                <w:sz w:val="200"/>
                                <w:szCs w:val="240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-72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00"/>
                          <w:szCs w:val="240"/>
                        </w:rPr>
                      </w:pPr>
                      <w:r>
                        <w:rPr>
                          <w:color w:val="C0C0C0"/>
                          <w:sz w:val="200"/>
                          <w:szCs w:val="240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10:00Z</dcterms:created>
  <dc:creator>Bakó Csaba</dc:creator>
  <dc:description/>
  <cp:keywords/>
  <dc:language>en-US</dc:language>
  <cp:lastModifiedBy>Bakó Csaba</cp:lastModifiedBy>
  <dcterms:modified xsi:type="dcterms:W3CDTF">2005-11-20T22:05:00Z</dcterms:modified>
  <cp:revision>9</cp:revision>
  <dc:subject/>
  <dc:title/>
</cp:coreProperties>
</file>