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808355</wp:posOffset>
                </wp:positionH>
                <wp:positionV relativeFrom="paragraph">
                  <wp:posOffset>-534035</wp:posOffset>
                </wp:positionV>
                <wp:extent cx="4846320" cy="29260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2926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-63.65pt;margin-top:-42.05pt;width:381.55pt;height:230.35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195" simplePos="0" locked="0" layoutInCell="0" allowOverlap="1" relativeHeight="3">
                <wp:simplePos x="0" y="0"/>
                <wp:positionH relativeFrom="column">
                  <wp:posOffset>837565</wp:posOffset>
                </wp:positionH>
                <wp:positionV relativeFrom="paragraph">
                  <wp:posOffset>1934845</wp:posOffset>
                </wp:positionV>
                <wp:extent cx="5527675" cy="737743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7800" cy="7377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65.95pt;margin-top:152.35pt;width:435.2pt;height:580.8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-168275</wp:posOffset>
                </wp:positionH>
                <wp:positionV relativeFrom="paragraph">
                  <wp:posOffset>1111885</wp:posOffset>
                </wp:positionV>
                <wp:extent cx="5577840" cy="33858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33858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f" o:allowincell="f" style="position:absolute;margin-left:-13.25pt;margin-top:87.55pt;width:439.15pt;height:266.55pt;mso-wrap-style:none;v-text-anchor:middle">
                <v:fill o:detectmouseclick="t" type="solid" color2="#696969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-259715</wp:posOffset>
                </wp:positionV>
                <wp:extent cx="7560310" cy="1371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140"/>
                                <w:u w:val="single"/>
                              </w:rPr>
                              <w:t>NYITÓALK</w:t>
                            </w:r>
                            <w:r>
                              <w:rPr>
                                <w:color w:val="808080"/>
                                <w:sz w:val="140"/>
                                <w:u w:val="single"/>
                              </w:rPr>
                              <w:t>AL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08pt;mso-wrap-distance-left:9.05pt;mso-wrap-distance-right:9.05pt;mso-wrap-distance-top:0pt;mso-wrap-distance-bottom:0pt;margin-top:-20.45pt;mso-position-vertical-relative:text;margin-left:-7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sz w:val="140"/>
                          <w:u w:val="single"/>
                        </w:rPr>
                        <w:t>NYITÓALK</w:t>
                      </w:r>
                      <w:r>
                        <w:rPr>
                          <w:color w:val="808080"/>
                          <w:sz w:val="140"/>
                          <w:u w:val="single"/>
                        </w:rPr>
                        <w:t>AL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835</wp:posOffset>
                </wp:positionH>
                <wp:positionV relativeFrom="paragraph">
                  <wp:posOffset>1386205</wp:posOffset>
                </wp:positionV>
                <wp:extent cx="5486400" cy="31089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10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  <w:t xml:space="preserve">Szeretettel meghívunk a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  <w:t>KÖZGÁZ KERESZTÉNY</w:t>
                            </w:r>
                          </w:p>
                          <w:p>
                            <w:pPr>
                              <w:pStyle w:val="TextBody"/>
                              <w:ind w:left="1416" w:firstLine="708"/>
                              <w:rPr/>
                            </w:pPr>
                            <w:r>
                              <w:rPr>
                                <w:b/>
                                <w:sz w:val="72"/>
                              </w:rPr>
                              <w:t>DIÁKKÖR</w:t>
                            </w:r>
                            <w:r>
                              <w:rPr>
                                <w:sz w:val="4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ind w:left="2832" w:firstLine="708"/>
                              <w:rPr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</w:rPr>
                              <w:t>őszi félévi</w:t>
                            </w:r>
                          </w:p>
                          <w:p>
                            <w:pPr>
                              <w:pStyle w:val="TextBody"/>
                              <w:ind w:left="3540" w:firstLine="708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52"/>
                              </w:rPr>
                              <w:t>nyitóalkalmára!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44.8pt;mso-wrap-distance-left:9.05pt;mso-wrap-distance-right:9.05pt;mso-wrap-distance-top:0pt;mso-wrap-distance-bottom:0pt;margin-top:109.15pt;mso-position-vertical-relative:text;margin-left:-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56"/>
                        </w:rPr>
                        <w:t xml:space="preserve">Szeretettel meghívunk a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  <w:t>KÖZGÁZ KERESZTÉNY</w:t>
                      </w:r>
                    </w:p>
                    <w:p>
                      <w:pPr>
                        <w:pStyle w:val="TextBody"/>
                        <w:ind w:left="1416" w:firstLine="708"/>
                        <w:rPr/>
                      </w:pPr>
                      <w:r>
                        <w:rPr>
                          <w:b/>
                          <w:sz w:val="72"/>
                        </w:rPr>
                        <w:t>DIÁKKÖR</w:t>
                      </w:r>
                      <w:r>
                        <w:rPr>
                          <w:sz w:val="44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ind w:left="2832" w:firstLine="708"/>
                        <w:rPr>
                          <w:b/>
                          <w:b/>
                          <w:sz w:val="52"/>
                        </w:rPr>
                      </w:pPr>
                      <w:r>
                        <w:rPr>
                          <w:b/>
                          <w:sz w:val="52"/>
                        </w:rPr>
                        <w:t>őszi félévi</w:t>
                      </w:r>
                    </w:p>
                    <w:p>
                      <w:pPr>
                        <w:pStyle w:val="TextBody"/>
                        <w:ind w:left="3540" w:firstLine="708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sz w:val="52"/>
                        </w:rPr>
                        <w:t>nyitóalkalmára!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Comic Sans MS" w:hAnsi="Comic Sans MS" w:cs="Comic Sans MS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7565</wp:posOffset>
                </wp:positionH>
                <wp:positionV relativeFrom="paragraph">
                  <wp:posOffset>4678045</wp:posOffset>
                </wp:positionV>
                <wp:extent cx="5577840" cy="44805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7840" cy="448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b/>
                                <w:sz w:val="56"/>
                              </w:rPr>
                              <w:t>Lesz:</w:t>
                            </w:r>
                            <w:r>
                              <w:rPr>
                                <w:sz w:val="56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b/>
                                <w:sz w:val="56"/>
                              </w:rPr>
                              <w:t xml:space="preserve">zene </w:t>
                              <w:tab/>
                              <w:t>Mekdsz</w:t>
                              <w:tab/>
                              <w:tab/>
                            </w:r>
                          </w:p>
                          <w:p>
                            <w:pPr>
                              <w:pStyle w:val="TextBodyIndent"/>
                              <w:ind w:left="1416" w:hanging="70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beszélgetés </w:t>
                              <w:tab/>
                              <w:tab/>
                            </w:r>
                          </w:p>
                          <w:p>
                            <w:pPr>
                              <w:pStyle w:val="TextBodyIndent"/>
                              <w:ind w:left="2832" w:firstLine="70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smerkedés</w:t>
                            </w:r>
                          </w:p>
                          <w:p>
                            <w:pPr>
                              <w:pStyle w:val="TextBodyIndent"/>
                              <w:ind w:left="1416" w:hanging="708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szlájdsó 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pehelycukor</w:t>
                              <w:tab/>
                              <w:tab/>
                              <w:t>és persze</w:t>
                              <w:tab/>
                              <w:t>mindenmás!</w:t>
                            </w:r>
                          </w:p>
                          <w:p>
                            <w:pPr>
                              <w:pStyle w:val="TextBodyIndent"/>
                              <w:ind w:left="1416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68"/>
                              </w:rPr>
                              <w:t xml:space="preserve">SZEPTEMBER </w:t>
                            </w:r>
                            <w:r>
                              <w:rPr>
                                <w:b/>
                                <w:sz w:val="76"/>
                              </w:rPr>
                              <w:t>25. KEDD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>
                                <w:b/>
                                <w:sz w:val="68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sz w:val="80"/>
                              </w:rPr>
                              <w:t>18.30  E.340</w:t>
                            </w:r>
                          </w:p>
                          <w:p>
                            <w:pPr>
                              <w:pStyle w:val="TextBodyIndent"/>
                              <w:ind w:left="1416" w:hanging="0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2pt;height:352.8pt;mso-wrap-distance-left:9.05pt;mso-wrap-distance-right:9.05pt;mso-wrap-distance-top:0pt;mso-wrap-distance-bottom:0pt;margin-top:368.35pt;mso-position-vertical-relative:text;margin-left:6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b/>
                          <w:sz w:val="56"/>
                        </w:rPr>
                        <w:t>Lesz:</w:t>
                      </w:r>
                      <w:r>
                        <w:rPr>
                          <w:sz w:val="56"/>
                        </w:rPr>
                        <w:t xml:space="preserve"> </w:t>
                        <w:tab/>
                      </w:r>
                      <w:r>
                        <w:rPr>
                          <w:b/>
                          <w:sz w:val="56"/>
                        </w:rPr>
                        <w:t xml:space="preserve">zene </w:t>
                        <w:tab/>
                        <w:t>Mekdsz</w:t>
                        <w:tab/>
                        <w:tab/>
                      </w:r>
                    </w:p>
                    <w:p>
                      <w:pPr>
                        <w:pStyle w:val="TextBodyIndent"/>
                        <w:ind w:left="1416" w:hanging="70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beszélgetés </w:t>
                        <w:tab/>
                        <w:tab/>
                      </w:r>
                    </w:p>
                    <w:p>
                      <w:pPr>
                        <w:pStyle w:val="TextBodyIndent"/>
                        <w:ind w:left="2832" w:firstLine="70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smerkedés</w:t>
                      </w:r>
                    </w:p>
                    <w:p>
                      <w:pPr>
                        <w:pStyle w:val="TextBodyIndent"/>
                        <w:ind w:left="1416" w:hanging="708"/>
                        <w:rPr/>
                      </w:pPr>
                      <w:r>
                        <w:rPr>
                          <w:b/>
                        </w:rPr>
                        <w:t xml:space="preserve">szlájdsó </w:t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ab/>
                        <w:tab/>
                      </w:r>
                      <w:r>
                        <w:rPr>
                          <w:b/>
                        </w:rPr>
                        <w:t>pehelycukor</w:t>
                        <w:tab/>
                        <w:tab/>
                        <w:t>és persze</w:t>
                        <w:tab/>
                        <w:t>mindenmás!</w:t>
                      </w:r>
                    </w:p>
                    <w:p>
                      <w:pPr>
                        <w:pStyle w:val="TextBodyIndent"/>
                        <w:ind w:left="1416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Indent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68"/>
                        </w:rPr>
                        <w:t xml:space="preserve">SZEPTEMBER </w:t>
                      </w:r>
                      <w:r>
                        <w:rPr>
                          <w:b/>
                          <w:sz w:val="76"/>
                        </w:rPr>
                        <w:t>25. KEDD</w:t>
                      </w:r>
                    </w:p>
                    <w:p>
                      <w:pPr>
                        <w:pStyle w:val="TextBodyIndent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>
                          <w:b/>
                          <w:sz w:val="68"/>
                        </w:rPr>
                        <w:tab/>
                        <w:tab/>
                      </w:r>
                      <w:r>
                        <w:rPr>
                          <w:b/>
                          <w:sz w:val="80"/>
                        </w:rPr>
                        <w:t>18.30  E.340</w:t>
                      </w:r>
                    </w:p>
                    <w:p>
                      <w:pPr>
                        <w:pStyle w:val="TextBodyIndent"/>
                        <w:ind w:left="1416" w:hanging="0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8355</wp:posOffset>
                </wp:positionH>
                <wp:positionV relativeFrom="paragraph">
                  <wp:posOffset>929005</wp:posOffset>
                </wp:positionV>
                <wp:extent cx="731520" cy="77724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FFFF"/>
                                <w:sz w:val="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80"/>
                              </w:rPr>
                              <w:t>Y</w:t>
                            </w:r>
                          </w:p>
                          <w:p>
                            <w:pPr>
                              <w:pStyle w:val="Heading3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808080"/>
                                <w:sz w:val="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808080"/>
                                <w:sz w:val="80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808080"/>
                                <w:sz w:val="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808080"/>
                                <w:sz w:val="80"/>
                              </w:rPr>
                              <w:t>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808080"/>
                                <w:sz w:val="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808080"/>
                                <w:sz w:val="8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808080"/>
                                <w:sz w:val="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808080"/>
                                <w:sz w:val="80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808080"/>
                                <w:sz w:val="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808080"/>
                                <w:sz w:val="80"/>
                              </w:rPr>
                              <w:t>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808080"/>
                                <w:sz w:val="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808080"/>
                                <w:sz w:val="8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808080"/>
                                <w:sz w:val="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808080"/>
                                <w:sz w:val="80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808080"/>
                                <w:sz w:val="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808080"/>
                                <w:sz w:val="80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808080"/>
                                <w:sz w:val="80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808080"/>
                                <w:sz w:val="9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808080"/>
                                <w:sz w:val="9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612pt;mso-wrap-distance-left:9.05pt;mso-wrap-distance-right:9.05pt;mso-wrap-distance-top:0pt;mso-wrap-distance-bottom:0pt;margin-top:73.15pt;mso-position-vertical-relative:text;margin-left:-6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FFFF"/>
                          <w:sz w:val="8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80"/>
                        </w:rPr>
                        <w:t>Y</w:t>
                      </w:r>
                    </w:p>
                    <w:p>
                      <w:pPr>
                        <w:pStyle w:val="Heading3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I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808080"/>
                          <w:sz w:val="8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808080"/>
                          <w:sz w:val="80"/>
                        </w:rPr>
                        <w:t>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808080"/>
                          <w:sz w:val="8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808080"/>
                          <w:sz w:val="80"/>
                        </w:rPr>
                        <w:t>Ó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808080"/>
                          <w:sz w:val="8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808080"/>
                          <w:sz w:val="80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808080"/>
                          <w:sz w:val="8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808080"/>
                          <w:sz w:val="80"/>
                        </w:rPr>
                        <w:t>L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808080"/>
                          <w:sz w:val="8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808080"/>
                          <w:sz w:val="80"/>
                        </w:rPr>
                        <w:t>K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808080"/>
                          <w:sz w:val="8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808080"/>
                          <w:sz w:val="80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808080"/>
                          <w:sz w:val="8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808080"/>
                          <w:sz w:val="80"/>
                        </w:rPr>
                        <w:t>L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808080"/>
                          <w:sz w:val="8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808080"/>
                          <w:sz w:val="80"/>
                        </w:rPr>
                        <w:t>O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808080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808080"/>
                          <w:sz w:val="80"/>
                        </w:rPr>
                        <w:t>M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808080"/>
                          <w:sz w:val="9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808080"/>
                          <w:sz w:val="9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518525</wp:posOffset>
                </wp:positionV>
                <wp:extent cx="731520" cy="82296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10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00"/>
                              </w:rPr>
                              <w:t>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64.8pt;mso-wrap-distance-left:9.05pt;mso-wrap-distance-right:9.05pt;mso-wrap-distance-top:0pt;mso-wrap-distance-bottom:0pt;margin-top:670.75pt;mso-position-vertical-relative:text;margin-left:-7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sz w:val="100"/>
                        </w:rPr>
                      </w:pPr>
                      <w:r>
                        <w:rPr>
                          <w:b/>
                          <w:color w:val="808080"/>
                          <w:sz w:val="100"/>
                        </w:rPr>
                        <w:t>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color w:val="FFFFFF"/>
      <w:sz w:val="7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color w:val="000000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80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1416"/>
    </w:pPr>
    <w:rPr>
      <w:rFonts w:ascii="Comic Sans MS" w:hAnsi="Comic Sans MS" w:cs="Comic Sans MS"/>
      <w:color w:val="000000"/>
      <w:sz w:val="5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5:39:00Z</dcterms:created>
  <dc:creator>Karcagi Eszter</dc:creator>
  <dc:description/>
  <dc:language>en-US</dc:language>
  <cp:lastModifiedBy>Karcagi Eszter</cp:lastModifiedBy>
  <dcterms:modified xsi:type="dcterms:W3CDTF">2007-09-19T22:21:00Z</dcterms:modified>
  <cp:revision>2</cp:revision>
  <dc:subject/>
  <dc:title/>
</cp:coreProperties>
</file>