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sz w:val="23"/>
          <w:szCs w:val="23"/>
        </w:rPr>
      </w:pPr>
      <w:r>
        <w:rPr>
          <w:sz w:val="23"/>
          <w:szCs w:val="23"/>
        </w:rPr>
        <w:t>Kiscsoportos evangelizáció – Seeker Bible Stud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iállhatsz az utcára, és bátran elmondhatod mikrofonba az evangéliumot, vagy teleragaszthatod az egyetem folyosóit plakátokkal – és ez persze szép is, meg jó is. De hogy mondod el a barátaidnak az evangéliumot, ha szeretnéd, hogy átmenjen az üzenet, de nem akarod „leevangelizálni a fejüket”. Erről szólt a Seeker Bible Study – azaz a kiscsoportos evangelizációról szóló track, amit Becky Pippert a konferencia egyik előadója tartot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gy másik módsz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megoldás egy olyan csapat létrehozása, amiben többségben nem hívő diákok vannak. Sőt, minél kevesebb a hívő, annál jobb – mert így a résztvevők kevésbé érzik magukat feszélyezve. Az egész módszer alapja, hogy egy olyan lehetőséget biztosítunk a nem hívő barátainknak, ahol biztonságban érzik magukat, és nyugodtan feltehetik a kérdéseiket, elmondhatják a véleményüket. Bár általában a diákköröknek is ez a hozzáállása, a gyakorlatban sokszor nem érzik jól magukat az emberek, ha a keresztények vannak többségben, és olyan furcsa dolgokat csinálnak, mint pl. imádkoznak, meg dicsőítenek.</w:t>
      </w:r>
    </w:p>
    <w:p>
      <w:pPr>
        <w:pStyle w:val="Normal"/>
        <w:jc w:val="both"/>
        <w:rPr/>
      </w:pPr>
      <w:r>
        <w:rPr>
          <w:sz w:val="23"/>
          <w:szCs w:val="23"/>
        </w:rPr>
        <w:t>Becky előadásai nagyon gyakorlatiasak voltak. Elmondta, hogy lehet úgy „tálalni” a dolgot, hogy az embereket még érdekelje is, és szívesen eljöjjenek. Sok tanácsot adott egy ilyen alkalom levezetéséhez, és megosztotta a leggyakoribb bakikat is, melyeket az évtizedek során sikerült összegyűjtenie. Még arról is szó esett, hogy lehet bizonyos „nehéz eseteket” kezelni egy ilyen helyzetben, pl. aki állandóan eltereli a témát, vagy aki egyáltalán nem akar megszólalni, stb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egész nem ördöngösség (bár ez lehet, hogy egy evangelizációs módszertől el is várható </w:t>
      </w:r>
      <w:r>
        <w:rPr>
          <w:rFonts w:eastAsia="Wingdings" w:cs="Wingdings" w:ascii="Wingdings" w:hAnsi="Wingdings"/>
          <w:sz w:val="23"/>
          <w:szCs w:val="23"/>
        </w:rPr>
        <w:t></w:t>
      </w:r>
      <w:r>
        <w:rPr>
          <w:sz w:val="23"/>
          <w:szCs w:val="23"/>
        </w:rPr>
        <w:t>). A módszer nagyon profi módon ki van dolgozva a legapróbb részletekig. A tanulmányozás 7 hétig tart, és minden alkalommal egy történetet beszélhettek meg Jézus életéből. A témában jó segédanyagok is rendelkezésre állnak, bár egyenlőre még csak angol nyelven. A módszert, és a vezetés csínját-bínját a How to lead a Seeker Bible Study c. könyvből lehet megtanulni, és ezen kívül van három könyv, amik már kidolgozott óravázlatokat tartalmaznak. Ezek nagyon jók, bár az első tapasztalatok alapján az a benyomásom, hogy inkább az átlag amerikaira kalibrálták őket, mint a magyar egyetemistákra. Ezért gondolkozunk egy magyar verzió létrehozásán, amit minden MEKDSZ-es diákkör használhat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ért jó ez a diákkörödnek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eretném megosztani, hogy miért tartom ezt a módszert különösen alkalmasnak a diákkörök számára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vel kapcsolatokra épül, ezért különösen hatékony, és pont azokat az embereket tudjuk vele elérni, akik a legközelebb állnak hozzánk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Minden diákkörösnek vannak barátai, ezért könnyen elképzelhető, hogy két diákkörös összeáll, és meghívja a barátait egy ilyen alkalomra. Így valószínűleg sokkal több embert el tudunk érni, mintha a diákkörbe próbálnánk meg elráncigálni az embereke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gyszerű lehetőség, hogy valóban megismerjük az embereket. Mindig is bántott az a gondolat, hogy az evangelizáció hajlamos elszemélytelenedni, és hajlamosak vagyunk úgy tekinteni az emberekre, mint evangelizációs projektekre. Jézus mindig vette a fáradtságot, hogy személyesen találkozzon azokkal, akik felé szolgált – miért ne utánoznánk Őt ebben (is)?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okat tanulhatsz a hiteles evangelizációról, miközben hallgatod a résztvevők kérdései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Ha néhány hét tanulmányozás után mondod el az evangéliumot a barátaidnak, sokkal nagyobb az esélye, hogy kedvezően reagálnak az üzenetre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m kell teológusnak lenned, vagy különös felkészültséggel rendelkezned, hogy meg tudj tartani egy ilyen tanulmányozá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módszer célj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efejezésként ejtenék néhány szót a Seeker Bible Study céljáról. Az első, és legfontosabb cél, hogy a résztvevők jobban megismerjék Jézust. Nem azt várjuk a tanulmányozástól, hogy az alkalom végén térdre borulva könyörögjenek bűnbocsánatért, hanem hogy pozitív irányban módosuljon bennük a kép Jézusról. Reméljük, hogy a Szent Lélek át tudja festeni azt a képet, amit ma az emberek fejében van Jézusról. Ez egy türelmes, barátságos evangelizáció, ami mögött az áll, hogy valóban törődünk a résztvevők szükségeiv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a további kérdésed van a dologgal kapcsolatban, nagyon szívesen válaszolok. A nyári táborban az Evangelizáció ezer arca c. műhelyben lesz erről a módszerről egy részletesebb előadás is, arra is szeretettel várunk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1:00Z</dcterms:created>
  <dc:creator>Nyári Attila</dc:creator>
  <dc:description/>
  <cp:keywords/>
  <dc:language>en-US</dc:language>
  <cp:lastModifiedBy>Nyári Attila</cp:lastModifiedBy>
  <dcterms:modified xsi:type="dcterms:W3CDTF">2008-06-04T09:49:00Z</dcterms:modified>
  <cp:revision>3</cp:revision>
  <dc:subject/>
  <dc:title/>
</cp:coreProperties>
</file>