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u-HU"/>
        </w:rPr>
        <w:t xml:space="preserve">Cserháti Sándor </w:t>
      </w:r>
      <w:r>
        <w:rPr>
          <w:rFonts w:cs="Arial" w:ascii="Arial" w:hAnsi="Arial"/>
          <w:lang w:val="hu-HU"/>
        </w:rPr>
        <w:t>evangélikus lelkész. A szegedi SOTE diákkör nagy kedvence. Nagyon szeretik őt hallgatni, különösen, ha valami lelki problémájuk akad, vagy elbizonytalanodnak az élet bizonyos kérdéseiben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őadásai gondosan felépítettek, mindig a megadott téma köré épülnek. Előadói stílusára jellemző, hogy nem ad kész választ a felvetett kérdésekre, hanem inkább elgondolkodtat, hallgatói továbbgondolva a témát, egyénenként jutnak el a saját megoldásaikra, de mégsem maradnak számukra nyitott kérdések.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A szegedieknek többek között tartott már előadást az </w:t>
      </w:r>
      <w:r>
        <w:rPr>
          <w:rFonts w:cs="Arial" w:ascii="Arial" w:hAnsi="Arial"/>
          <w:b/>
          <w:bCs/>
          <w:lang w:val="hu-HU"/>
        </w:rPr>
        <w:t>Istentől elhagyottság érzésé</w:t>
      </w:r>
      <w:r>
        <w:rPr>
          <w:rFonts w:cs="Arial" w:ascii="Arial" w:hAnsi="Arial"/>
          <w:lang w:val="hu-HU"/>
        </w:rPr>
        <w:t xml:space="preserve">ről, és a </w:t>
      </w:r>
      <w:r>
        <w:rPr>
          <w:rFonts w:cs="Arial" w:ascii="Arial" w:hAnsi="Arial"/>
          <w:b/>
          <w:bCs/>
          <w:lang w:val="hu-HU"/>
        </w:rPr>
        <w:t>keresztény önáltatás</w:t>
      </w:r>
      <w:r>
        <w:rPr>
          <w:rFonts w:cs="Arial" w:ascii="Arial" w:hAnsi="Arial"/>
          <w:lang w:val="hu-HU"/>
        </w:rPr>
        <w:t>ról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31:00Z</dcterms:created>
  <dc:creator>Murányi E. Fruzsina</dc:creator>
  <dc:description/>
  <dc:language>en-US</dc:language>
  <cp:lastModifiedBy>Murányi E. Fruzsina</cp:lastModifiedBy>
  <dcterms:modified xsi:type="dcterms:W3CDTF">2006-02-01T21:47:00Z</dcterms:modified>
  <cp:revision>2</cp:revision>
  <dc:subject/>
  <dc:title>Cserháti Sándor evangélikus lelkész</dc:title>
</cp:coreProperties>
</file>