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Jónás könyve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Szereplők</w:t>
      </w:r>
    </w:p>
    <w:p>
      <w:pPr>
        <w:pStyle w:val="Normal"/>
        <w:rPr>
          <w:color w:val="000000"/>
        </w:rPr>
      </w:pPr>
      <w:r>
        <w:rPr>
          <w:color w:val="000000"/>
        </w:rPr>
        <w:t>Jónás</w:t>
        <w:tab/>
        <w:tab/>
        <w:tab/>
        <w:tab/>
        <w:tab/>
        <w:t>Tomi</w:t>
      </w:r>
    </w:p>
    <w:p>
      <w:pPr>
        <w:pStyle w:val="Normal"/>
        <w:rPr>
          <w:color w:val="000000"/>
        </w:rPr>
      </w:pPr>
      <w:r>
        <w:rPr>
          <w:color w:val="000000"/>
        </w:rPr>
        <w:t>Az Úr angyala</w:t>
        <w:tab/>
        <w:tab/>
        <w:tab/>
        <w:tab/>
        <w:t>Patti</w:t>
      </w:r>
    </w:p>
    <w:p>
      <w:pPr>
        <w:pStyle w:val="Normal"/>
        <w:rPr>
          <w:color w:val="000000"/>
        </w:rPr>
      </w:pPr>
      <w:r>
        <w:rPr>
          <w:color w:val="000000"/>
        </w:rPr>
        <w:t>Ninive királya</w:t>
        <w:tab/>
        <w:tab/>
        <w:tab/>
        <w:tab/>
        <w:t>Zsuzsi</w:t>
      </w:r>
    </w:p>
    <w:p>
      <w:pPr>
        <w:pStyle w:val="Normal"/>
        <w:rPr>
          <w:color w:val="000000"/>
        </w:rPr>
      </w:pPr>
      <w:r>
        <w:rPr>
          <w:color w:val="000000"/>
        </w:rPr>
        <w:t>Hajósinas 1, 2</w:t>
        <w:tab/>
        <w:tab/>
        <w:tab/>
        <w:tab/>
        <w:t>Attila, Gyuri</w:t>
      </w:r>
    </w:p>
    <w:p>
      <w:pPr>
        <w:pStyle w:val="Normal"/>
        <w:rPr>
          <w:color w:val="000000"/>
        </w:rPr>
      </w:pPr>
      <w:r>
        <w:rPr>
          <w:color w:val="000000"/>
        </w:rPr>
        <w:t>Hajóskapitány</w:t>
        <w:tab/>
        <w:tab/>
        <w:tab/>
        <w:tab/>
        <w:t>Julcsi</w:t>
      </w:r>
    </w:p>
    <w:p>
      <w:pPr>
        <w:pStyle w:val="Normal"/>
        <w:rPr>
          <w:color w:val="000000"/>
        </w:rPr>
      </w:pPr>
      <w:r>
        <w:rPr>
          <w:color w:val="000000"/>
        </w:rPr>
        <w:t>Ninive lakosa 1, 2</w:t>
        <w:tab/>
        <w:tab/>
        <w:tab/>
        <w:t>Julcsi, Attila</w:t>
      </w:r>
    </w:p>
    <w:p>
      <w:pPr>
        <w:pStyle w:val="Normal"/>
        <w:rPr>
          <w:color w:val="000000"/>
        </w:rPr>
      </w:pPr>
      <w:r>
        <w:rPr>
          <w:color w:val="000000"/>
        </w:rPr>
        <w:t>Tök/ bok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Jónás A-ban van, és B-ből jön házzá az Úr angyala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z Úr angyala</w:t>
      </w:r>
    </w:p>
    <w:p>
      <w:pPr>
        <w:pStyle w:val="Normal"/>
        <w:ind w:left="705" w:hanging="0"/>
        <w:rPr/>
      </w:pPr>
      <w:r>
        <w:rPr>
          <w:color w:val="000000"/>
        </w:rPr>
        <w:t>Jónás! Ez az Úr üzenete:</w:t>
      </w:r>
      <w:r>
        <w:rPr/>
        <w:t xml:space="preserve"> </w:t>
      </w:r>
      <w:r>
        <w:rPr>
          <w:color w:val="000000"/>
        </w:rPr>
        <w:t>Indulj, menj Ninivébe, a nagy városba, és prédikálj ott, mert feljutott hozzám gonoszságának hír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Az Úr angyala eltűnik, és Jónás sietősen elmegy a B-n keresztül C felé. Ott találkozik Hajósinas 1-el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óná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erre megy a legközelebb induló hajó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Hajósinas 1 </w:t>
      </w:r>
      <w:r>
        <w:rPr>
          <w:i/>
          <w:color w:val="000000"/>
        </w:rPr>
        <w:t>(hajósinas 2-nek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Hogy a hullámok csapjanak képen! Köszönni nem szoktál, apukám?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Hajósinas 2 </w:t>
      </w:r>
      <w:r>
        <w:rPr>
          <w:i/>
          <w:color w:val="000000"/>
        </w:rPr>
        <w:t xml:space="preserve">(Jónásnak)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rPr>
          <w:i/>
          <w:i/>
          <w:color w:val="000000"/>
        </w:rPr>
      </w:pPr>
      <w:r>
        <w:rPr>
          <w:color w:val="000000"/>
        </w:rPr>
        <w:t xml:space="preserve">A legközelebbi hajó fél óra múlva indul. Ninivébe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ónás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Ó jaj! Én homlokegyenest a másik irányba akarok men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jósinas 2</w:t>
      </w:r>
    </w:p>
    <w:p>
      <w:pPr>
        <w:pStyle w:val="Normal"/>
        <w:ind w:left="705" w:hanging="0"/>
        <w:rPr/>
      </w:pPr>
      <w:r>
        <w:rPr>
          <w:color w:val="000000"/>
        </w:rPr>
        <w:t>Akkor utazz ezzel</w:t>
      </w:r>
      <w:r>
        <w:rPr>
          <w:i/>
          <w:color w:val="000000"/>
        </w:rPr>
        <w:t xml:space="preserve"> (a háta mögé mutat)</w:t>
      </w:r>
      <w:r>
        <w:rPr>
          <w:color w:val="000000"/>
        </w:rPr>
        <w:t xml:space="preserve"> a hajóval, Tarsisba megy. 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ónás</w:t>
      </w:r>
    </w:p>
    <w:p>
      <w:pPr>
        <w:pStyle w:val="Normal"/>
        <w:rPr/>
      </w:pPr>
      <w:r>
        <w:rPr>
          <w:color w:val="000000"/>
        </w:rPr>
        <w:tab/>
        <w:t>Nagyszerű. Itt a pén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jósinas 1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 xml:space="preserve">Meg se kérded, mennyibe kerül a jegy? Csak nem a törvény elől menekülsz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Jónás elsiet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jósinas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agyd! Ennyi pénzt már rég nem kaptunk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Jónás már fel is szállt a hajóra, A-ban. Nagyon boldog, le is fekszik a kabinjában. A körön kívülről egyre hangosabban fúj a szél. Ezt sss hanggal, döbögéssel érzékeltetjük, de csak mindig úgy, hogy hallani lehessen a középen mondottakat. A legénység és a hajóskapitány fejvesztve rohangál, meregeti a vizet kifel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jósinas 1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Mind odaveszünk a viharban! Még a csücskös szakállú nagyapám se látott ekkora vihar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jósinas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em kerüljük el a hajótörést!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Hajósinas 1 </w:t>
      </w:r>
      <w:r>
        <w:rPr>
          <w:i/>
          <w:color w:val="000000"/>
        </w:rPr>
        <w:t>(a közönséget megszólítv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ab/>
      </w:r>
      <w:r>
        <w:rPr>
          <w:color w:val="000000"/>
        </w:rPr>
        <w:t>Ne lazsálj, málészáj! Itt egy vödör. Segíts kimerni a vizet a hajóból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jósinas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indenki dobja a holmiját a vízbe, hogy könnyebb legyen a hajó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Bíztatjuk a közönséget, hogy dobják ki táskáikat stb, különben elsüllyedünk. Mindenki meregeti kifele a vizet, kidobálják a dolgaik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Késő, végünk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özépen leborul a két hajósinas, és imádkozni kezd. Közben Jónás csak alszi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 xml:space="preserve">Napnak Istene! Kegyelmezz nekün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ósinas 1</w:t>
      </w:r>
    </w:p>
    <w:p>
      <w:pPr>
        <w:pStyle w:val="Normal"/>
        <w:rPr/>
      </w:pPr>
      <w:r>
        <w:rPr/>
        <w:tab/>
        <w:t>Tengeristen! Állítsd meg a zúgá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óskapitány</w:t>
      </w:r>
    </w:p>
    <w:p>
      <w:pPr>
        <w:pStyle w:val="Normal"/>
        <w:ind w:left="705" w:hanging="0"/>
        <w:rPr>
          <w:color w:val="000000"/>
        </w:rPr>
      </w:pPr>
      <w:r>
        <w:rPr/>
        <w:t xml:space="preserve">Hajók istene! Segíts! </w:t>
      </w:r>
      <w:r>
        <w:rPr>
          <w:i/>
        </w:rPr>
        <w:t xml:space="preserve">(észreveszi Jónást) </w:t>
      </w:r>
      <w:r>
        <w:rPr>
          <w:color w:val="000000"/>
        </w:rPr>
        <w:t>Mi van veled, hogy ilyen mélyen alszol a kabinodban? Kelj föl, kiálts Istenedhez! Talán gondol ránk, és nem veszünk el!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jósinas 2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Gyertek, vessünk sorsot, és tudjuk meg, ki miatt ért bennünket ez a veszedelem!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ártyákat vesznek elő és a közönségből valaki kihúz egyet. Jónás neve van rajta.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Ki az a Jónás?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óná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Én vagy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jósinas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i a foglalkozásod, és honnan jössz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ónás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Az Urat, a menny Istenét félem, aki a tengert és a szárazföldet alkotta. Az Ő prófétája vagy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Két lépést hátrább lépnek megilletődöttségükbe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gyszerr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Ó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ajósinas 1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Hol a hazád, és melyik népből való vagy?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Jóná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éber vagy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jósina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Mondd el nekünk, miért van rajtunk ez a veszedelem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ónás</w:t>
      </w:r>
    </w:p>
    <w:p>
      <w:pPr>
        <w:pStyle w:val="Normal"/>
        <w:ind w:left="705" w:hanging="0"/>
        <w:rPr/>
      </w:pPr>
      <w:r>
        <w:rPr>
          <w:color w:val="000000"/>
        </w:rPr>
        <w:t>Ma ellátogatott hozzám az Úr angyala és megkért, menjek Ninivébe, és prédikáljak az ott lakóknak. Mert meglátta a gonosz nép bűneit. De én nem engedelmeskedtem, hanem elmenekültem az Úr akaratától. Ezért tombol most a tenger és a szé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jósinas 1</w:t>
      </w:r>
    </w:p>
    <w:p>
      <w:pPr>
        <w:pStyle w:val="Normal"/>
        <w:rPr/>
      </w:pPr>
      <w:r>
        <w:rPr>
          <w:color w:val="000000"/>
        </w:rPr>
        <w:tab/>
        <w:t>Hogy tehettél ilyet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ósinas 2</w:t>
      </w:r>
    </w:p>
    <w:p>
      <w:pPr>
        <w:pStyle w:val="Normal"/>
        <w:ind w:left="705" w:hanging="0"/>
        <w:rPr>
          <w:color w:val="000000"/>
        </w:rPr>
      </w:pPr>
      <w:r>
        <w:rPr/>
        <w:t xml:space="preserve">Egyre nagyobb a vihar! </w:t>
      </w:r>
      <w:r>
        <w:rPr>
          <w:color w:val="000000"/>
        </w:rPr>
        <w:t xml:space="preserve">Mit tegyünk veled, hogy lecsendesedjék körülöttünk a tenger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ónás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Fogjatok meg, és dobjatok a tengerbe! Mert tudom, hogy énmiattam támadt ez a nagy vihar rát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Hajósinas 2 </w:t>
      </w:r>
      <w:r>
        <w:rPr>
          <w:i/>
          <w:color w:val="000000"/>
        </w:rPr>
        <w:t>(ijedten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ab/>
      </w:r>
      <w:r>
        <w:rPr>
          <w:color w:val="000000"/>
        </w:rPr>
        <w:t>Dobjuk Isten prófétáját a tengerbe?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Hajóskapitány </w:t>
      </w:r>
      <w:r>
        <w:rPr>
          <w:i/>
          <w:color w:val="000000"/>
        </w:rPr>
        <w:t>(felkiált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 xml:space="preserve">Irány a szárazföld! Kormányozz! </w:t>
      </w:r>
      <w:r>
        <w:rPr>
          <w:i/>
          <w:color w:val="000000"/>
        </w:rPr>
        <w:t xml:space="preserve">(A közönséghez és a legénységhez) </w:t>
      </w:r>
      <w:r>
        <w:rPr>
          <w:color w:val="000000"/>
        </w:rPr>
        <w:t>Imádkozzatok! Lapátoljatok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lesik. Kimerülten felkiált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5" w:hanging="0"/>
        <w:rPr/>
      </w:pPr>
      <w:r>
        <w:rPr>
          <w:color w:val="000000"/>
        </w:rPr>
        <w:t xml:space="preserve">Lehetetlen elérni a partot! </w:t>
      </w:r>
      <w:r>
        <w:rPr>
          <w:i/>
          <w:color w:val="000000"/>
        </w:rPr>
        <w:t xml:space="preserve">(kis idő múlva imába kezd) </w:t>
      </w:r>
      <w:r>
        <w:rPr>
          <w:color w:val="000000"/>
        </w:rPr>
        <w:t>Hallgass meg bennünket, Uram, ég és a Föld Istene! Ne vesszünk el emiatt az ember miatt, ne terheljen bennünket ártatlan vér! Mert te, Uram, azt teszed, amit akarsz!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C kapuban fekszik valaki. Rajta áthajítja a legénység Jónást a közönséggel együtt. A szél nagyon zúg, de ekkor hirtelen elcsendesedi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ajóskapitány</w:t>
      </w:r>
    </w:p>
    <w:p>
      <w:pPr>
        <w:pStyle w:val="Normal"/>
        <w:rPr/>
      </w:pPr>
      <w:r>
        <w:rPr/>
        <w:tab/>
        <w:t>Elcsendesedett a vihar! Megmenekültünk! Az Úr megkönyörült rajtunk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nd leborulna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ajósinas 2</w:t>
      </w:r>
    </w:p>
    <w:p>
      <w:pPr>
        <w:pStyle w:val="Normal"/>
        <w:rPr/>
      </w:pPr>
      <w:r>
        <w:rPr/>
        <w:tab/>
        <w:t>Minden, amim van, az Úrnak ajánl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jósinas 1 </w:t>
      </w:r>
      <w:r>
        <w:rPr>
          <w:i/>
        </w:rPr>
        <w:t>(a közönségre és a legénységre néz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Soha többé nem káromkodom! Te mit fogadsz meg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a a közönség fogékony, bevonjuk őket. Ha nem, beépített emberek fogadkoznak csa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ajósinas 2</w:t>
      </w:r>
    </w:p>
    <w:p>
      <w:pPr>
        <w:pStyle w:val="Normal"/>
        <w:rPr/>
      </w:pPr>
      <w:r>
        <w:rPr/>
        <w:tab/>
        <w:t>Mostantól nem a pénz lesz a legfontosabb számom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óskapitány</w:t>
      </w:r>
    </w:p>
    <w:p>
      <w:pPr>
        <w:pStyle w:val="Normal"/>
        <w:rPr/>
      </w:pPr>
      <w:r>
        <w:rPr/>
        <w:tab/>
        <w:t>Az Urat szolgáljuk minden utunkon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iközben az Úr angyala szól, a közönséget és a kör belsejében lévő Jónást betakarják egy hatalmas fekete lepedővel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z Úr angyal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dulj, te nagy hal! Nyeld le Jónást gyorsan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ónás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Nyomorúságomban az Úrhoz kiáltottam, és ő meghallgatott engem. A halál torkából kiáltottam segítségért, és te meghallottad hangomat.</w:t>
      </w:r>
      <w:r>
        <w:rPr/>
        <w:t xml:space="preserve"> </w:t>
      </w:r>
      <w:r>
        <w:rPr>
          <w:color w:val="000000"/>
        </w:rPr>
        <w:t>Mélységbe dobtál, a tenger közepébe, és áradat vett körül. Minden habod és hullámod átcsapott fölöttem.</w:t>
      </w:r>
      <w:r>
        <w:rPr/>
        <w:t xml:space="preserve"> </w:t>
      </w:r>
      <w:r>
        <w:rPr>
          <w:color w:val="000000"/>
        </w:rPr>
        <w:t>Azt gondoltam, hogy eltaszítottál engem magad elől. Bárcsak újra megláthatnám szent templomodat!</w:t>
      </w:r>
      <w:r>
        <w:rPr/>
        <w:t xml:space="preserve"> </w:t>
      </w:r>
      <w:r>
        <w:rPr>
          <w:color w:val="000000"/>
        </w:rPr>
        <w:t>Már-már életemet fenyegette a víz, mélység és örvény vett körül, hínár fonódott a fejemre.</w:t>
      </w:r>
      <w:r>
        <w:rPr/>
        <w:t xml:space="preserve"> </w:t>
      </w:r>
      <w:r>
        <w:rPr>
          <w:color w:val="000000"/>
        </w:rPr>
        <w:t>Lesüllyedtem a hegyek alapjáig, örökre bezárult mögöttem a föld, de te kiemelted életemet a sírból, ó, Uram, Istenem!</w:t>
      </w:r>
      <w:r>
        <w:rPr/>
        <w:t xml:space="preserve"> </w:t>
      </w:r>
      <w:r>
        <w:rPr>
          <w:color w:val="000000"/>
        </w:rPr>
        <w:t>Amikor elcsüggedt a lelkem, az Úrra gondoltam, és imádságom eljutott hozzád, szent templomodba.</w:t>
      </w:r>
      <w:r>
        <w:rPr/>
        <w:t xml:space="preserve"> </w:t>
      </w:r>
      <w:r>
        <w:rPr>
          <w:color w:val="000000"/>
        </w:rPr>
        <w:t>Akik hitvány bálványokhoz ragaszkodnak, azok elhagyják jótevőjüket.</w:t>
      </w:r>
      <w:r>
        <w:rPr/>
        <w:t xml:space="preserve"> </w:t>
      </w:r>
      <w:r>
        <w:rPr>
          <w:color w:val="000000"/>
        </w:rPr>
        <w:t>De én hálaéneket zengve áldozok neked, és amit megfogadtam, teljesítem. Az Úrtól jön a szabadulás!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z Úr angyala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Nagy hal! Köpd ki Jónást a szárazföldr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Levesszük a nagy fekete lepedőt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/>
        <w:t xml:space="preserve">Jónás! </w:t>
      </w:r>
      <w:r>
        <w:rPr>
          <w:color w:val="000000"/>
        </w:rPr>
        <w:t>Indulj, menj Ninivébe, a nagy városba, és hirdesd ott azt az üzenetet, amelyet én mondok neked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Bejönnek Ninive lakói, és a király ráül a széké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ónás </w:t>
      </w:r>
      <w:r>
        <w:rPr>
          <w:i/>
        </w:rPr>
        <w:t>(félelmet akar kelteni, könyörtelenü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color w:val="000000"/>
        </w:rPr>
        <w:t>Még negyven nap és elpusztul Ninive!</w:t>
      </w:r>
      <w:r>
        <w:rPr/>
        <w:t xml:space="preserve"> Bűnösök vagytok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inive lakói jajongani kezden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akó 1</w:t>
      </w:r>
    </w:p>
    <w:p>
      <w:pPr>
        <w:pStyle w:val="Normal"/>
        <w:rPr/>
      </w:pPr>
      <w:r>
        <w:rPr/>
        <w:tab/>
        <w:t>Jaj nekünk, Isten megharagudott ránk! Böjtöljet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ó 2</w:t>
      </w:r>
    </w:p>
    <w:p>
      <w:pPr>
        <w:pStyle w:val="Normal"/>
        <w:rPr/>
      </w:pPr>
      <w:r>
        <w:rPr/>
        <w:tab/>
        <w:t>Öltsetek zsákruhát! Hátha megkönyörül rajtunk Is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ive királya </w:t>
      </w:r>
      <w:r>
        <w:rPr>
          <w:i/>
        </w:rPr>
        <w:t>(leveszi a ruháját, leszáll a székéről, és a földre ül, majd a közönséghez és a szereplőkhöz szó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/>
      </w:pPr>
      <w:r>
        <w:rPr>
          <w:color w:val="000000"/>
        </w:rPr>
        <w:t>Ninive népe! Megparancsolom, hogy az emberek és állatok, a szarvasmarhák és juhok semmit meg ne kóstoljanak, ne legeljenek, vizet se igyanak!</w:t>
      </w:r>
      <w:r>
        <w:rPr/>
        <w:t xml:space="preserve"> </w:t>
      </w:r>
      <w:r>
        <w:rPr>
          <w:color w:val="000000"/>
        </w:rPr>
        <w:t>Öltsön zsákruhát ember és állat, kiáltsanak teljes erővel Istenhez, és térjen meg mindenki a rossz útról, és hagyjon fel erőszakos tetteivel!</w:t>
      </w:r>
      <w:r>
        <w:rPr/>
        <w:t xml:space="preserve"> </w:t>
      </w:r>
      <w:r>
        <w:rPr>
          <w:color w:val="000000"/>
        </w:rPr>
        <w:t>Ki tudja, talán felénk fordul, és megszán az Isten, lelohad lángoló haragja, és nem veszünk 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ó 1</w:t>
      </w:r>
    </w:p>
    <w:p>
      <w:pPr>
        <w:pStyle w:val="Normal"/>
        <w:rPr/>
      </w:pPr>
      <w:r>
        <w:rPr/>
        <w:tab/>
        <w:t>Nézd, még a király is hamuba ült! Levette díszruháj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ó 2</w:t>
      </w:r>
    </w:p>
    <w:p>
      <w:pPr>
        <w:pStyle w:val="Normal"/>
        <w:rPr/>
      </w:pPr>
      <w:r>
        <w:rPr/>
        <w:tab/>
        <w:t>Soha többet nem lopok, és nem mondok rosszat másró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ó 1</w:t>
      </w:r>
    </w:p>
    <w:p>
      <w:pPr>
        <w:pStyle w:val="Normal"/>
        <w:rPr/>
      </w:pPr>
      <w:r>
        <w:rPr/>
        <w:tab/>
        <w:t>Nem csalom meg többé a feleségem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a elég szereplő van, elvegyülhetnek a közönség között, és jelentkezhetnek, hogy fogadalmat tegyenek. Hátha a közönség is részt vesz majd a fogadkozásban egy kis bíztatás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sten angyala </w:t>
      </w:r>
      <w:r>
        <w:rPr>
          <w:i/>
        </w:rPr>
        <w:t>(D-ben beszél Jónássa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rPr/>
      </w:pPr>
      <w:r>
        <w:rPr/>
        <w:t>Szép munka volt, Jónás! Isten megbánta, hogy veszedelembe akarta dönteni Ninive népét, és megkegyelmezett nekik, mert megtértek bűneikből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imennek Ninive lakó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Jónás</w:t>
      </w:r>
    </w:p>
    <w:p>
      <w:pPr>
        <w:pStyle w:val="Normal"/>
        <w:ind w:left="705" w:hanging="0"/>
        <w:rPr/>
      </w:pPr>
      <w:r>
        <w:rPr>
          <w:color w:val="000000"/>
        </w:rPr>
        <w:t>Ó, Uram! Gondoltam én ezt már akkor, amikor még hazámban voltam! Azért akartam először Tarsísba menekülni, mert tudtam, hogy te kegyelmes és irgalmas Isten vagy, türelmed hosszú, nagy a szereteted, és még a rosszat is megbánod.</w:t>
      </w:r>
      <w:r>
        <w:rPr/>
        <w:t xml:space="preserve"> </w:t>
      </w:r>
      <w:r>
        <w:rPr>
          <w:color w:val="000000"/>
        </w:rPr>
        <w:t>Most azért Uram, vedd el az én életemet, mert jobb meghalnom, mint élnem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sten angyala </w:t>
      </w:r>
    </w:p>
    <w:p>
      <w:pPr>
        <w:pStyle w:val="Normal"/>
        <w:rPr/>
      </w:pPr>
      <w:r>
        <w:rPr>
          <w:color w:val="000000"/>
        </w:rPr>
        <w:tab/>
        <w:t>Igazad van-e, hogy haragszol?!</w:t>
      </w:r>
      <w:r>
        <w:rPr/>
        <w:t xml:space="preserve">   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Jónás legyint, majd durcásan otthagyja az angyalt. Jónás háttal az angyalnak leül B-be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Jónás </w:t>
      </w:r>
      <w:r>
        <w:rPr>
          <w:i/>
          <w:color w:val="000000"/>
        </w:rPr>
        <w:t>(magabiztosan, érzelmi zsarolással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Én innen nézem, mi fog történni a várossal. El nem mozdulok, még ha éget is a nap, vagy ha éhes is leszek! Meglátjuk, kinek is van igaz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sten angyala picit vár, nézi Jónást, aki nem moccan, hanem egyenes háttal, büszkén ül. Jónás tikkadtan törülgetni kezdi homlokát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sten angyal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e bokor, növekedj fel Jónás feje felett, és adj neki árnya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gy ember odaáll Jónás mellé és kitárja a kezét. Jónás hálásan megsimogatja a szárát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ónás</w:t>
      </w:r>
    </w:p>
    <w:p>
      <w:pPr>
        <w:pStyle w:val="Normal"/>
        <w:rPr/>
      </w:pPr>
      <w:r>
        <w:rPr>
          <w:color w:val="000000"/>
        </w:rPr>
        <w:tab/>
        <w:t xml:space="preserve">Szép kis bokrom van! </w:t>
      </w:r>
      <w:r>
        <w:rPr>
          <w:i/>
          <w:color w:val="000000"/>
        </w:rPr>
        <w:t>(nekidől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sten angyala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>Menj, féreg és szúrd meg a bokrot, hogy elszáradjon a bokor! Fújj te tikkasztó nyári szél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Szélfúvás kintről. A bokor eldől Jónással együtt. Jónás majd meghal a melegtől, törülgeti a homlokát. Feláll, majd elájul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ónás</w:t>
      </w:r>
    </w:p>
    <w:p>
      <w:pPr>
        <w:pStyle w:val="Normal"/>
        <w:rPr/>
      </w:pPr>
      <w:r>
        <w:rPr>
          <w:color w:val="000000"/>
        </w:rPr>
        <w:tab/>
        <w:t>Jobb meghalnom, mint élnem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sten angyala odamegy hozzá D-bő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sten angyala</w:t>
      </w:r>
    </w:p>
    <w:p>
      <w:pPr>
        <w:pStyle w:val="Normal"/>
        <w:ind w:left="705" w:hanging="0"/>
        <w:rPr/>
      </w:pPr>
      <w:r>
        <w:rPr>
          <w:color w:val="000000"/>
        </w:rPr>
        <w:t>Ezt üzeni az Úr: Te szánod ezt a bokrot, amelyért nem fáradtál, és amelyet nem te neveltél; amely egy éjjel felnőtt, másik éjjelre pedig elpusztult.</w:t>
      </w:r>
      <w:r>
        <w:rPr/>
        <w:t xml:space="preserve"> </w:t>
      </w:r>
      <w:r>
        <w:rPr>
          <w:color w:val="000000"/>
        </w:rPr>
        <w:t>Én meg ne szánjam meg Ninivét, a nagy várost, amelyben több mint tizenkétszer tízezer ember van, akik nem tudnak különbséget tenni a jobb és a bal kezük között? És ott a sok állat is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3:53:00Z</dcterms:created>
  <dc:creator>Mariann</dc:creator>
  <dc:description/>
  <cp:keywords/>
  <dc:language>en-US</dc:language>
  <cp:lastModifiedBy>Konczné Gizella</cp:lastModifiedBy>
  <dcterms:modified xsi:type="dcterms:W3CDTF">2008-06-30T20:14:00Z</dcterms:modified>
  <cp:revision>26</cp:revision>
  <dc:subject/>
  <dc:title>Jónás könyve</dc:title>
</cp:coreProperties>
</file>