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47335</wp:posOffset>
                </wp:positionH>
                <wp:positionV relativeFrom="page">
                  <wp:posOffset>3779520</wp:posOffset>
                </wp:positionV>
                <wp:extent cx="267208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pt;mso-position-vertical-relative:page;margin-left:421.05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672080</wp:posOffset>
                </wp:positionH>
                <wp:positionV relativeFrom="page">
                  <wp:posOffset>3780155</wp:posOffset>
                </wp:positionV>
                <wp:extent cx="2672080" cy="377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5pt;mso-position-vertical-relative:page;margin-left:210.4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019415</wp:posOffset>
                </wp:positionH>
                <wp:positionV relativeFrom="page">
                  <wp:posOffset>3779520</wp:posOffset>
                </wp:positionV>
                <wp:extent cx="2672080" cy="377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pt;mso-position-vertical-relative:page;margin-left:631.45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779520</wp:posOffset>
                </wp:positionV>
                <wp:extent cx="2672080" cy="3779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pt;mso-position-vertical-relative:page;margin-left:0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780155</wp:posOffset>
                </wp:positionV>
                <wp:extent cx="2672080" cy="3779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5pt;mso-position-vertical-relative:page;margin-left:0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672080</wp:posOffset>
                </wp:positionH>
                <wp:positionV relativeFrom="page">
                  <wp:posOffset>3780155</wp:posOffset>
                </wp:positionV>
                <wp:extent cx="2672080" cy="3779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5pt;mso-position-vertical-relative:page;margin-left:210.4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47335</wp:posOffset>
                </wp:positionH>
                <wp:positionV relativeFrom="page">
                  <wp:posOffset>3779520</wp:posOffset>
                </wp:positionV>
                <wp:extent cx="2672080" cy="3779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Hátlap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pt;mso-position-vertical-relative:page;margin-left:421.05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Hát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019415</wp:posOffset>
                </wp:positionH>
                <wp:positionV relativeFrom="page">
                  <wp:posOffset>3779520</wp:posOffset>
                </wp:positionV>
                <wp:extent cx="2672080" cy="3779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779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Előlap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297.6pt;mso-wrap-distance-left:5.7pt;mso-wrap-distance-right:5.7pt;mso-wrap-distance-top:5.7pt;mso-wrap-distance-bottom:5.7pt;margin-top:297.6pt;mso-position-vertical-relative:page;margin-left:631.45pt;mso-position-horizontal-relative:page">
                <v:textbox inset="0.196527777777778in,0.196527777777778in,0.196527777777778in,0.19652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  <w:t>Elő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6:45Z</dcterms:created>
  <dc:creator>Viktor Antal</dc:creator>
  <dc:description/>
  <dc:language>en-US</dc:language>
  <cp:lastModifiedBy>Viktor Antal</cp:lastModifiedBy>
  <dcterms:modified xsi:type="dcterms:W3CDTF">2008-02-04T17:04:23Z</dcterms:modified>
  <cp:revision>4</cp:revision>
  <dc:subject/>
  <dc:title/>
</cp:coreProperties>
</file>