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Jónás könyv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ábjáték gyerekeknek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Szereplők</w:t>
      </w:r>
    </w:p>
    <w:p>
      <w:pPr>
        <w:pStyle w:val="Normal"/>
        <w:rPr/>
      </w:pPr>
      <w:r>
        <w:rPr>
          <w:color w:val="000000"/>
        </w:rPr>
        <w:t>Jónás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z Úr angyala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inive királya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ajósinas 1, 2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ajóskapitány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inive lakosa 1, 2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ükséges báb kiegészítés: nagy hal, tök, hajó, kártyá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színpadon Jónás van. Bejön az Úr angyala fejét csóválv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Úr angyala</w:t>
      </w:r>
    </w:p>
    <w:p>
      <w:pPr>
        <w:pStyle w:val="Normal"/>
        <w:ind w:left="705" w:hanging="0"/>
        <w:rPr/>
      </w:pPr>
      <w:r>
        <w:rPr>
          <w:color w:val="000000"/>
        </w:rPr>
        <w:t>Már megint a niniveiekkel van a baj! Jónás! Ezt üzeni neked az Úr:</w:t>
      </w:r>
      <w:r>
        <w:rPr/>
        <w:t xml:space="preserve"> Ninivében olyan rosszul viselkednek az emberek, hogy már a madarak is erről dalolnak, és a patak is erről csobog. </w:t>
      </w:r>
      <w:r>
        <w:rPr>
          <w:color w:val="000000"/>
        </w:rPr>
        <w:t>Indulj, menj Ninivébe, a nagy városba, és prédikálj neki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z Úr angyala eltűnik, és Jónás elindul jobbra. Ott találkozik Hajósinas 1-el és 2-vel. Mellettük nagy hajó ál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rre megy a legközelebb induló hajó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ajósinas 1 </w:t>
      </w:r>
      <w:r>
        <w:rPr>
          <w:i/>
          <w:color w:val="000000"/>
        </w:rPr>
        <w:t>(hajósinas 2-nek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/>
      </w:pPr>
      <w:r>
        <w:rPr>
          <w:color w:val="000000"/>
        </w:rPr>
        <w:t>Hogy a hullámok csapjanak képen! Köszönni nem szoktál, apukám?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ajósinas 2 </w:t>
      </w:r>
      <w:r>
        <w:rPr>
          <w:i/>
          <w:color w:val="000000"/>
        </w:rPr>
        <w:t xml:space="preserve">(Jónásnak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i/>
          <w:i/>
          <w:color w:val="000000"/>
        </w:rPr>
      </w:pPr>
      <w:r>
        <w:rPr>
          <w:color w:val="000000"/>
        </w:rPr>
        <w:t xml:space="preserve">A legközelebbi hajó fél óra múlva indul. Ninivéb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Ó jaj! Én homlokegyenest a másik irányba akarok men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Akkor utazz ezzel a hajóval, Tarsisba megy.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gyszerű. Itt a pén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1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Meg se kérded, mennyibe kerül a jegy? Csak nem a törvény elől menekülsz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ónás elsie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Hagyd! Ennyi pénzt már rég nem kaptunk! Subidubidú! Gyerünk, szálljunk hajóra! Nehogy már mi maradjunk le, a legénység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A hajó eltűnik. Jónás jelenik meg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Jónás</w:t>
      </w:r>
    </w:p>
    <w:p>
      <w:pPr>
        <w:pStyle w:val="Normal"/>
        <w:ind w:left="705" w:hanging="0"/>
        <w:rPr>
          <w:i/>
          <w:i/>
          <w:color w:val="000000"/>
        </w:rPr>
      </w:pPr>
      <w:r>
        <w:rPr>
          <w:color w:val="000000"/>
        </w:rPr>
        <w:t xml:space="preserve">Jaj, de jó! Fenn vagyok végre a hajón! Jól csőbe húztam Istent! Mit tud tenni, ha elmegyek a világ végére? Én bizony meg nem mentem a gonosz Ninive lakosait! Huh, de jó kis ágyikóm van! </w:t>
      </w:r>
      <w:r>
        <w:rPr>
          <w:i/>
          <w:color w:val="000000"/>
        </w:rPr>
        <w:t>(lefekszik, és hangosan horko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Hangos szélfújás. Megjelenik a legénység és a hajóskapitány. Fejvesztve rohangálnak, meregeti a vizet kifel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1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Jaj! Segítség! Csapjon bele a ménykű a viharba! Ekkora szelet még a dédapám se látott, pedig ő is hajón nőtt fel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em ússzuk meg a hajótörést! Hiába kormányozunk, a szelek erősebbek! Végünk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ajósinas 1 </w:t>
      </w:r>
      <w:r>
        <w:rPr>
          <w:i/>
          <w:color w:val="000000"/>
        </w:rPr>
        <w:t>(egy hajósinasnak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Mennyi esővíz esett a hajóba! Merjük ki! Gyerünk gyerekek, ti is segítsetek! Egy-kettő-három zsupsz! Egy-kettő-három zsupsz! </w:t>
      </w:r>
      <w:r>
        <w:rPr>
          <w:i/>
          <w:color w:val="000000"/>
        </w:rPr>
        <w:t xml:space="preserve">(hajósinas 2-nek) </w:t>
      </w:r>
      <w:r>
        <w:rPr>
          <w:color w:val="000000"/>
        </w:rPr>
        <w:t>Ne lazsálj, málészáj! Itt egy vödör. Segíts kimerni a vizet a hajóbó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Dobjuk be a csomagokat a vízbe, hogy könnyebb legyen a hajó! Úgy talán van remény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ajósinas 1</w:t>
      </w:r>
    </w:p>
    <w:p>
      <w:pPr>
        <w:pStyle w:val="Normal"/>
        <w:ind w:left="705" w:hanging="0"/>
        <w:rPr/>
      </w:pPr>
      <w:r>
        <w:rPr/>
        <w:t>Jaj, a kedvenc könyvem! A jó kis tusfürdőm és a számítógépes játékaim! Nem baj, én kidobom, mert kedves az életem!</w:t>
      </w:r>
      <w:r>
        <w:rPr>
          <w:i/>
        </w:rPr>
        <w:t xml:space="preserve"> (a közönségnek) </w:t>
      </w:r>
      <w:r>
        <w:rPr/>
        <w:t xml:space="preserve">Gyerekek ti is dobjatok a vízbe mindent! Te mit dobsz ki? A játékodat? A legjobb cuccodat? </w:t>
      </w:r>
      <w:r>
        <w:rPr>
          <w:i/>
        </w:rPr>
        <w:t>(várja a válasz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indenki meregeti kifele a vizet, kidobálják a dolgai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jósinas</w:t>
      </w:r>
    </w:p>
    <w:p>
      <w:pPr>
        <w:pStyle w:val="Normal"/>
        <w:ind w:left="705" w:hanging="0"/>
        <w:rPr/>
      </w:pPr>
      <w:r>
        <w:rPr/>
        <w:t xml:space="preserve">Késő, biztosan végünk! Gyerekek, mit tegyünk? </w:t>
      </w:r>
      <w:r>
        <w:rPr>
          <w:i/>
        </w:rPr>
        <w:t>(válaszra vár, gondolkozik)</w:t>
      </w:r>
      <w:r>
        <w:rPr/>
        <w:t xml:space="preserve"> Csak az ima segít! Miért nem jutott eszünkbe azonnal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özépen leborul a két hajósinas, és imádkozni kezd. Közben Jónás csak alsz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 xml:space="preserve">Napnak Istene! Kegyelmezz nekü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ósinas 1</w:t>
      </w:r>
    </w:p>
    <w:p>
      <w:pPr>
        <w:pStyle w:val="Normal"/>
        <w:rPr/>
      </w:pPr>
      <w:r>
        <w:rPr/>
        <w:tab/>
        <w:t>Tengeristen! Állítsd meg a zúgást! Ti gyerekek, kihez imádkozt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óskapitány</w:t>
      </w:r>
    </w:p>
    <w:p>
      <w:pPr>
        <w:pStyle w:val="Normal"/>
        <w:ind w:left="705" w:hanging="0"/>
        <w:rPr>
          <w:color w:val="000000"/>
        </w:rPr>
      </w:pPr>
      <w:r>
        <w:rPr/>
        <w:t xml:space="preserve">Hajók istene, ébredj fel! Mi ez az éktelen horkolás? </w:t>
      </w:r>
      <w:r>
        <w:rPr>
          <w:i/>
        </w:rPr>
        <w:t xml:space="preserve">(észreveszi Jónást) </w:t>
      </w:r>
      <w:r>
        <w:rPr>
          <w:color w:val="000000"/>
        </w:rPr>
        <w:t xml:space="preserve">Hétalvó! Mi van veled, hogy ilyen mélyen alszol a kabinodban? </w:t>
      </w:r>
      <w:r>
        <w:rPr>
          <w:i/>
          <w:color w:val="000000"/>
        </w:rPr>
        <w:t xml:space="preserve">(belerúg) </w:t>
      </w:r>
      <w:r>
        <w:rPr>
          <w:color w:val="000000"/>
        </w:rPr>
        <w:t>Hát oldalba kell rúgni, hogy felébredj? Kelj föl, kiálts Istenedhez!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Gyertek, vessünk sorsot, és tudjuk meg, ki miatt ért bennünket ez a veszedelem! Gyerekek, húzzon valaki! A színpad mellett vannak a papírok. Mi van ráírva? </w:t>
      </w:r>
      <w:r>
        <w:rPr>
          <w:i/>
          <w:color w:val="000000"/>
        </w:rPr>
        <w:t xml:space="preserve">(húznak) </w:t>
      </w:r>
      <w:r>
        <w:rPr>
          <w:color w:val="000000"/>
        </w:rPr>
        <w:t xml:space="preserve">Ki az a Jónás?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/>
      </w:pPr>
      <w:r>
        <w:rPr>
          <w:color w:val="000000"/>
        </w:rPr>
        <w:tab/>
        <w:t>Hát… Én vagy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i a foglalkozásod, és honnan jöss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Az Urat, a menny Istenét félem, aki a tengert és a szárazföldet alkotta. Az Ő prófétája vagy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ét lépést hátrább lépnek megilletődöttségükbe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yszer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Ó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jósinas 1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Hol a hazád, és melyik népből való vagy?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éber vagy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Mondd el nekünk, miért van rajtunk ez a veszedele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5" w:hanging="0"/>
        <w:rPr/>
      </w:pPr>
      <w:r>
        <w:rPr>
          <w:color w:val="000000"/>
        </w:rPr>
        <w:t>Ma ellátogatott hozzám az Úr angyala és megkért, menjek Ninivébe, és prédikáljak az ott lakóknak. Mert meglátta a gonosz nép bűneit. De én nem engedelmeskedtem, hanem elmenekültem az Úr akaratától. Ezért tombol most a tenger és a szé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1</w:t>
      </w:r>
    </w:p>
    <w:p>
      <w:pPr>
        <w:pStyle w:val="Normal"/>
        <w:rPr/>
      </w:pPr>
      <w:r>
        <w:rPr>
          <w:color w:val="000000"/>
        </w:rPr>
        <w:tab/>
        <w:t>Hogy tehettél ilyet?!</w:t>
      </w:r>
      <w:r>
        <w:rPr/>
        <w:t xml:space="preserve"> Akadjon beléd a vasmacs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ósinas 2</w:t>
      </w:r>
    </w:p>
    <w:p>
      <w:pPr>
        <w:pStyle w:val="Normal"/>
        <w:ind w:left="705" w:hanging="0"/>
        <w:rPr>
          <w:color w:val="000000"/>
        </w:rPr>
      </w:pPr>
      <w:r>
        <w:rPr/>
        <w:t xml:space="preserve">Erre most nincs idő! A tenger egyre viharosabb! </w:t>
      </w:r>
      <w:r>
        <w:rPr>
          <w:color w:val="000000"/>
        </w:rPr>
        <w:t xml:space="preserve">Mit tegyünk veled, hogy lecsendesedjék körülöttünk a tenge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Fogjatok meg, és dobjatok a tengerbe! Mert tudom, hogy énmiattam támadt ez a nagy vihar rát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rPr/>
      </w:pPr>
      <w:r>
        <w:rPr>
          <w:color w:val="000000"/>
        </w:rPr>
        <w:tab/>
        <w:t xml:space="preserve">Rendben! Dobd be te a tengerbe! </w:t>
      </w:r>
      <w:r>
        <w:rPr>
          <w:i/>
          <w:color w:val="000000"/>
        </w:rPr>
        <w:t>(rámutat hajósinas 1-r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1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Éééén? Miért pont én? Tedd meg te!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éls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1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Megtenném, de én nem vagyok az Úr szolgálatára méltó! Ma is csúnyán beszéltem! Átengedem a gyerekeknek a feladatot. Ki dobja be Jónást a tengerbe? </w:t>
      </w:r>
      <w:r>
        <w:rPr>
          <w:i/>
          <w:color w:val="000000"/>
        </w:rPr>
        <w:t xml:space="preserve">(a gyerekek válaszolnak) </w:t>
      </w:r>
      <w:r>
        <w:rPr>
          <w:color w:val="000000"/>
        </w:rPr>
        <w:t>Nem, becsaptalak benneteket! A gyerekeknek nem szabad senkit sem vízbe dobni. Nem tudtátok? Ejnye! Kizárólagos alapon… a kapitánynak kell az Úr szolgáját kihajíta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kapitány </w:t>
      </w:r>
      <w:r>
        <w:rPr>
          <w:i/>
          <w:color w:val="000000"/>
        </w:rPr>
        <w:t>(felkiált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Irány a szárazföld! Kormányozz! </w:t>
      </w:r>
      <w:r>
        <w:rPr>
          <w:i/>
          <w:color w:val="000000"/>
        </w:rPr>
        <w:t xml:space="preserve">(A közönséghez és a legénységhez) </w:t>
      </w:r>
      <w:r>
        <w:rPr>
          <w:color w:val="000000"/>
        </w:rPr>
        <w:t>Imádkozzatok! Lapátoljatok! Fújjátok azt a vitorlá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esik. Kimerülten felkiál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Lehetetlen elérni a partot! </w:t>
      </w:r>
      <w:r>
        <w:rPr>
          <w:i/>
          <w:color w:val="000000"/>
        </w:rPr>
        <w:t xml:space="preserve">(letérdel, imába kezd) </w:t>
      </w:r>
      <w:r>
        <w:rPr>
          <w:color w:val="000000"/>
        </w:rPr>
        <w:t>Hallgass meg bennünket, Uram, ég és a Föld Istene! Ne haragudj ránk, amiért kidobjuk Jónást a vízbe! Mert te, Uram, úgyis tudod már a megoldást! Ha akarod, mentsd meg!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Közösen ledobják Jónást. A szél nagyon zúg, de ekkor hirtelen elcsendesed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jóskapitány</w:t>
      </w:r>
    </w:p>
    <w:p>
      <w:pPr>
        <w:pStyle w:val="Normal"/>
        <w:ind w:left="705" w:hanging="0"/>
        <w:rPr/>
      </w:pPr>
      <w:r>
        <w:rPr/>
        <w:t>Elcsendesedett a vihar! Megmenekültünk! Az Úr megkönyörült rajtunk! Éljen az Úr! Örüljetek gyereke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nd leboruln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jósinas 2</w:t>
      </w:r>
    </w:p>
    <w:p>
      <w:pPr>
        <w:pStyle w:val="Normal"/>
        <w:rPr/>
      </w:pPr>
      <w:r>
        <w:rPr/>
        <w:tab/>
        <w:t>Mindem, amim van, az Úrnak ajánlom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Hajósinas 1</w:t>
      </w:r>
    </w:p>
    <w:p>
      <w:pPr>
        <w:pStyle w:val="Normal"/>
        <w:rPr/>
      </w:pPr>
      <w:r>
        <w:rPr>
          <w:i/>
        </w:rPr>
        <w:tab/>
      </w:r>
      <w:r>
        <w:rPr/>
        <w:t>Soha többé nem beszélek csúnyán! Gyerekek, ti mit fogadtok me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jósinas 2</w:t>
      </w:r>
    </w:p>
    <w:p>
      <w:pPr>
        <w:pStyle w:val="Normal"/>
        <w:rPr/>
      </w:pPr>
      <w:r>
        <w:rPr/>
        <w:tab/>
        <w:t>Mostantól nem a pénz lesz a legfontosabb számom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óskapitány</w:t>
      </w:r>
    </w:p>
    <w:p>
      <w:pPr>
        <w:pStyle w:val="Normal"/>
        <w:rPr/>
      </w:pPr>
      <w:r>
        <w:rPr/>
        <w:tab/>
        <w:t>Az Urat szolgáljuk mindig és mindenhol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mennek. Jónás jö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Segítség! Megfulladok! Már nem zúg a tenger, de a szárazföld több száz kilométerre van! Annyit nem tudok úszni! Isten, bocsáss meg! Kérlek, segíts a te csökönyös prófétádnak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Úr angyal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dulj, te nagy hal! Nyeld le Jónást gyorsa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özeledik a hal és bekapja. Besötétítün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A bajban az Úrhoz kiáltottam, és ő meghallgatott engem. A mély tengerbe dobtál, Uram. Minden hab és hullám átcsapott fölöttem.</w:t>
      </w:r>
      <w:r>
        <w:rPr/>
        <w:t xml:space="preserve"> </w:t>
      </w:r>
      <w:r>
        <w:rPr>
          <w:color w:val="000000"/>
        </w:rPr>
        <w:t>Azt gondoltam, hogy már nem szeretsz és elfordultál tőlem. Azt kívántam, bárcsak újra a prófétád lehetnék!</w:t>
      </w:r>
      <w:r>
        <w:rPr/>
        <w:t xml:space="preserve"> </w:t>
      </w:r>
      <w:r>
        <w:rPr>
          <w:color w:val="000000"/>
        </w:rPr>
        <w:t>Már-már megfulladtam, mélység és örvény volt körülöttem, hínár fonódott a fejemre.</w:t>
      </w:r>
      <w:r>
        <w:rPr/>
        <w:t xml:space="preserve"> </w:t>
      </w:r>
      <w:r>
        <w:rPr>
          <w:color w:val="000000"/>
        </w:rPr>
        <w:t>De te kimentettél a halálból, ó, Uram, Istenem!</w:t>
      </w:r>
      <w:r>
        <w:rPr/>
        <w:t xml:space="preserve"> </w:t>
      </w:r>
      <w:r>
        <w:rPr>
          <w:color w:val="000000"/>
        </w:rPr>
        <w:t>Az Úrtól jön a szabadulás!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Úr angyala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Nagy hal! Köpd ki Jónást a szárazföld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smét kivilágosítun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/>
        <w:t xml:space="preserve">Jónás! </w:t>
      </w:r>
      <w:r>
        <w:rPr>
          <w:color w:val="000000"/>
        </w:rPr>
        <w:t>Indulj, menj Ninivébe, a nagy városba, és hirdesd ott azt az üzenetet, amelyet én mondok neked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Bejönnek Ninive lakói, és a király ráül a széké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ónás </w:t>
      </w:r>
      <w:r>
        <w:rPr>
          <w:i/>
        </w:rPr>
        <w:t>(félelmet akar kelteni, könyörtelenü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Ninive lakói és királya! Én az Úr prófétája vagyok! Bűneitek miatt Isten megharagudott rátok! Ezért m</w:t>
      </w:r>
      <w:r>
        <w:rPr>
          <w:color w:val="000000"/>
        </w:rPr>
        <w:t>ég negyven nap és elpusztul Niniv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nive lakói jajongani kezde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kó 1</w:t>
      </w:r>
    </w:p>
    <w:p>
      <w:pPr>
        <w:pStyle w:val="Normal"/>
        <w:ind w:left="705" w:hanging="0"/>
        <w:rPr/>
      </w:pPr>
      <w:r>
        <w:rPr/>
        <w:t>Jaj nekünk, Isten megharagudott ránk! Böjtöljetek! Még nagyi sütijét se egyétek meg! Hagy lássa az Isten, milyen szomorúak vagy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 2</w:t>
      </w:r>
    </w:p>
    <w:p>
      <w:pPr>
        <w:pStyle w:val="Normal"/>
        <w:ind w:left="705" w:hanging="0"/>
        <w:rPr/>
      </w:pPr>
      <w:r>
        <w:rPr/>
        <w:t>Adjátok a drága cipőt a szomszéd város szegényeinek! Mert ha meghalunk, minek nekünk a ruha? Mindenki csak zsákruhát hordjon! Hátha megkönyörül rajtunk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ve királya </w:t>
      </w:r>
      <w:r>
        <w:rPr>
          <w:i/>
        </w:rPr>
        <w:t>(leveszi a ruháját, leszáll a székéről, és a földre ül, majd a közönséghez és a szereplőkhöz szó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>
          <w:color w:val="000000"/>
        </w:rPr>
        <w:t>Ninive népe! Megparancsolom, hogy az emberek és állatok, a Bodri kutya és Cirmos cica semmit meg ne kóstoljanak, ne legeljenek, vizet se igyanak!</w:t>
      </w:r>
      <w:r>
        <w:rPr/>
        <w:t xml:space="preserve"> </w:t>
      </w:r>
      <w:r>
        <w:rPr>
          <w:color w:val="000000"/>
        </w:rPr>
        <w:t>Öltsön zsákruhát ember és még a pincsikutya is, kiáltsanak teljes erővel Istenhez, mindenki viselkedjen jól, és hagyjon fel gonosz dolgokkal!</w:t>
      </w:r>
      <w:r>
        <w:rPr/>
        <w:t xml:space="preserve"> </w:t>
      </w:r>
      <w:r>
        <w:rPr>
          <w:color w:val="000000"/>
        </w:rPr>
        <w:t>Ki tudja, talán lelohad Isten lángoló haragja, és nem veszünk el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elöltöztetjük a bábokat zsákruháb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Lakó 1</w:t>
      </w:r>
    </w:p>
    <w:p>
      <w:pPr>
        <w:pStyle w:val="Normal"/>
        <w:rPr/>
      </w:pPr>
      <w:r>
        <w:rPr/>
        <w:tab/>
        <w:t>Nézd, még a király is hamuba ült! Levette díszruháj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 2</w:t>
      </w:r>
    </w:p>
    <w:p>
      <w:pPr>
        <w:pStyle w:val="Normal"/>
        <w:ind w:left="705" w:hanging="0"/>
        <w:rPr/>
      </w:pPr>
      <w:r>
        <w:rPr/>
        <w:t>Tényleg nagyon rossz voltam! De soha többet nem lopok, és nem mondok rosszat másr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 1</w:t>
      </w:r>
    </w:p>
    <w:p>
      <w:pPr>
        <w:pStyle w:val="Normal"/>
        <w:ind w:left="705" w:hanging="0"/>
        <w:rPr/>
      </w:pPr>
      <w:r>
        <w:rPr/>
        <w:t>Nem csapom be többé a barátaimat! Gyerekek, ti mit fogadtok meg? Ha nem fogadtok meg valamit, mind elpusztul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angyala </w:t>
      </w:r>
      <w:r>
        <w:rPr>
          <w:i/>
        </w:rPr>
        <w:t>(oldalt beszél Jónáss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Szép munka volt, Jónás! Isten mégsem pusztítja el Ninive népét, mert megfogadták, hogy most már jók lesznek! És tényleg jól is viselkednek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imennek Ninive lakó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Jónás </w:t>
      </w:r>
      <w:r>
        <w:rPr>
          <w:i/>
        </w:rPr>
        <w:t>(toporzékolá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Nem nem nem nem nem! Ó, Uram! Gondoltam, hogy ez lesz már akkor, amikor még a hazámban voltam! Azért akartam elmenekülni a hajóval, mert tudtam, hogy te kegyelmes és irgalmas Isten vagy. Túl türelmes vagy!  Túlságosan szereted az embereket! Még azt is megbánod, hogy a rossz embereket megbüntetted!</w:t>
      </w:r>
      <w:r>
        <w:rPr/>
        <w:t xml:space="preserve"> </w:t>
      </w:r>
      <w:r>
        <w:rPr>
          <w:color w:val="000000"/>
        </w:rPr>
        <w:t>Most azért Uram, vedd el az én életemet, mert meg akarok halni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ten angyal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gazad van-e, hogy haragszol?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Jónás legyint, majd durcásan otthagyja az angyalt. Jónás háttal az angyalnak leü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Jónás </w:t>
      </w:r>
      <w:r>
        <w:rPr>
          <w:i/>
          <w:color w:val="000000"/>
        </w:rPr>
        <w:t>(magabiztosan, érzelmi zsarolássa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Én innen nézem, mi fog történni a várossal. El nem mozdulok, még ha éget is a nap, vagy ha éhes is leszek! Meglátjuk, kinek is van igaz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sten angyala picit vár, nézi Jónást, aki nem moccan, hanem egyenes háttal, büszkén ül. Jónás tikkadtan törülgetni kezdi homloká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/>
      </w:pPr>
      <w:r>
        <w:rPr>
          <w:color w:val="000000"/>
        </w:rPr>
        <w:t>Azt a leborult szivar végét, de meleg van! Hány fok van, gyerekek?! Nem igaz! Már biztosan 50 fok van! De én bírom! Azt ne higgyétek, hogy nem bír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ten angyal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 bokor, növekedj fel Jónás feje felett, és adj neki árnya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Kinő egy bokor. Jónás hálásan megsimogatja a szárá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Szép kis bokrom van! </w:t>
      </w:r>
      <w:r>
        <w:rPr>
          <w:i/>
          <w:color w:val="000000"/>
        </w:rPr>
        <w:t xml:space="preserve">(nekidől) </w:t>
      </w:r>
      <w:r>
        <w:rPr>
          <w:color w:val="000000"/>
        </w:rPr>
        <w:t>No, ki áll nyerésre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ten angyala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Menj, féreg és szúrd meg a bokrot, hogy elszáradjon a bokor! Fújj te tikkasztó nyári szé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Szélfúvás kintről. A bokor eldől Jónással együtt. Jónás nagyot kiált. Jónás majd meghal a melegtől, törülgeti a homlokát. Feláll, majd elájul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/>
      </w:pPr>
      <w:r>
        <w:rPr>
          <w:color w:val="000000"/>
        </w:rPr>
        <w:tab/>
        <w:t>Jobb lenne nekem a föld alatt, mint itt a melegbe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sten angyala odamegy hozzá D-b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sten angyala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Ezt üzeni az Úr: Te sajnálod ezt a bokrot, amelyért nem te ültettél, és amelyet nem te neveltél; amely egy éjjel felnőtt, másik éjjelre pedig elpusztult.</w:t>
      </w:r>
      <w:r>
        <w:rPr/>
        <w:t xml:space="preserve"> </w:t>
      </w:r>
      <w:r>
        <w:rPr>
          <w:color w:val="000000"/>
        </w:rPr>
        <w:t>Én meg ne sajnáljam meg Ninivét, a nagy várost, amelyben több mint tizenkétszer tízezer ember van, akik próféta nélkül a jóra se képesek? És ott a sok kedves állat is! Bodri és Cirmos! Annak örültél volna, ha ők mind meghalna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Jaj, de buta vagyok! Tudod mit? Bemegyek Ninivébe sétálni és játszom egyet az állatokka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ónás vidáman elmegy és köszönti Ninive lakói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25:00Z</dcterms:created>
  <dc:creator>Mariann</dc:creator>
  <dc:description/>
  <cp:keywords/>
  <dc:language>en-US</dc:language>
  <cp:lastModifiedBy>Mariann</cp:lastModifiedBy>
  <dcterms:modified xsi:type="dcterms:W3CDTF">2008-06-30T09:24:00Z</dcterms:modified>
  <cp:revision>10</cp:revision>
  <dc:subject/>
  <dc:title>Jónás könyve</dc:title>
</cp:coreProperties>
</file>