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ELŐADÁSOK ÉRTÉKEL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L Ő L A P 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kérdőív arra szolgál, hogy segítsük és könnyebbé tegyük más diákkörök munkáját megosztva velük a Ti tapasztalataitokat az általatok hallgatott (szervezett) előadásokról. Arra kérünk Benneteket, hogy lehetőség szerint többen együtt töltsétek ki minden, a diákkörötök által szervezett előadás után. Ha van olyan előadás, amely megfogott Benneteket, de már régebben hallottátok és csak homályosan emlékeztek rá, akkor elég a vastag betűs kérdésekre válaszolnotok (persze ha emlékeztek, a többire is lehet). A kérdőív alapján mi (Fruzsi és Kriszta) rövid jellemzést írunk az előadásról és az előadór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öltött kérdőíveket az alábbi címek valamelyikére küldjétek: mfruzs kukac freemail.hu vagy pkriszta kukac freemail.h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szönjük a segítségeteket!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zsi és Krisz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MAGYARÁZAT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= Ide szabadon írhatsz be szöveget, számo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131492294"/>
      <w:bookmarkStart w:id="1" w:name="__Fieldmark__1_313149229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= ikszeld be, ha jellemző; ha nem, akkor hagyd üre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3131492294"/>
      <w:bookmarkStart w:id="3" w:name="__Fieldmark__2_313149229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131492294"/>
      <w:bookmarkStart w:id="5" w:name="__Fieldmark__3_313149229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= ha nem jellemző, ne jelöld be; ha jellemző tegyél ikszet; ha pedig nagyon jellemző, akkor két ikszet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 valamelyik kérdésre nem tudsz válaszolni, akkor ne töltsd ki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rdőívvel kapcsolatos véleményeket szívesen fogadjuk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07645</wp:posOffset>
                </wp:positionV>
                <wp:extent cx="62210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35pt" to="485.95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KITÖLTŐ ADATA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é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elsőoktatási Intézmén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zak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Életkor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zeket nem tesszük közzé.)</w:t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ELŐADÁSOK ÉRTÉKEL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ŰRLAP AZ ÖTLETTÁR „REMEK ELŐADÓK, VONZÓ TÉMÁK” ROVATÁHOZ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210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9.8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</w:rPr>
        <w:t>1.TÉ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ím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vezett téma rövid leírása (mire kértétek fel – cím, elvárások)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o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írása</w:t>
      </w:r>
      <w:r>
        <w:rPr>
          <w:rFonts w:cs="Arial" w:ascii="Arial" w:hAnsi="Arial"/>
          <w:sz w:val="22"/>
          <w:szCs w:val="22"/>
        </w:rPr>
        <w:t xml:space="preserve"> (ténylegesen mit adott elő – tartalom)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különbözött, akkor az azért volt, mert: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3131492294"/>
      <w:bookmarkStart w:id="7" w:name="__Fieldmark__11_313149229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z előadó a hallgatóság igényei, összetétele miatt jól váltot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3131492294"/>
      <w:bookmarkStart w:id="9" w:name="__Fieldmark__12_313149229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z előadó félreértette a felkérés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3131492294"/>
      <w:bookmarkStart w:id="11" w:name="__Fieldmark__13_313149229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m volt megfelelően konkrét, pontos a felkéré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3131492294"/>
      <w:bookmarkStart w:id="13" w:name="__Fieldmark__14_313149229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gyéb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-e valami, amire érdemes ügyelni a felkéréskor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210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9.8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2.HALLGATÓSÁ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sőoktatási intézmény neve + kar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ást meghallgatók szám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iákkörös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igen</w:t>
        <w:tab/>
        <w:tab/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 új 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2210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89.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3.ELŐADÁ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őad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e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1_3131492294"/>
      <w:bookmarkStart w:id="15" w:name="__Fieldmark__21_313149229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ákköri alkalmak szokásos helye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2_3131492294"/>
      <w:bookmarkStart w:id="17" w:name="__Fieldmark__22_313149229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őadóterem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lőadás időtartama (kérdésekre szánt időn kívül): 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óra 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c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Felmerü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rdések</w:t>
      </w:r>
      <w:r>
        <w:rPr>
          <w:rFonts w:cs="Arial" w:ascii="Arial" w:hAnsi="Arial"/>
          <w:sz w:val="22"/>
          <w:szCs w:val="22"/>
        </w:rPr>
        <w:t xml:space="preserve"> száma (pl. „5”, „sok”): 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b  megválaszolásukra fordított idő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perc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Jellege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nem interaktív   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7_3131492294"/>
      <w:bookmarkStart w:id="19" w:name="__Fieldmark__27_313149229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8_3131492294"/>
      <w:bookmarkStart w:id="21" w:name="__Fieldmark__28_313149229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2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9_3131492294"/>
      <w:bookmarkStart w:id="23" w:name="__Fieldmark__29_313149229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3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3131492294"/>
      <w:bookmarkStart w:id="25" w:name="__Fieldmark__30_313149229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1_3131492294"/>
      <w:bookmarkStart w:id="27" w:name="__Fieldmark__31_313149229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5         interaktív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2210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89.8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4.ELŐADÁS SZERVEZÉ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 meghívása és az előadás időpontja közötti idő:</w:t>
        <w:tab/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Hirdetés legfőbb módjai: 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3_3131492294"/>
      <w:bookmarkStart w:id="29" w:name="__Fieldmark__33_313149229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4_3131492294"/>
      <w:bookmarkStart w:id="31" w:name="__Fieldmark__34_313149229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kát</w:t>
        <w:tab/>
        <w:tab/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5_3131492294"/>
      <w:bookmarkStart w:id="33" w:name="__Fieldmark__35_313149229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6_3131492294"/>
      <w:bookmarkStart w:id="35" w:name="__Fieldmark__36_313149229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zórólap    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7_3131492294"/>
      <w:bookmarkStart w:id="37" w:name="__Fieldmark__37_313149229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8_3131492294"/>
      <w:bookmarkStart w:id="39" w:name="__Fieldmark__38_313149229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nlap  </w:t>
      </w:r>
    </w:p>
    <w:p>
      <w:pPr>
        <w:pStyle w:val="Normal"/>
        <w:spacing w:lineRule="auto" w:line="360"/>
        <w:ind w:left="2484" w:firstLine="34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9_3131492294"/>
      <w:bookmarkStart w:id="41" w:name="__Fieldmark__39_3131492294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0_3131492294"/>
      <w:bookmarkStart w:id="43" w:name="__Fieldmark__40_3131492294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zemélyes meghívás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1_3131492294"/>
      <w:bookmarkStart w:id="45" w:name="__Fieldmark__41_3131492294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42_3131492294"/>
      <w:bookmarkStart w:id="47" w:name="__Fieldmark__42_3131492294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  </w:t>
        <w:tab/>
        <w:tab/>
        <w:t xml:space="preserve">egyéb: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tehetően melyik hirdetési mód volt a legeredményesebb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Étel, ital: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5_3131492294"/>
      <w:bookmarkStart w:id="49" w:name="__Fieldmark__45_3131492294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lt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6_3131492294"/>
      <w:bookmarkStart w:id="51" w:name="__Fieldmark__46_3131492294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m volt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  plakátot, szórólapot, kérlek küldjétek el!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80"/>
          <w:sz w:val="22"/>
          <w:szCs w:val="22"/>
          <w:lang w:val="en-US" w:eastAsia="en-US"/>
        </w:rPr>
        <w:t>5.ELŐADÓ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-59690</wp:posOffset>
                </wp:positionV>
                <wp:extent cx="62210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4.7pt" to="487.45pt,-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ev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Életkora</w:t>
      </w:r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Felekezete: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érhetősége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Email: </w:t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  <w:tab/>
        <w:t>Tel.: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Egyéb: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lyen egyéb témákban szokott még előadni </w:t>
      </w:r>
      <w:r>
        <w:rPr>
          <w:rFonts w:cs="Arial" w:ascii="Arial" w:hAnsi="Arial"/>
          <w:sz w:val="22"/>
          <w:szCs w:val="22"/>
        </w:rPr>
        <w:t xml:space="preserve">(miről hallottatok?) </w:t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erheltsége (mennyire ér rá): </w:t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y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ik</w:t>
      </w:r>
      <w:r>
        <w:rPr>
          <w:rFonts w:cs="Arial" w:ascii="Arial" w:hAnsi="Arial"/>
          <w:sz w:val="22"/>
          <w:szCs w:val="22"/>
        </w:rPr>
        <w:t xml:space="preserve">?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gyéb megjegyzés az előadóról</w:t>
      </w:r>
      <w:r>
        <w:rPr>
          <w:rFonts w:cs="Arial" w:ascii="Arial" w:hAnsi="Arial"/>
          <w:sz w:val="22"/>
          <w:szCs w:val="22"/>
        </w:rPr>
        <w:t xml:space="preserve"> (pl. melyik gyülekezet lelkésze, milyen keresztény szervezetben dolgozik, foglalkozása stb.)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adó jellemzés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57_3131492294"/>
      <w:bookmarkStart w:id="53" w:name="__Fieldmark__57_3131492294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58_3131492294"/>
      <w:bookmarkStart w:id="55" w:name="__Fieldmark__58_3131492294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élvezetes előadói stílusú</w:t>
        <w:tab/>
      </w:r>
      <w:bookmarkStart w:id="56" w:name="Jelölő3"/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59_3131492294"/>
      <w:bookmarkStart w:id="58" w:name="__Fieldmark__59_3131492294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60_3131492294"/>
      <w:bookmarkStart w:id="60" w:name="__Fieldmark__60_3131492294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56"/>
      <w:r>
        <w:rPr>
          <w:rFonts w:cs="Arial" w:ascii="Arial" w:hAnsi="Arial"/>
          <w:sz w:val="22"/>
          <w:szCs w:val="22"/>
        </w:rPr>
        <w:tab/>
        <w:t>nem köti le a hallgatóság figyelmét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1" w:name="__Fieldmark__61_3131492294"/>
      <w:bookmarkStart w:id="62" w:name="__Fieldmark__61_3131492294"/>
      <w:bookmarkEnd w:id="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62_3131492294"/>
      <w:bookmarkStart w:id="64" w:name="__Fieldmark__62_3131492294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em hívők figyelmét is felkeltő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63_3131492294"/>
      <w:bookmarkStart w:id="66" w:name="__Fieldmark__63_3131492294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64_3131492294"/>
      <w:bookmarkStart w:id="68" w:name="__Fieldmark__64_3131492294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kább hívőknek szól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right="-36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9" w:name="__Fieldmark__65_3131492294"/>
      <w:bookmarkStart w:id="70" w:name="__Fieldmark__65_3131492294"/>
      <w:bookmarkEnd w:id="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1" w:name="__Fieldmark__66_3131492294"/>
      <w:bookmarkStart w:id="72" w:name="__Fieldmark__66_3131492294"/>
      <w:bookmarkEnd w:id="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egragadó egyéniség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3" w:name="__Fieldmark__67_3131492294"/>
      <w:bookmarkStart w:id="74" w:name="__Fieldmark__67_3131492294"/>
      <w:bookmarkEnd w:id="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5" w:name="__Fieldmark__68_3131492294"/>
      <w:bookmarkStart w:id="76" w:name="__Fieldmark__68_3131492294"/>
      <w:bookmarkEnd w:id="7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zavarba hozhat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7" w:name="__Fieldmark__69_3131492294"/>
      <w:bookmarkStart w:id="78" w:name="__Fieldmark__69_3131492294"/>
      <w:bookmarkEnd w:id="7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9" w:name="__Fieldmark__70_3131492294"/>
      <w:bookmarkStart w:id="80" w:name="__Fieldmark__70_3131492294"/>
      <w:bookmarkEnd w:id="8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átlásos</w:t>
        <w:tab/>
        <w:tab/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1" w:name="__Fieldmark__71_3131492294"/>
      <w:bookmarkStart w:id="82" w:name="__Fieldmark__71_3131492294"/>
      <w:bookmarkEnd w:id="8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3" w:name="__Fieldmark__72_3131492294"/>
      <w:bookmarkStart w:id="84" w:name="__Fieldmark__72_3131492294"/>
      <w:bookmarkEnd w:id="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yílt, őszinte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5" w:name="__Fieldmark__73_3131492294"/>
      <w:bookmarkStart w:id="86" w:name="__Fieldmark__73_3131492294"/>
      <w:bookmarkEnd w:id="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7" w:name="__Fieldmark__74_3131492294"/>
      <w:bookmarkStart w:id="88" w:name="__Fieldmark__74_3131492294"/>
      <w:bookmarkEnd w:id="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igyelemfelkeltő</w:t>
        <w:tab/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9" w:name="__Fieldmark__75_3131492294"/>
      <w:bookmarkStart w:id="90" w:name="__Fieldmark__75_3131492294"/>
      <w:bookmarkEnd w:id="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1" w:name="__Fieldmark__76_3131492294"/>
      <w:bookmarkStart w:id="92" w:name="__Fieldmark__76_3131492294"/>
      <w:bookmarkEnd w:id="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sapong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3" w:name="__Fieldmark__77_3131492294"/>
      <w:bookmarkStart w:id="94" w:name="__Fieldmark__77_3131492294"/>
      <w:bookmarkEnd w:id="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5" w:name="__Fieldmark__78_3131492294"/>
      <w:bookmarkStart w:id="96" w:name="__Fieldmark__78_3131492294"/>
      <w:bookmarkEnd w:id="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önnyen követhető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7" w:name="__Fieldmark__79_3131492294"/>
      <w:bookmarkStart w:id="98" w:name="__Fieldmark__79_3131492294"/>
      <w:bookmarkEnd w:id="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9" w:name="__Fieldmark__80_3131492294"/>
      <w:bookmarkStart w:id="100" w:name="__Fieldmark__80_3131492294"/>
      <w:bookmarkEnd w:id="10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elkészült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1" w:name="__Fieldmark__81_3131492294"/>
      <w:bookmarkStart w:id="102" w:name="__Fieldmark__81_3131492294"/>
      <w:bookmarkEnd w:id="10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3" w:name="__Fieldmark__82_3131492294"/>
      <w:bookmarkStart w:id="104" w:name="__Fieldmark__82_3131492294"/>
      <w:bookmarkEnd w:id="10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elkészületlen</w:t>
        <w:tab/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5" w:name="__Fieldmark__83_3131492294"/>
      <w:bookmarkStart w:id="106" w:name="__Fieldmark__83_3131492294"/>
      <w:bookmarkEnd w:id="10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7" w:name="__Fieldmark__84_3131492294"/>
      <w:bookmarkStart w:id="108" w:name="__Fieldmark__84_3131492294"/>
      <w:bookmarkEnd w:id="10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ugalmas, igazodik az igényekhez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9" w:name="__Fieldmark__85_3131492294"/>
      <w:bookmarkStart w:id="110" w:name="__Fieldmark__85_3131492294"/>
      <w:bookmarkEnd w:id="1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1" w:name="__Fieldmark__86_3131492294"/>
      <w:bookmarkStart w:id="112" w:name="__Fieldmark__86_3131492294"/>
      <w:bookmarkEnd w:id="1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émától elrugaszkodó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3" w:name="__Fieldmark__87_3131492294"/>
      <w:bookmarkStart w:id="114" w:name="__Fieldmark__87_3131492294"/>
      <w:bookmarkEnd w:id="1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5" w:name="__Fieldmark__88_3131492294"/>
      <w:bookmarkStart w:id="116" w:name="__Fieldmark__88_3131492294"/>
      <w:bookmarkEnd w:id="1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émához ragaszkodó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7" w:name="__Fieldmark__89_3131492294"/>
      <w:bookmarkStart w:id="118" w:name="__Fieldmark__89_3131492294"/>
      <w:bookmarkEnd w:id="1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9" w:name="__Fieldmark__90_3131492294"/>
      <w:bookmarkStart w:id="120" w:name="__Fieldmark__90_3131492294"/>
      <w:bookmarkEnd w:id="1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zéles látókörű, tájékozott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1" w:name="__Fieldmark__91_3131492294"/>
      <w:bookmarkStart w:id="122" w:name="__Fieldmark__91_3131492294"/>
      <w:bookmarkEnd w:id="1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3" w:name="__Fieldmark__92_3131492294"/>
      <w:bookmarkStart w:id="124" w:name="__Fieldmark__92_3131492294"/>
      <w:bookmarkEnd w:id="1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állításai néhol megkérdőjelezhetőek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5" w:name="__Fieldmark__93_3131492294"/>
      <w:bookmarkStart w:id="126" w:name="__Fieldmark__93_3131492294"/>
      <w:bookmarkEnd w:id="1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7" w:name="__Fieldmark__94_3131492294"/>
      <w:bookmarkStart w:id="128" w:name="__Fieldmark__94_3131492294"/>
      <w:bookmarkEnd w:id="1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kább karizmatikus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9" w:name="__Fieldmark__95_3131492294"/>
      <w:bookmarkStart w:id="130" w:name="__Fieldmark__95_3131492294"/>
      <w:bookmarkEnd w:id="1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1" w:name="__Fieldmark__96_3131492294"/>
      <w:bookmarkStart w:id="132" w:name="__Fieldmark__96_3131492294"/>
      <w:bookmarkEnd w:id="1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kább konzervatív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3" w:name="__Fieldmark__97_3131492294"/>
      <w:bookmarkStart w:id="134" w:name="__Fieldmark__97_3131492294"/>
      <w:bookmarkEnd w:id="1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5" w:name="__Fieldmark__98_3131492294"/>
      <w:bookmarkStart w:id="136" w:name="__Fieldmark__98_3131492294"/>
      <w:bookmarkEnd w:id="1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érdésekre nyitott </w:t>
        <w:tab/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7" w:name="__Fieldmark__99_3131492294"/>
      <w:bookmarkStart w:id="138" w:name="__Fieldmark__99_3131492294"/>
      <w:bookmarkEnd w:id="1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9" w:name="__Fieldmark__100_3131492294"/>
      <w:bookmarkStart w:id="140" w:name="__Fieldmark__100_3131492294"/>
      <w:bookmarkEnd w:id="1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alálóan, kellő mélységben válaszol 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1" w:name="__Fieldmark__101_3131492294"/>
      <w:bookmarkStart w:id="142" w:name="__Fieldmark__101_3131492294"/>
      <w:bookmarkEnd w:id="1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3" w:name="__Fieldmark__102_3131492294"/>
      <w:bookmarkStart w:id="144" w:name="__Fieldmark__102_3131492294"/>
      <w:bookmarkEnd w:id="1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 tényleges kérdésre válaszol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5" w:name="__Fieldmark__103_3131492294"/>
      <w:bookmarkStart w:id="146" w:name="__Fieldmark__103_3131492294"/>
      <w:bookmarkEnd w:id="1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7" w:name="__Fieldmark__104_3131492294"/>
      <w:bookmarkStart w:id="148" w:name="__Fieldmark__104_3131492294"/>
      <w:bookmarkEnd w:id="1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áratlan helyzetekre, kérdésekre jól reagál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9" w:name="OLE_LINK2"/>
      <w:bookmarkStart w:id="150" w:name="OLE_LINK1"/>
      <w:bookmarkStart w:id="151" w:name="__Fieldmark__105_3131492294"/>
      <w:bookmarkStart w:id="152" w:name="__Fieldmark__105_3131492294"/>
      <w:bookmarkEnd w:id="1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3" w:name="__Fieldmark__106_3131492294"/>
      <w:bookmarkStart w:id="154" w:name="__Fieldmark__106_3131492294"/>
      <w:bookmarkEnd w:id="1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bookmarkEnd w:id="149"/>
      <w:bookmarkEnd w:id="150"/>
      <w:r>
        <w:rPr>
          <w:rFonts w:cs="Arial" w:ascii="Arial" w:hAnsi="Arial"/>
          <w:sz w:val="22"/>
          <w:szCs w:val="22"/>
        </w:rPr>
        <w:t>elhamarkodottan válaszol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5" w:name="__Fieldmark__107_3131492294"/>
      <w:bookmarkStart w:id="156" w:name="__Fieldmark__107_3131492294"/>
      <w:bookmarkEnd w:id="1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7" w:name="__Fieldmark__108_3131492294"/>
      <w:bookmarkStart w:id="158" w:name="__Fieldmark__108_3131492294"/>
      <w:bookmarkEnd w:id="1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em szívesen fogad kérdéseket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9" w:name="__Fieldmark__109_3131492294"/>
      <w:bookmarkStart w:id="160" w:name="__Fieldmark__109_3131492294"/>
      <w:bookmarkEnd w:id="1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1" w:name="__Fieldmark__110_3131492294"/>
      <w:bookmarkStart w:id="162" w:name="__Fieldmark__110_3131492294"/>
      <w:bookmarkEnd w:id="1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sablonválaszokat ad</w:t>
      </w:r>
    </w:p>
    <w:p>
      <w:pPr>
        <w:pStyle w:val="Normal"/>
        <w:tabs>
          <w:tab w:val="clear" w:pos="708"/>
          <w:tab w:val="left" w:pos="1080" w:leader="none"/>
        </w:tabs>
        <w:spacing w:lineRule="auto" w:line="432"/>
        <w:ind w:left="3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sznált eszközö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3" w:name="__Fieldmark__111_3131492294"/>
      <w:bookmarkStart w:id="164" w:name="__Fieldmark__111_3131492294"/>
      <w:bookmarkEnd w:id="1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ábla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5" w:name="__Fieldmark__112_3131492294"/>
      <w:bookmarkStart w:id="166" w:name="__Fieldmark__112_3131492294"/>
      <w:bookmarkEnd w:id="1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írásvetítő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7" w:name="__Fieldmark__113_3131492294"/>
      <w:bookmarkStart w:id="168" w:name="__Fieldmark__113_3131492294"/>
      <w:bookmarkEnd w:id="1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lip chart </w:t>
      </w:r>
    </w:p>
    <w:p>
      <w:pPr>
        <w:pStyle w:val="Normal"/>
        <w:spacing w:lineRule="auto" w:line="480"/>
        <w:ind w:left="2124" w:firstLine="708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9" w:name="__Fieldmark__114_3131492294"/>
      <w:bookmarkStart w:id="170" w:name="__Fieldmark__114_3131492294"/>
      <w:bookmarkEnd w:id="1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avetítő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1" w:name="__Fieldmark__115_3131492294"/>
      <w:bookmarkStart w:id="172" w:name="__Fieldmark__115_3131492294"/>
      <w:bookmarkEnd w:id="1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jektor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3" w:name="__Fieldmark__116_3131492294"/>
      <w:bookmarkStart w:id="174" w:name="__Fieldmark__116_3131492294"/>
      <w:bookmarkEnd w:id="1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gyéb: 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AJÁT SZAVAIDDAL FOGLALD ÖSSZ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összetételű csoportnak ajánlod az előadást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volt a 3 legjobb jellemzője az előadásnak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főbb hibái voltak az előadásnak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ségében milyennek értékeled az előadás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tanácsolsz azoknak, akik szeretnék meghívni az előadót: </w:t>
      </w:r>
      <w:r>
        <w:fldChar w:fldCharType="begin">
          <w:ffData>
            <w:name w:val="Szöveg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gyéb megjegyzés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Szöveg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900" w:right="926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19:00Z</dcterms:created>
  <dc:creator>SimonG01</dc:creator>
  <dc:description/>
  <cp:keywords/>
  <dc:language>en-US</dc:language>
  <cp:lastModifiedBy>Bakó Csaba</cp:lastModifiedBy>
  <cp:lastPrinted>2005-05-06T12:50:00Z</cp:lastPrinted>
  <dcterms:modified xsi:type="dcterms:W3CDTF">2005-11-11T08:36:00Z</dcterms:modified>
  <cp:revision>7</cp:revision>
  <dc:subject/>
  <dc:title>Előadások kiértékelése</dc:title>
</cp:coreProperties>
</file>