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 nyilvántartó táblá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lábbi táblázatot érdemes a vezetőnek (vagy valakinek, aki valamit szervez) használnia. Ha felmerül egy-egy feladat, akkor érdemes az érintettel átbeszélni, és rögtön ebbe beírni. Ez egyértelművé teszi, hogy ki mit mikorra vállalt el, és a határidő lejárta után ez alapján rá is lehet kérdezni, így nem felejtődnek el fontos dolgok, és nem is csúsznak el (annyira:). Először lehet, hogy túl „formalizáltnak” érzed a táblázatot, de könnyű megtapasztalni, hogy tényleg praktik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gy kis magyarázat a kategóriákhoz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Feladat</w:t>
      </w:r>
      <w:r>
        <w:rPr>
          <w:rFonts w:cs="Arial" w:ascii="Arial" w:hAnsi="Arial"/>
          <w:sz w:val="18"/>
          <w:szCs w:val="18"/>
        </w:rPr>
        <w:t xml:space="preserve"> = érdemes 2-3 szóban összefoglalni, ill. ha összetettebb a feladat, akkor a főbb elemeit is leírni; ez utóbbi azért is tök jó, mert így biztos, hogy ugyanarra gondoltok a feladat elvállalójával, nincs félreértés. </w:t>
      </w:r>
      <w:r>
        <w:rPr>
          <w:rFonts w:cs="Arial" w:ascii="Arial" w:hAnsi="Arial"/>
          <w:b/>
          <w:i/>
          <w:sz w:val="18"/>
          <w:szCs w:val="18"/>
        </w:rPr>
        <w:t>Fő felelős</w:t>
      </w:r>
      <w:r>
        <w:rPr>
          <w:rFonts w:cs="Arial" w:ascii="Arial" w:hAnsi="Arial"/>
          <w:sz w:val="18"/>
          <w:szCs w:val="18"/>
        </w:rPr>
        <w:t xml:space="preserve"> = aki elvállalja, hogy megcsinálja, ill. megcsináltatja a feladatot; ha esetleg többen vesznek részt benne, azt is le lehet írni, de mindig legyen valaki, aki egy személyben felelős. </w:t>
      </w:r>
      <w:r>
        <w:rPr>
          <w:rFonts w:cs="Arial" w:ascii="Arial" w:hAnsi="Arial"/>
          <w:b/>
          <w:i/>
          <w:sz w:val="18"/>
          <w:szCs w:val="18"/>
        </w:rPr>
        <w:t>Határidő</w:t>
      </w:r>
      <w:r>
        <w:rPr>
          <w:rFonts w:cs="Arial" w:ascii="Arial" w:hAnsi="Arial"/>
          <w:sz w:val="18"/>
          <w:szCs w:val="18"/>
        </w:rPr>
        <w:t xml:space="preserve"> = erről könnyen elfeledkezünk, pedig alapvető. Jelöld ki mindig. </w:t>
      </w:r>
      <w:r>
        <w:rPr>
          <w:rFonts w:cs="Arial" w:ascii="Arial" w:hAnsi="Arial"/>
          <w:b/>
          <w:i/>
          <w:sz w:val="18"/>
          <w:szCs w:val="18"/>
        </w:rPr>
        <w:t>Helyzet</w:t>
      </w:r>
      <w:r>
        <w:rPr>
          <w:rFonts w:cs="Arial" w:ascii="Arial" w:hAnsi="Arial"/>
          <w:sz w:val="18"/>
          <w:szCs w:val="18"/>
        </w:rPr>
        <w:t xml:space="preserve"> = ez már a nyomon követéshez kell. Én pl. a következő helyzeteket írnám be. (1) kiadva: vagyis a feladatot a felelőssel átbeszéltük, elvállalta. Ez az alaphelyzet. (2) KÉSÉS: ez azt jelenti, hogy kiderült, késésben van, így rá kell kérdezni ismét egy kis idő múlva, és / vagy segítséget kell neki szerezni; jelölhető egyszerűen !-jellel is.  (3) OK: a feladat készen van, helyettesíthetjük </w:t>
      </w:r>
      <w:r>
        <w:rPr>
          <w:rFonts w:eastAsia="Wingdings 2" w:cs="Wingdings 2" w:ascii="Wingdings 2" w:hAnsi="Wingdings 2"/>
          <w:sz w:val="18"/>
          <w:szCs w:val="18"/>
        </w:rPr>
        <w:t></w:t>
      </w:r>
      <w:r>
        <w:rPr>
          <w:rFonts w:cs="Arial" w:ascii="Arial" w:hAnsi="Arial"/>
          <w:sz w:val="18"/>
          <w:szCs w:val="18"/>
        </w:rPr>
        <w:t xml:space="preserve">pipával vagy egy </w:t>
      </w:r>
      <w:r>
        <w:rPr>
          <w:rFonts w:eastAsia="Wingdings" w:cs="Wingdings" w:ascii="Wingdings" w:hAnsi="Wingdings"/>
          <w:sz w:val="18"/>
          <w:szCs w:val="18"/>
        </w:rPr>
        <w:t></w:t>
      </w:r>
      <w:r>
        <w:rPr>
          <w:rFonts w:cs="Arial" w:ascii="Arial" w:hAnsi="Arial"/>
          <w:sz w:val="18"/>
          <w:szCs w:val="18"/>
        </w:rPr>
        <w:t xml:space="preserve">-val is. </w:t>
      </w:r>
      <w:r>
        <w:rPr>
          <w:rFonts w:cs="Arial" w:ascii="Arial" w:hAnsi="Arial"/>
          <w:b/>
          <w:i/>
          <w:sz w:val="18"/>
          <w:szCs w:val="18"/>
        </w:rPr>
        <w:t>Megjegyzés</w:t>
      </w:r>
      <w:r>
        <w:rPr>
          <w:rFonts w:cs="Arial" w:ascii="Arial" w:hAnsi="Arial"/>
          <w:sz w:val="18"/>
          <w:szCs w:val="18"/>
        </w:rPr>
        <w:t xml:space="preserve"> = pl. vezető kapcsolódó teendője, bármi egyéb fo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88"/>
        <w:gridCol w:w="2372"/>
        <w:gridCol w:w="3960"/>
        <w:gridCol w:w="21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AD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tárid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ő felelő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gjegyzé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ze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88"/>
        <w:gridCol w:w="2372"/>
        <w:gridCol w:w="3960"/>
        <w:gridCol w:w="21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AD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tárid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ő felelő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gjegyzé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ze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01:00Z</dcterms:created>
  <dc:creator>BCS</dc:creator>
  <dc:description/>
  <cp:keywords/>
  <dc:language>en-US</dc:language>
  <cp:lastModifiedBy>BCS</cp:lastModifiedBy>
  <dcterms:modified xsi:type="dcterms:W3CDTF">2006-09-21T14:55:00Z</dcterms:modified>
  <cp:revision>3</cp:revision>
  <dc:subject/>
  <dc:title/>
</cp:coreProperties>
</file>