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0</wp:posOffset>
            </wp:positionH>
            <wp:positionV relativeFrom="paragraph">
              <wp:posOffset>-683895</wp:posOffset>
            </wp:positionV>
            <wp:extent cx="7086600" cy="672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05pt;margin-top:702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68pt;margin-top:702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52pt;margin-top:702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6400800" cy="274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43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pacing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60"/>
                                <w:sz w:val="80"/>
                                <w:szCs w:val="80"/>
                              </w:rPr>
                              <w:t>Könyv Olvasó Progr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>Gondoltál már arra, hogy milyen hasznos, ha a diákkörben minél többen minél több kiváló keresztény könyvet elolvasnak?! Bátorítsátok a diákkörösöket erre! Szervezetten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4pt;height:216pt;mso-wrap-distance-left:9.05pt;mso-wrap-distance-right:9.05pt;mso-wrap-distance-top:0pt;mso-wrap-distance-bottom:0pt;margin-top:42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pacing w:val="6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60"/>
                          <w:sz w:val="80"/>
                          <w:szCs w:val="80"/>
                        </w:rPr>
                        <w:t>Könyv Olvasó Progr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5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>Gondoltál már arra, hogy milyen hasznos, ha a diákkörben minél többen minél több kiváló keresztény könyvet elolvasnak?! Bátorítsátok a diákkörösöket erre! Szervezetten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Okos vagyok, sokat olvaso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60"/>
                        </w:rPr>
                        <w:t>Okos vagyok, sokat olvas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10287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64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40"/>
                        </w:rPr>
                      </w:pPr>
                      <w:r>
                        <w:rPr>
                          <w:color w:val="C0C0C0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2:39:00Z</dcterms:created>
  <dc:creator>Bakó Csaba</dc:creator>
  <dc:description/>
  <cp:keywords/>
  <dc:language>en-US</dc:language>
  <cp:lastModifiedBy>Bakó Csaba</cp:lastModifiedBy>
  <dcterms:modified xsi:type="dcterms:W3CDTF">2005-11-20T22:19:00Z</dcterms:modified>
  <cp:revision>8</cp:revision>
  <dc:subject/>
  <dc:title/>
</cp:coreProperties>
</file>