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2070735"/>
            <wp:effectExtent l="0" t="0" r="0" b="0"/>
            <wp:wrapNone/>
            <wp:docPr id="1" name="PH01179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179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55" t="19334" r="16286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5600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54pt;margin-top:99pt;width:440.95pt;height:53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540095</wp:posOffset>
                </wp:positionV>
                <wp:extent cx="12502515" cy="744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440" cy="74484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f" o:allowincell="f" style="position:absolute;margin-left:36pt;margin-top:1459.85pt;width:984.4pt;height:58.6pt;mso-wrap-style:none;v-text-anchor:middle">
                <v:fill o:detectmouseclick="t" type="solid" color2="#cc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5715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45pt;margin-top:666pt;width:449.95pt;height:35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972435</wp:posOffset>
                </wp:positionV>
                <wp:extent cx="342265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36pt;margin-top:234.05pt;width:26.9pt;height:179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5372100" cy="45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pacing w:val="1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pacing w:val="180"/>
                                <w:sz w:val="36"/>
                                <w:szCs w:val="36"/>
                                <w:lang w:val="en-US" w:eastAsia="en-US"/>
                              </w:rPr>
                              <w:t>2005. MÁJUS 28. 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pacing w:val="18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pacing w:val="180"/>
                          <w:sz w:val="36"/>
                          <w:szCs w:val="36"/>
                          <w:lang w:val="en-US" w:eastAsia="en-US"/>
                        </w:rPr>
                        <w:t>2005. MÁJUS 28. 18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715000" cy="1371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  <w:t xml:space="preserve">BUDDHÁTÓ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03366"/>
                                <w:spacing w:val="320"/>
                                <w:sz w:val="72"/>
                                <w:szCs w:val="72"/>
                                <w:lang w:val="en-US" w:eastAsia="en-US"/>
                              </w:rPr>
                              <w:t>JÉZUS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  <w:t xml:space="preserve">BUDDHÁTÓL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003366"/>
                          <w:spacing w:val="320"/>
                          <w:sz w:val="72"/>
                          <w:szCs w:val="72"/>
                          <w:lang w:val="en-US" w:eastAsia="en-US"/>
                        </w:rPr>
                        <w:t>JÉZUS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80060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Közgáz főépület 307-es t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Közgáz főépület 307-es t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5943600" cy="4572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pacing w:val="9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pacing w:val="92"/>
                                <w:sz w:val="32"/>
                                <w:szCs w:val="32"/>
                                <w:lang w:val="en-US" w:eastAsia="en-US"/>
                              </w:rPr>
                              <w:t>Sok szeretettel várunk mindenk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6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pacing w:val="9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pacing w:val="92"/>
                          <w:sz w:val="32"/>
                          <w:szCs w:val="32"/>
                          <w:lang w:val="en-US" w:eastAsia="en-US"/>
                        </w:rPr>
                        <w:t>Sok szeretettel várunk mindenk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48006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color w:val="003366"/>
                                <w:spacing w:val="6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2"/>
                                <w:szCs w:val="32"/>
                                <w:lang w:val="en-US" w:eastAsia="en-US"/>
                              </w:rPr>
                              <w:t>A belépés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color w:val="003366"/>
                          <w:spacing w:val="6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2"/>
                          <w:szCs w:val="32"/>
                          <w:lang w:val="en-US" w:eastAsia="en-US"/>
                        </w:rPr>
                        <w:t>A belépés ingyen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6743700" cy="2971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>Miért  dönt úgy valaki, hogy buddhista les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>Milyen buddhistának len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z w:val="40"/>
                                <w:szCs w:val="40"/>
                                <w:lang w:val="en-US" w:eastAsia="en-US"/>
                              </w:rPr>
                              <w:t>És egyszercsak miért kezdi el Jézus érdekeln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4pt;mso-wrap-distance-left:9.05pt;mso-wrap-distance-right:9.05pt;mso-wrap-distance-top:0pt;mso-wrap-distance-bottom:0pt;margin-top:25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>Miért  dönt úgy valaki, hogy buddhista lesz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>Milyen buddhistának lenn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z w:val="40"/>
                          <w:szCs w:val="40"/>
                          <w:lang w:val="en-US" w:eastAsia="en-US"/>
                        </w:rPr>
                        <w:t>És egyszercsak miért kezdi el Jézus érdekeln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6515100" cy="27432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AZ ELŐADÓ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52"/>
                                <w:szCs w:val="52"/>
                                <w:lang w:val="en-US" w:eastAsia="en-US"/>
                              </w:rPr>
                              <w:t>SZALAI ANDR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Előadás és beszélgetés a Közgáz Keresztény Diákkör szervezéséb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  <w:t>Bővebb infó: www.mekdsz.hu/kozg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66"/>
                                <w:spacing w:val="64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AZ ELŐADÓ: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52"/>
                          <w:szCs w:val="52"/>
                          <w:lang w:val="en-US" w:eastAsia="en-US"/>
                        </w:rPr>
                        <w:t>SZALAI ANDRÁ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Előadás és beszélgetés a Közgáz Keresztény Diákkör szervezésében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Century Gothic" w:hAnsi="Century Gothic"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  <w:t>Bővebb infó: www.mekdsz.hu/kozgaz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66"/>
                          <w:spacing w:val="64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0:51:00Z</dcterms:created>
  <dc:creator>Bakó Csaba</dc:creator>
  <dc:description/>
  <cp:keywords/>
  <dc:language>en-US</dc:language>
  <cp:lastModifiedBy>Bakó Csaba</cp:lastModifiedBy>
  <dcterms:modified xsi:type="dcterms:W3CDTF">2005-05-28T20:51:00Z</dcterms:modified>
  <cp:revision>2</cp:revision>
  <dc:subject/>
  <dc:title/>
</cp:coreProperties>
</file>