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rFonts w:ascii="Balloon" w:hAnsi="Balloon" w:cs="Balloon"/>
          <w:sz w:val="40"/>
        </w:rPr>
      </w:pPr>
      <w:r>
        <w:rPr>
          <w:rFonts w:cs="Balloon" w:ascii="Balloon" w:hAnsi="Balloon"/>
          <w:sz w:val="40"/>
        </w:rPr>
        <w:t>BEVÁLLALÓS VAGYO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2026285</wp:posOffset>
            </wp:positionH>
            <wp:positionV relativeFrom="paragraph">
              <wp:posOffset>134620</wp:posOffset>
            </wp:positionV>
            <wp:extent cx="1600200"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00200" cy="140017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b/>
          <w:b/>
          <w:sz w:val="22"/>
        </w:rPr>
      </w:pPr>
      <w:r>
        <w:rPr>
          <w:rFonts w:cs="Verdana" w:ascii="Verdana" w:hAnsi="Verdana"/>
          <w:b/>
          <w:sz w:val="22"/>
        </w:rPr>
        <w:t>Felelősségvállalás</w:t>
      </w:r>
    </w:p>
    <w:p>
      <w:pPr>
        <w:pStyle w:val="Normal"/>
        <w:rPr>
          <w:rFonts w:ascii="Verdana" w:hAnsi="Verdana" w:cs="Verdana"/>
          <w:sz w:val="22"/>
        </w:rPr>
      </w:pPr>
      <w:r>
        <w:rPr>
          <w:rFonts w:cs="Verdana" w:ascii="Verdana" w:hAnsi="Verdana"/>
          <w:sz w:val="22"/>
        </w:rPr>
        <w:t>(diáklázadás Franciaországban – critical mass, Óvás, Centrum csoport, civil mozgalmak)</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b/>
          <w:b/>
          <w:sz w:val="22"/>
        </w:rPr>
      </w:pPr>
      <w:r>
        <w:rPr>
          <w:rFonts w:cs="Verdana" w:ascii="Verdana" w:hAnsi="Verdana"/>
          <w:b/>
          <w:sz w:val="22"/>
        </w:rPr>
        <w:t>Felvállalás</w:t>
      </w:r>
    </w:p>
    <w:p>
      <w:pPr>
        <w:pStyle w:val="Normal"/>
        <w:rPr>
          <w:rFonts w:ascii="Verdana" w:hAnsi="Verdana" w:cs="Verdana"/>
          <w:sz w:val="22"/>
        </w:rPr>
      </w:pPr>
      <w:r>
        <w:rPr>
          <w:rFonts w:cs="Verdana" w:ascii="Verdana" w:hAnsi="Verdana"/>
          <w:sz w:val="22"/>
        </w:rPr>
        <w:t>(„Cool-vadászok” – Akik szumóban nyomják – japcsi csípőnaci)</w:t>
      </w:r>
    </w:p>
    <w:p>
      <w:pPr>
        <w:pStyle w:val="Normal"/>
        <w:rPr>
          <w:rFonts w:ascii="Verdana" w:hAnsi="Verdana" w:cs="Verdana"/>
          <w:b/>
          <w:b/>
          <w:sz w:val="22"/>
        </w:rPr>
      </w:pPr>
      <w:r>
        <w:rPr>
          <w:rFonts w:cs="Verdana" w:ascii="Verdana" w:hAnsi="Verdana"/>
          <w:b/>
          <w:sz w:val="22"/>
        </w:rPr>
      </w:r>
    </w:p>
    <w:p>
      <w:pPr>
        <w:pStyle w:val="Normal"/>
        <w:numPr>
          <w:ilvl w:val="0"/>
          <w:numId w:val="3"/>
        </w:numPr>
        <w:rPr>
          <w:rFonts w:ascii="Verdana" w:hAnsi="Verdana" w:cs="Verdana"/>
          <w:b/>
          <w:b/>
          <w:sz w:val="22"/>
        </w:rPr>
      </w:pPr>
      <w:r>
        <w:rPr>
          <w:rFonts w:cs="Verdana" w:ascii="Verdana" w:hAnsi="Verdana"/>
          <w:b/>
          <w:sz w:val="22"/>
        </w:rPr>
        <w:t>Rizikós dolgok</w:t>
      </w:r>
    </w:p>
    <w:p>
      <w:pPr>
        <w:pStyle w:val="Normal"/>
        <w:rPr/>
      </w:pPr>
      <w:r>
        <w:rPr>
          <w:rFonts w:cs="Verdana" w:ascii="Verdana" w:hAnsi="Verdana"/>
          <w:sz w:val="22"/>
        </w:rPr>
        <w:t>(Transzplantáció, vese-csere-bere – Csernus, Fukuyama és a család)</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b/>
          <w:b/>
          <w:sz w:val="22"/>
        </w:rPr>
      </w:pPr>
      <w:r>
        <w:rPr>
          <w:rFonts w:cs="Verdana" w:ascii="Verdana" w:hAnsi="Verdana"/>
          <w:b/>
          <w:sz w:val="22"/>
        </w:rPr>
        <w:t>Áldozatvállalás</w:t>
      </w:r>
    </w:p>
    <w:p>
      <w:pPr>
        <w:pStyle w:val="Normal"/>
        <w:rPr>
          <w:rFonts w:ascii="Verdana" w:hAnsi="Verdana" w:cs="Verdana"/>
          <w:sz w:val="22"/>
        </w:rPr>
      </w:pPr>
      <w:r>
        <w:rPr>
          <w:rFonts w:cs="Verdana" w:ascii="Verdana" w:hAnsi="Verdana"/>
          <w:sz w:val="22"/>
        </w:rPr>
        <w:t>(Putyin fizet, ha szülnek – Hajós: Gyurcsány nem rulez)</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 Felelősségvállalás</w:t>
      </w:r>
    </w:p>
    <w:p>
      <w:pPr>
        <w:pStyle w:val="Normal"/>
        <w:rPr>
          <w:rFonts w:ascii="Verdana" w:hAnsi="Verdana" w:cs="Verdana"/>
          <w:sz w:val="22"/>
        </w:rPr>
      </w:pPr>
      <w:r>
        <w:rPr>
          <w:rFonts w:cs="Verdana" w:ascii="Verdana" w:hAnsi="Verdana"/>
          <w:sz w:val="22"/>
        </w:rPr>
        <w:t>(diáklázadás Franciaországban – critical mass, Óvás, Centrum csoport, civil mozgalmak)</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rPr>
      </w:pPr>
      <w:hyperlink r:id="rId3">
        <w:r>
          <w:rPr>
            <w:rStyle w:val="InternetLink"/>
            <w:rFonts w:cs="Verdana" w:ascii="Verdana" w:hAnsi="Verdana"/>
            <w:sz w:val="22"/>
          </w:rPr>
          <w:t>www.rednews.hu</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i/>
          <w:sz w:val="22"/>
        </w:rPr>
        <w:t>2006. 03. 13. - 23:23</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Mint 68-ba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Negyven francia egyetemen tartottak pénteken tiltakozó megmozdulásokat a fiatal munkavállalók jogait szabályozó törvény ellen, amelyet előző nap fogadott el a parlament, és amelynek visszavonását követelik a szakszervezetek és a baloldal. (…)</w:t>
      </w:r>
    </w:p>
    <w:p>
      <w:pPr>
        <w:pStyle w:val="Normal"/>
        <w:rPr/>
      </w:pPr>
      <w:r>
        <w:rPr>
          <w:rFonts w:cs="Verdana" w:ascii="Verdana" w:hAnsi="Verdana"/>
          <w:sz w:val="22"/>
        </w:rPr>
        <w:t>A francia rohamrendőrség szombat hajnalban kiürítette a párizsi Sorbonne egyetem csarnokát, amelyet előző este négyszáz - más források szerint hatszáz - diák szállt meg az új foglalkoztatási törvény ellen tüntetve. (…)</w:t>
      </w:r>
    </w:p>
    <w:p>
      <w:pPr>
        <w:pStyle w:val="Normal"/>
        <w:rPr>
          <w:rFonts w:ascii="Verdana" w:hAnsi="Verdana" w:cs="Verdana"/>
          <w:sz w:val="22"/>
        </w:rPr>
      </w:pPr>
      <w:r>
        <w:rPr>
          <w:rFonts w:cs="Verdana" w:ascii="Verdana" w:hAnsi="Verdana"/>
          <w:sz w:val="22"/>
        </w:rPr>
        <w:t>A mintegy nyolcvan rohamrendőr könnygáz és alkalmaként gumibot alkalmazásával tíz perc alatt kiürítette az épületet. A diákok élő láncot alkotva, székeket, asztalokat dobálva próbáltak meg szembeszállni a rendőrökkel. A sisakos rohamrendőrök az egyik hátsó bejáraton át hatoltak be a történelmi épületbe, majd a rövid szembenállás után a diákokat kiszorították az épületbő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hyperlink r:id="rId4">
        <w:r>
          <w:rPr>
            <w:rStyle w:val="InternetLink"/>
            <w:rFonts w:cs="Verdana" w:ascii="Verdana" w:hAnsi="Verdana"/>
            <w:sz w:val="22"/>
          </w:rPr>
          <w:t>www.kavehazak.hu</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2005. November 25. Péntek</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Szenvedéllyel Budapestről</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kávéház megtelt. Eljött Kürti Gábor a Critical Mass szervezői közül, velünk volt Bojár Iván András és Fürjes Balázs a Szeretem Budapestet Mozgalomtól, Jávor István Óvás! alapító és Orbán Gergely, a Kávéházak.hu alapító munkatársa. (…)</w:t>
      </w:r>
    </w:p>
    <w:p>
      <w:pPr>
        <w:pStyle w:val="Normal"/>
        <w:rPr/>
      </w:pPr>
      <w:r>
        <w:rPr>
          <w:rFonts w:cs="Verdana" w:ascii="Verdana" w:hAnsi="Verdana"/>
          <w:i/>
          <w:sz w:val="22"/>
        </w:rPr>
        <w:t xml:space="preserve">Nem tehet meg valaki mindent, de mindenki megtehet valamit </w:t>
      </w:r>
      <w:r>
        <w:rPr>
          <w:rFonts w:cs="Verdana" w:ascii="Verdana" w:hAnsi="Verdana"/>
          <w:sz w:val="22"/>
        </w:rPr>
        <w:t xml:space="preserve">– Vallották a jelenlevő mozgalmárok. A politikai berendezkedésben vannak és lehetnek hibák, és sokszor a </w:t>
      </w:r>
      <w:r>
        <w:rPr>
          <w:rFonts w:cs="Verdana" w:ascii="Verdana" w:hAnsi="Verdana"/>
          <w:i/>
          <w:sz w:val="22"/>
        </w:rPr>
        <w:t>kritikus tömeg</w:t>
      </w:r>
      <w:r>
        <w:rPr>
          <w:rFonts w:cs="Verdana" w:ascii="Verdana" w:hAnsi="Verdana"/>
          <w:sz w:val="22"/>
        </w:rPr>
        <w:t xml:space="preserve"> tud érvényt szerezni valaminek, amit a szavazással sohasem érhetünk el. Kürti Gábor szerint mankó kell a vezetésnek. „20 ezren bicikliztük körbe a várost – mankónak”. (…)</w:t>
      </w:r>
    </w:p>
    <w:p>
      <w:pPr>
        <w:pStyle w:val="Normal"/>
        <w:rPr/>
      </w:pPr>
      <w:r>
        <w:rPr>
          <w:rFonts w:cs="Verdana" w:ascii="Verdana" w:hAnsi="Verdana"/>
          <w:sz w:val="22"/>
        </w:rPr>
        <w:t xml:space="preserve">És mi a kávéházak szerepe mindebben? Bojár Iván András szerint a kávéház a polgárosodás fokmérője. </w:t>
      </w:r>
      <w:r>
        <w:rPr>
          <w:rFonts w:cs="Verdana" w:ascii="Verdana" w:hAnsi="Verdana"/>
          <w:i/>
          <w:sz w:val="22"/>
        </w:rPr>
        <w:t>Ahol erős a polgárság, ott van igazán civil élet.</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De mit jelent az, hogy civil küldetés? A résztvevők szerint nincs annál erősebb motiváció, mint ha az ember meggyőződésesen hiszi, hogy amit tesz, az jó és értékes. Ebben a kissé megszeppent városban, ahol a koncepció hiánya és a kicsinyesség sok otromba dolgot hívott már létre, szükség van küldetéstudatra és hitre. És talán ez az, ami Demszky Gáborból mára már hiányzik. A rutin megölt valamit. Hiányzik a szenvedély a városból. Az a szó, amitől kedve támad az embernek változtatni, építeni, teremten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b/>
          <w:b/>
          <w:sz w:val="22"/>
        </w:rPr>
      </w:pPr>
      <w:r>
        <w:rPr>
          <w:rFonts w:cs="Verdana" w:ascii="Verdana" w:hAnsi="Verdana"/>
          <w:b/>
          <w:sz w:val="22"/>
        </w:rPr>
        <w:t>Felvállalás</w:t>
      </w:r>
    </w:p>
    <w:p>
      <w:pPr>
        <w:pStyle w:val="Normal"/>
        <w:rPr>
          <w:rFonts w:ascii="Verdana" w:hAnsi="Verdana" w:cs="Verdana"/>
          <w:sz w:val="22"/>
        </w:rPr>
      </w:pPr>
      <w:r>
        <w:rPr>
          <w:rFonts w:cs="Verdana" w:ascii="Verdana" w:hAnsi="Verdana"/>
          <w:sz w:val="22"/>
        </w:rPr>
        <w:t>(„Cool-vadászok” – Akik szumóban nyomják – japcsi csípőnac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hyperlink r:id="rId5">
        <w:r>
          <w:rPr>
            <w:rStyle w:val="InternetLink"/>
            <w:rFonts w:cs="Verdana" w:ascii="Verdana" w:hAnsi="Verdana"/>
            <w:sz w:val="22"/>
          </w:rPr>
          <w:t>http://konnektor.org</w:t>
        </w:r>
      </w:hyperlink>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Published by Greg August 6</w:t>
      </w:r>
      <w:r>
        <w:rPr>
          <w:rFonts w:cs="Verdana" w:ascii="Verdana" w:hAnsi="Verdana"/>
          <w:sz w:val="22"/>
          <w:vertAlign w:val="superscript"/>
        </w:rPr>
        <w:t>th</w:t>
      </w:r>
      <w:r>
        <w:rPr>
          <w:rFonts w:cs="Verdana" w:ascii="Verdana" w:hAnsi="Verdana"/>
          <w:sz w:val="22"/>
        </w:rPr>
        <w:t>, 2006 in blog</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Japán divat - a bevállalós csípőnadrá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Hát a japánok nem csak a drift királyai… mindig van vmi amivel sikerül meglepniük minket, gaijin-eket. Noha a japán társadalom alapjában véve egy konzervatív, tradíciókhoz és tradicionális értékekhez ragaszkodó társadalom, mégis olyan toleranciával vannak megáldva, ami, azt hiszem, irigylésre méltó. Meg egy jó adag exhibicionizmussal, merészséggel… és ez simán megfér a szigetországban, feszültségek nélkül. Persze lehet, csak mi vagyunk ennél gátlásosabbak. Mert kicsit nehezen tudom elképzelni a Vörösmarty teret a magyar Harajuku-ként. És most meg itt az ultra low cut jeans!</w:t>
      </w:r>
    </w:p>
    <w:p>
      <w:pPr>
        <w:pStyle w:val="Normal"/>
        <w:rPr>
          <w:rFonts w:ascii="Verdana" w:hAnsi="Verdana" w:cs="Verdana"/>
          <w:sz w:val="22"/>
        </w:rPr>
      </w:pPr>
      <w:r>
        <w:rPr>
          <w:rFonts w:cs="Verdana" w:ascii="Verdana" w:hAnsi="Verdana"/>
          <w:sz w:val="22"/>
        </w:rPr>
        <w:drawing>
          <wp:anchor behindDoc="0" distT="0" distB="0" distL="114935" distR="114935" simplePos="0" locked="0" layoutInCell="0" allowOverlap="1" relativeHeight="3">
            <wp:simplePos x="0" y="0"/>
            <wp:positionH relativeFrom="column">
              <wp:posOffset>746125</wp:posOffset>
            </wp:positionH>
            <wp:positionV relativeFrom="paragraph">
              <wp:posOffset>107950</wp:posOffset>
            </wp:positionV>
            <wp:extent cx="3667125" cy="2647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3667125" cy="2647950"/>
                    </a:xfrm>
                    <a:prstGeom prst="rect">
                      <a:avLst/>
                    </a:prstGeom>
                  </pic:spPr>
                </pic:pic>
              </a:graphicData>
            </a:graphic>
          </wp:anchor>
        </w:drawing>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hyperlink r:id="rId7">
        <w:r>
          <w:rPr>
            <w:rStyle w:val="InternetLink"/>
            <w:rFonts w:cs="Verdana" w:ascii="Verdana" w:hAnsi="Verdana"/>
            <w:sz w:val="22"/>
          </w:rPr>
          <w:t>http://klinda.web.aplus.net/mindenamibirkozas/id24.html</w:t>
        </w:r>
      </w:hyperlink>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Magyar szumó</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Körülbelül 1500 éve, Szuidzsin császár udvarában rendeztek elöször szumó versenyeket. A történelem elsö szumo mérközésén egy Taemanokehaja nevü 193 centiméter magas, 186 kilós óriás nyerte a 216 centis 103 kilós másik óriás: Nominuszuké ellenében. A győztes fogás egy fenékbe rúgás volt, ami azt eredményezte, hogy Nominoszuké elterült a földön. A fenékbillentés ma már tiltott akció, és a versenynek azóta már igen szigorú szabályai alakultak ki: a 4,55 centimétre átmérőjű körben egymásnak feszülő versenyzők célja az ellenfelet kiszorítani a körből, vagy valamelyik testrészé a földhöz érinteni. Tilos hajat húzni, szemet nyomni, és ököllel ütni. Nyomást, gáncsolást, nyitott tenyérrel pofozást, és különféle dobásokat lehet alkalmazni. A mérkőzések csak ritkán tartanak 3 percig. (…)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óth "Barna" Barnabás. 183 centi magas, 156 kiló. Mielőtt belekezdett a szumóba, 20 kilkóval könnyebb volt. Barna büszke rá, hogy bár súlyos, de nem hájas, nem lóg a pocakja, nem folyik róla a zsír. Váratlanul jött az ötlet, hogy belekezd a szumóba, de előtte már régóta érdeklődött a keleti küzdősportok iránt. Végül úgy találta, hogy ez a fajta küzdősport illik leginkább alkatához. A hobbija lett, és keményen edzett, így juthatott ki japánba a VB-re. Ott nagyon élvezte, hogy a lányok rajonganak a szumósokért. Tudja, hogy nálunk sohasem lesz ilyen, bár úgy érzi, itt is imádják a lányok, de Japánban a birkózókat valósággal istenítik, széltől is óvjá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hyperlink r:id="rId8">
        <w:r>
          <w:rPr>
            <w:rStyle w:val="InternetLink"/>
            <w:rFonts w:cs="Verdana" w:ascii="Verdana" w:hAnsi="Verdana"/>
            <w:sz w:val="22"/>
          </w:rPr>
          <w:t>www.pbs.org/wgbh/pages/frontline/shows/cool/view</w:t>
        </w:r>
      </w:hyperlink>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 xml:space="preserve">The merchants of coo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ögösek és nagymenők akarnak lenni, befolyásolhatók és náluk van a pénz. Ők a 150 milliárd dolláros álo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32 millió fővel, ez minden idők legnagyobb tinédzsergenerációja, még „baby-boomer” szüleiknél is nagyobb. Múlt évben maguk a tinik 100 milliárd dollárt költöttek el és szüleiket további 50 milliárd elköltésére késztetté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a nem érted és nem ismered meg, hogy mit gondolnak, mit éreznek, akkor veszíteni fogsz. Teljes mértékben elveszted a csatá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 „cool” vadászat valójában egy bizonyos fajta személyiség, egy adott szociális hálón belül egy bizonyos szereplő keresése, megtalálása köré szerveződött.  Sok-sok évig a Madison Avenue-n, ha tudtad, hogy hol van a pénz, hol van a hatalom, és hol vannak a nagy házak, akkor azt is tudtad, hogy mi fog történni következőnek.  És a „cool” vadászat egy fajta forradalmiságból állt, amely félrelökte az előző paradigmát/mintát, és még inkább azoknak az embereknek a befolyásáról volt szó, akik bírták barátaik tiszteletét és bizalmukat.</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b/>
          <w:b/>
          <w:sz w:val="22"/>
        </w:rPr>
      </w:pPr>
      <w:r>
        <w:rPr>
          <w:rFonts w:cs="Verdana" w:ascii="Verdana" w:hAnsi="Verdana"/>
          <w:b/>
          <w:sz w:val="22"/>
        </w:rPr>
        <w:t>Rizikós dolgok</w:t>
      </w:r>
    </w:p>
    <w:p>
      <w:pPr>
        <w:pStyle w:val="Normal"/>
        <w:rPr/>
      </w:pPr>
      <w:r>
        <w:rPr>
          <w:rFonts w:cs="Verdana" w:ascii="Verdana" w:hAnsi="Verdana"/>
          <w:sz w:val="22"/>
        </w:rPr>
        <w:t>(Transzplantáció, vese-csere-bere – Csernus, Fukuyama és a csalá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TV online - hírkategória: Transzplantáció</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2006. 03. 28.</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 xml:space="preserve">Újabb sikeres élődonoros műtétet hajtottak végre Szegede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ikeres élődonoros veseátültetést végeztek a szegedi sebészeti klinikán. Egy fiatalembernek édesanyja ajánlotta fel egyik veséjét. (…)</w:t>
      </w:r>
    </w:p>
    <w:p>
      <w:pPr>
        <w:pStyle w:val="Normal"/>
        <w:rPr>
          <w:rFonts w:ascii="Verdana" w:hAnsi="Verdana" w:cs="Verdana"/>
          <w:sz w:val="22"/>
        </w:rPr>
      </w:pPr>
      <w:r>
        <w:rPr>
          <w:rFonts w:cs="Verdana" w:ascii="Verdana" w:hAnsi="Verdana"/>
          <w:sz w:val="22"/>
        </w:rPr>
        <w:t>Alig telt el hat nap, Károly már sétál és édesanyja is jól van. Ő azt mondja, nem volt kérdés számára, hogyha lehet, fiának adja egyik veséjét. Az orvosok szerint egyébként egy vesebetegnek sokkal nagyobb az esélye a gyógyulásra, ha élő donortól kapja az életmentő szerv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agyar Nemzet – hírkategóri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2004. 10. 31. </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Transzplantáció</w:t>
      </w:r>
    </w:p>
    <w:p>
      <w:pPr>
        <w:pStyle w:val="Normal"/>
        <w:rPr>
          <w:rFonts w:ascii="Verdana" w:hAnsi="Verdana" w:cs="Verdana"/>
          <w:sz w:val="22"/>
        </w:rPr>
      </w:pPr>
      <w:r>
        <w:rPr>
          <w:rFonts w:cs="Verdana" w:ascii="Verdana" w:hAnsi="Verdana"/>
          <w:sz w:val="22"/>
        </w:rPr>
        <w:t xml:space="preserve">Jack Corn </w:t>
      </w:r>
    </w:p>
    <w:p>
      <w:pPr>
        <w:pStyle w:val="Normal"/>
        <w:rPr/>
      </w:pPr>
      <w:r>
        <w:rPr>
          <w:rFonts w:cs="Verdana" w:ascii="Verdana" w:hAnsi="Verdana"/>
          <w:sz w:val="22"/>
        </w:rPr>
        <w:t>(…)A coloradoi Veil városában élő Bob Hickey már több mint öt éve rákerült a veseátültetésre várók listájára, de a sok várakozó miatt még mindig nem tudtak neki időpontot adni a műtétre. Megunván a várakozást, az idén nyáron felvette a kapcsolatot egy olyan internetes oldal vezetőjével, aki a partnerkereső szolgálatokhoz hasonlóan emberi szervet felajánló és kereső személyeket hoz össze. Az üzletet nyélbe ütötték, és a portál havi 295 dollárért donort keresett neki. Az 58 éves veseátültetésre váró férfi részére három hónapon belül körülbelül 500 ismeretlen ajánlotta fel az egyik veséjé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M. Nagy Miklós fordítása </w:t>
      </w:r>
    </w:p>
    <w:p>
      <w:pPr>
        <w:pStyle w:val="Szvegtrzs2"/>
        <w:rPr/>
      </w:pPr>
      <w:r>
        <w:rPr/>
        <w:t>© Európai kulturális füzetek 1999-2006.   Minden jog a szerzőké illetve az örökösöké.</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ukuyam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ivel magyarázható a férfiak viselkedését korlátozó normák és a család alapját képező egyezség összeomlása? Két nagyon fontos változás történt nem sokkal a második világháború után. Az első az orvostudomány fejlődésével van kapcsolatban -- elsősorban a fogamzásgátló tabletta megjelenésével, amely lehetővé tette a nőknek, hogy nagyobb mértékben szabályozzák saját reprodukciós ciklusaikat. A második pedig az volt, hogy a nők a legtöbb ipari országban munkába álltak, majd az ezt követő harminc év alatt rendületlenül emelkedett a jövedelmük -- akár az órabéreket, akár a mediánt, akár az egész élet során kapott összjövedelmet vizsgáljuk --, a férfiakéval összehasonlítv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z antibébi tabletta, majd a szexuális forradalom fő hatása -- amint azt Janet Yellen, George Akerlof és Michael Katz közgazdászok kimutatták -- abban állt, hogy gyökeresen átalakították a szex kockázataival kapcsolatos számításokat, ami miatt megváltozott a férfiak viselkedése. Annak, hogy a fogamzásgátló tabletták használata, valamint a magzatelhajtások és a házasságon kívüli születések aránya mind egyszerre emelkedett, az az oka, hogy egy negyedik arányszám -- a kikényszerített házasságoké -- jelentősen csökkent ugyanebben az időszakb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orábban a férj lecserélését egy olyanra, aki jobban tetszik, vagy az erőszakos házastárstól való megszabadulás lehetőségét korlátozta, hogy a nők -- szakképzettség és tapasztalatok híján -- nem tudták eltartani magukat. Ahogy emelkedett a nők jövedelme, egyre inkább képessé váltak arra, hogy eltartsák önmagukat és a férjük nélkül neveljék fel gyermekeiket. volt elegendő férfi), de utána sokkal alacsonyabb ütemben nőt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hyperlink r:id="rId9">
        <w:r>
          <w:rPr>
            <w:rStyle w:val="InternetLink"/>
            <w:rFonts w:cs="Verdana" w:ascii="Verdana" w:hAnsi="Verdana"/>
            <w:sz w:val="22"/>
          </w:rPr>
          <w:t>http://www.pkm.hu/csernus.htm</w:t>
        </w:r>
      </w:hyperlink>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Vakon kötött házasságo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árkapcsolati tévedéseinkről beszél</w:t>
      </w:r>
    </w:p>
    <w:p>
      <w:pPr>
        <w:pStyle w:val="Normal"/>
        <w:rPr/>
      </w:pPr>
      <w:r>
        <w:rPr>
          <w:rFonts w:cs="Verdana" w:ascii="Verdana" w:hAnsi="Verdana"/>
          <w:i/>
          <w:sz w:val="22"/>
        </w:rPr>
        <w:t>dr. Csernus Imre</w:t>
      </w:r>
      <w:r>
        <w:rPr>
          <w:rFonts w:cs="Verdana" w:ascii="Verdana" w:hAnsi="Verdana"/>
          <w:sz w:val="22"/>
        </w:rPr>
        <w:t xml:space="preserve"> pszichiáter </w:t>
      </w:r>
    </w:p>
    <w:p>
      <w:pPr>
        <w:pStyle w:val="Normal"/>
        <w:rPr>
          <w:rFonts w:ascii="Verdana" w:hAnsi="Verdana" w:cs="Verdana"/>
          <w:sz w:val="22"/>
        </w:rPr>
      </w:pPr>
      <w:r>
        <w:rPr>
          <w:rFonts w:cs="Verdana" w:ascii="Verdana" w:hAnsi="Verdana"/>
          <w:sz w:val="22"/>
        </w:rPr>
        <w:t>(részlet)</w:t>
      </w:r>
    </w:p>
    <w:p>
      <w:pPr>
        <w:pStyle w:val="Normal"/>
        <w:rPr>
          <w:rFonts w:ascii="Verdana" w:hAnsi="Verdana" w:cs="Verdana"/>
          <w:sz w:val="22"/>
        </w:rPr>
      </w:pPr>
      <w:r>
        <w:rPr>
          <w:rFonts w:cs="Verdana" w:ascii="Verdana" w:hAnsi="Verdana"/>
          <w:sz w:val="22"/>
        </w:rPr>
      </w:r>
    </w:p>
    <w:p>
      <w:pPr>
        <w:pStyle w:val="TextBody"/>
        <w:rPr/>
      </w:pPr>
      <w:r>
        <w:rPr/>
        <w:t>- Kortünet a szingliség. Mi erről a véleménye?</w:t>
      </w:r>
    </w:p>
    <w:p>
      <w:pPr>
        <w:pStyle w:val="Normal"/>
        <w:rPr>
          <w:rFonts w:ascii="Verdana" w:hAnsi="Verdana" w:cs="Verdana"/>
          <w:sz w:val="22"/>
        </w:rPr>
      </w:pPr>
      <w:r>
        <w:rPr>
          <w:rFonts w:cs="Verdana" w:ascii="Verdana" w:hAnsi="Verdana"/>
          <w:sz w:val="22"/>
        </w:rPr>
        <w:t>- A szinglik félnek a felelősségvállalástól. Fontos nekik a kivagyiság hangsúlyozása. Masszív egoizmus a szingli jellemzője. A fogyasztói javak vásárlása a cél és egy látszólagos függetlenség hangsúlyozása. (Lásd: Bret Easton Ellis Amerikai pszicho c. könyvében.) Sok pénzt költenek a szépségiparra, kozmetikára, ruhákra, autókra, felületes értékek kidomborítására. Ebből stabilan semmi nem fog megmaradni. Mint mindenkinek, nekik is ketyeg az órájuk. Kikent-kifent ember, és lerí róla a belső magány, a nyomor. Ez zsákutca. (…)</w:t>
      </w:r>
    </w:p>
    <w:p>
      <w:pPr>
        <w:pStyle w:val="Normal"/>
        <w:rPr/>
      </w:pPr>
      <w:r>
        <w:rPr>
          <w:rFonts w:cs="Verdana" w:ascii="Verdana" w:hAnsi="Verdana"/>
          <w:sz w:val="22"/>
        </w:rPr>
        <w:t>- Úgy tudom kétszer vált el. Nem nehéz ilyen helyzetben másoknak tanácsokat adni?</w:t>
      </w:r>
    </w:p>
    <w:p>
      <w:pPr>
        <w:pStyle w:val="Normal"/>
        <w:rPr>
          <w:rFonts w:ascii="Verdana" w:hAnsi="Verdana" w:cs="Verdana"/>
          <w:sz w:val="22"/>
        </w:rPr>
      </w:pPr>
      <w:r>
        <w:rPr>
          <w:rFonts w:cs="Verdana" w:ascii="Verdana" w:hAnsi="Verdana"/>
          <w:sz w:val="22"/>
        </w:rPr>
        <w:t>- Mindig utólag jön a megvilágosodás. Egy idő után a saját hibánkból kezdünk el tanulni. Én is vakon kötöttem meg a házasságaimat.</w:t>
      </w:r>
    </w:p>
    <w:p>
      <w:pPr>
        <w:pStyle w:val="Normal"/>
        <w:rPr>
          <w:rFonts w:ascii="Verdana" w:hAnsi="Verdana" w:cs="Verdana"/>
          <w:sz w:val="22"/>
        </w:rPr>
      </w:pPr>
      <w:r>
        <w:rPr>
          <w:rFonts w:cs="Verdana" w:ascii="Verdana" w:hAnsi="Verdana"/>
          <w:sz w:val="22"/>
        </w:rPr>
        <w:t>- Hisz egyáltalán a házasság és a család intézményében?</w:t>
      </w:r>
    </w:p>
    <w:p>
      <w:pPr>
        <w:pStyle w:val="Normal"/>
        <w:rPr>
          <w:rFonts w:ascii="Verdana" w:hAnsi="Verdana" w:cs="Verdana"/>
          <w:sz w:val="22"/>
        </w:rPr>
      </w:pPr>
      <w:r>
        <w:rPr>
          <w:rFonts w:cs="Verdana" w:ascii="Verdana" w:hAnsi="Verdana"/>
          <w:sz w:val="22"/>
        </w:rPr>
        <w:t>- A család intézményében hiszek. Borzasztóan szükséges. Viszont nagyon kevés kiegyensúlyozott családot látok, ahol belső béke árad az egyénekből. Aki a gyerek mögé bújik, és vele takaródzik, az nyúl. Neveli a nyúlfiát, aki szintén ráfázik. Minden ember visszakapja az élettől azt, amit ad. (…)</w:t>
      </w:r>
    </w:p>
    <w:p>
      <w:pPr>
        <w:pStyle w:val="Normal"/>
        <w:rPr/>
      </w:pPr>
      <w:r>
        <w:rPr>
          <w:rFonts w:cs="Verdana" w:ascii="Verdana" w:hAnsi="Verdana"/>
          <w:sz w:val="22"/>
        </w:rPr>
        <w:t>- Vannak olyan országok, ahol nem ismerik el a válást (például a szerbeknél).  Ott lelkileg jobban élnek az emberek?</w:t>
      </w:r>
    </w:p>
    <w:p>
      <w:pPr>
        <w:pStyle w:val="Normal"/>
        <w:rPr/>
      </w:pPr>
      <w:r>
        <w:rPr>
          <w:rFonts w:cs="Verdana" w:ascii="Verdana" w:hAnsi="Verdana"/>
          <w:sz w:val="22"/>
        </w:rPr>
        <w:t>- Nem.  Egymilliónyi alkoholbetegről beszélhetünk.  Nem mernek kilépni az életükből.  A mások felé való megfelelni akarás sokkal intenzívebb ezáltal.  Végignyomorogják az életüket egy rossz házasságb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b/>
          <w:b/>
          <w:sz w:val="22"/>
        </w:rPr>
      </w:pPr>
      <w:r>
        <w:rPr>
          <w:rFonts w:cs="Verdana" w:ascii="Verdana" w:hAnsi="Verdana"/>
          <w:b/>
          <w:sz w:val="22"/>
        </w:rPr>
        <w:t>Áldozatvállalás</w:t>
      </w:r>
    </w:p>
    <w:p>
      <w:pPr>
        <w:pStyle w:val="Normal"/>
        <w:rPr>
          <w:rFonts w:ascii="Verdana" w:hAnsi="Verdana" w:cs="Verdana"/>
          <w:sz w:val="22"/>
        </w:rPr>
      </w:pPr>
      <w:r>
        <w:rPr>
          <w:rFonts w:cs="Verdana" w:ascii="Verdana" w:hAnsi="Verdana"/>
          <w:sz w:val="22"/>
        </w:rPr>
        <w:t>(Putyin fizet, ha szülnek – Hajós: Gyurcsány nem rulez)</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hyperlink r:id="rId10">
        <w:r>
          <w:rPr>
            <w:rStyle w:val="InternetLink"/>
            <w:rFonts w:cs="Verdana" w:ascii="Verdana" w:hAnsi="Verdana"/>
            <w:sz w:val="22"/>
          </w:rPr>
          <w:t>http://metazin.hu/node/541</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csütörtök, 2006. október 12.</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Mennyiért csináltok gyereke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Májusban Putyin elnök bejelentette: 250 000 rubelt (közel kétmillió forintot) kap minden asszony, aki két gyermeket vállal. Európa másik végében a portugál miniszterelnök, José Sócrates anyagi támogatás helyett inkább a pénzbüntetést választotta: azok a szülők, akik csak egy vagy két gyereket nevelnek, magasabb nyugdíjjárulékot fizetnek.</w:t>
      </w:r>
    </w:p>
    <w:p>
      <w:pPr>
        <w:pStyle w:val="Normal"/>
        <w:rPr>
          <w:rFonts w:ascii="Verdana" w:hAnsi="Verdana" w:cs="Verdana"/>
          <w:sz w:val="22"/>
        </w:rPr>
      </w:pPr>
      <w:r>
        <w:rPr>
          <w:rFonts w:cs="Verdana" w:ascii="Verdana" w:hAnsi="Verdana"/>
          <w:sz w:val="22"/>
        </w:rPr>
        <w:t>Rá lehet-e bírni megvesztegetéssel az embereket, hogy több gyereket vállaljanak? – teszi fel a kérdést Daniel Gross, a Slate gazdasági rovatának szerkesztője.  (…)</w:t>
      </w:r>
    </w:p>
    <w:p>
      <w:pPr>
        <w:pStyle w:val="Normal"/>
        <w:rPr>
          <w:rFonts w:ascii="Verdana" w:hAnsi="Verdana" w:cs="Verdana"/>
          <w:sz w:val="22"/>
        </w:rPr>
      </w:pPr>
      <w:r>
        <w:rPr>
          <w:rFonts w:cs="Verdana" w:ascii="Verdana" w:hAnsi="Verdana"/>
          <w:sz w:val="22"/>
        </w:rPr>
        <w:t>A CIA adatai szerint Oroszországban tavaly 10 700 dollár volt az egy főre jutó nemzeti össztermék, az Egyesült Államokban ennek közel a négyszerese. Ha Oroszországban kilencezer dollárt fizetnek a második gyerekért, akkor Amerikában ennek 36 000 dollár felelne meg. Ennyi pénz azonban biztosan nem ösztönözné az amerikai szülőket, hiszen egy gyerek felnevelése ennek sokszorosába kerü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rPr>
      </w:pPr>
      <w:hyperlink r:id="rId11">
        <w:r>
          <w:rPr>
            <w:rStyle w:val="InternetLink"/>
            <w:rFonts w:cs="Verdana" w:ascii="Verdana" w:hAnsi="Verdana"/>
            <w:sz w:val="22"/>
          </w:rPr>
          <w:t>http://index.hu/politika/belfold/tuntet0917/?p=16</w:t>
        </w:r>
      </w:hyperlink>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09.22. 14:14 </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 xml:space="preserve">Hajós András lemondásra szólította Gyurcsány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 HírTV műsorában személyesen szólította lemondásra Gyurcsány Ferencet Hajós András. A korábban Demszky Gábor sajtósaként is dolgozó, liberálisként elkönyvelt zenész azzal indokolta, hogy éppen a Hír TV-ben olvassa fel elsőként közleményét, hogy ezzel is jelezze mondandója fontosságá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int mondta, ő maga is tudja, mit jelent egy ország előtt megbukni, ő maga is bukott már meg tévéműsorral. Gyurcsánynak szerinte igenis személyes felelőssége van a történtekért, hazugságáért. A kormányfő érvelésére, hogy csak ő tudja végrehajtani a reformokat, annyit mondott, hogy ha a csomag tőle függ, akkor az egy rossz csomag.</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hyperlink r:id="rId12">
        <w:r>
          <w:rPr>
            <w:rStyle w:val="InternetLink"/>
            <w:rFonts w:cs="Verdana" w:ascii="Verdana" w:hAnsi="Verdana"/>
            <w:sz w:val="22"/>
          </w:rPr>
          <w:t>http://ujszonok.freeblog.hu/archives/2006/09/25/A_tegnapi_heti_hetes/</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2006. szept. 25. 2006. szept. 25. 11:09</w:t>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A tegnapi heti hetes</w:t>
      </w:r>
    </w:p>
    <w:p>
      <w:pPr>
        <w:pStyle w:val="Normal"/>
        <w:rPr>
          <w:rFonts w:ascii="Verdana" w:hAnsi="Verdana" w:eastAsia="Verdana" w:cs="Verdana"/>
          <w:sz w:val="22"/>
        </w:rPr>
      </w:pPr>
      <w:r>
        <w:rPr>
          <w:rFonts w:eastAsia="Verdana" w:cs="Verdana" w:ascii="Verdana" w:hAnsi="Verdana"/>
          <w:sz w:val="22"/>
        </w:rPr>
        <w:t xml:space="preserve"> </w:t>
      </w:r>
    </w:p>
    <w:p>
      <w:pPr>
        <w:pStyle w:val="TextBody"/>
        <w:rPr/>
      </w:pPr>
      <w:r>
        <w:rPr/>
        <w:t xml:space="preserve">Nem voltam egyedül, hogy már előre tudtam, Hajós András kapni fog a fejére a Hetihetes műsorában, amiért elment a HírTv-be. De arra, hogy Farkasházy ennyire fennakad ezen, nem számította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llo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news.hu/" TargetMode="External"/><Relationship Id="rId4" Type="http://schemas.openxmlformats.org/officeDocument/2006/relationships/hyperlink" Target="http://www.kavehazak.hu/" TargetMode="External"/><Relationship Id="rId5" Type="http://schemas.openxmlformats.org/officeDocument/2006/relationships/hyperlink" Target="http://konnektor.org/" TargetMode="External"/><Relationship Id="rId6" Type="http://schemas.openxmlformats.org/officeDocument/2006/relationships/image" Target="media/image2.png"/><Relationship Id="rId7" Type="http://schemas.openxmlformats.org/officeDocument/2006/relationships/hyperlink" Target="http://klinda.web.aplus.net/mindenamibirkozas/id24.html" TargetMode="External"/><Relationship Id="rId8" Type="http://schemas.openxmlformats.org/officeDocument/2006/relationships/hyperlink" Target="http://www.pbs.org/wgbh/pages/frontline/shows/cool/view" TargetMode="External"/><Relationship Id="rId9" Type="http://schemas.openxmlformats.org/officeDocument/2006/relationships/hyperlink" Target="http://www.pkm.hu/csernus.htm" TargetMode="External"/><Relationship Id="rId10" Type="http://schemas.openxmlformats.org/officeDocument/2006/relationships/hyperlink" Target="http://metazin.hu/node/541" TargetMode="External"/><Relationship Id="rId11" Type="http://schemas.openxmlformats.org/officeDocument/2006/relationships/hyperlink" Target="http://index.hu/politika/belfold/tuntet0917/?p=16" TargetMode="External"/><Relationship Id="rId12" Type="http://schemas.openxmlformats.org/officeDocument/2006/relationships/hyperlink" Target="http://ujszonok.freeblog.hu/archives/2006/09/25/A_tegnapi_heti_het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02:00Z</dcterms:created>
  <dc:creator>Tóth István</dc:creator>
  <dc:description/>
  <dc:language>en-US</dc:language>
  <cp:lastModifiedBy>Tóth István</cp:lastModifiedBy>
  <cp:lastPrinted>2006-10-12T18:52:00Z</cp:lastPrinted>
  <dcterms:modified xsi:type="dcterms:W3CDTF">2006-10-12T16:53:00Z</dcterms:modified>
  <cp:revision>27</cp:revision>
  <dc:subject/>
  <dc:title>BEVÁLLALÓS VAGYOK</dc:title>
</cp:coreProperties>
</file>