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Jónás könyve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Szereplők</w:t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  <w:tab/>
        <w:tab/>
        <w:tab/>
        <w:tab/>
        <w:tab/>
        <w:t>Attila</w:t>
      </w:r>
    </w:p>
    <w:p>
      <w:pPr>
        <w:pStyle w:val="Normal"/>
        <w:rPr>
          <w:color w:val="000000"/>
        </w:rPr>
      </w:pPr>
      <w:r>
        <w:rPr>
          <w:color w:val="000000"/>
        </w:rPr>
        <w:t>Az Úr angyala</w:t>
        <w:tab/>
        <w:tab/>
        <w:tab/>
        <w:tab/>
        <w:t>Patti</w:t>
      </w:r>
    </w:p>
    <w:p>
      <w:pPr>
        <w:pStyle w:val="Normal"/>
        <w:rPr>
          <w:color w:val="000000"/>
        </w:rPr>
      </w:pPr>
      <w:r>
        <w:rPr>
          <w:color w:val="000000"/>
        </w:rPr>
        <w:t>Ninive királya</w:t>
        <w:tab/>
        <w:tab/>
        <w:tab/>
        <w:tab/>
        <w:t>Tomi/ Zsuzsi</w:t>
      </w:r>
    </w:p>
    <w:p>
      <w:pPr>
        <w:pStyle w:val="Normal"/>
        <w:rPr>
          <w:color w:val="000000"/>
        </w:rPr>
      </w:pPr>
      <w:r>
        <w:rPr>
          <w:color w:val="000000"/>
        </w:rPr>
        <w:t>Hajósinas 1, 2</w:t>
        <w:tab/>
        <w:tab/>
        <w:tab/>
        <w:tab/>
        <w:t>Tomi, Árpi</w:t>
      </w:r>
    </w:p>
    <w:p>
      <w:pPr>
        <w:pStyle w:val="Normal"/>
        <w:rPr>
          <w:color w:val="000000"/>
        </w:rPr>
      </w:pPr>
      <w:r>
        <w:rPr>
          <w:color w:val="000000"/>
        </w:rPr>
        <w:t>Hajóskapitány</w:t>
        <w:tab/>
        <w:tab/>
        <w:tab/>
        <w:tab/>
        <w:t>Gyuri</w:t>
      </w:r>
    </w:p>
    <w:p>
      <w:pPr>
        <w:pStyle w:val="Normal"/>
        <w:rPr>
          <w:color w:val="000000"/>
        </w:rPr>
      </w:pPr>
      <w:r>
        <w:rPr>
          <w:color w:val="000000"/>
        </w:rPr>
        <w:t>Ninive lakosa 1, 2</w:t>
        <w:tab/>
        <w:tab/>
        <w:tab/>
        <w:t>Gyuri, Tami</w:t>
      </w:r>
    </w:p>
    <w:p>
      <w:pPr>
        <w:pStyle w:val="Normal"/>
        <w:rPr>
          <w:color w:val="000000"/>
        </w:rPr>
      </w:pPr>
      <w:r>
        <w:rPr>
          <w:color w:val="000000"/>
        </w:rPr>
        <w:t>Tök/ bokor</w:t>
        <w:tab/>
        <w:tab/>
        <w:tab/>
        <w:tab/>
        <w:t>Julc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Jónás A-ban van, és B-ből jön hozzá az Úr angyala. Jónás megilletődötten letérdel, az angyal méltóságteljesen szól hozzá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Az Úr angyala </w:t>
      </w:r>
      <w:r>
        <w:rPr>
          <w:i/>
          <w:color w:val="000000"/>
        </w:rPr>
        <w:t>(féltő szeretettel gondol az emberekre, határozott utasítással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Jónás!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Jónás </w:t>
      </w:r>
      <w:r>
        <w:rPr>
          <w:i/>
          <w:color w:val="000000"/>
        </w:rPr>
        <w:t>(letérdel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ab/>
      </w:r>
      <w:r>
        <w:rPr>
          <w:color w:val="000000"/>
        </w:rPr>
        <w:t>Itt vagyok, Uram! Mit parancsolsz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z Úr angyala</w:t>
      </w:r>
    </w:p>
    <w:p>
      <w:pPr>
        <w:pStyle w:val="Normal"/>
        <w:ind w:left="705" w:hanging="0"/>
        <w:rPr/>
      </w:pPr>
      <w:r>
        <w:rPr>
          <w:color w:val="000000"/>
        </w:rPr>
        <w:t>Ez az Úr üzenete:</w:t>
      </w:r>
      <w:r>
        <w:rPr/>
        <w:t xml:space="preserve"> </w:t>
      </w:r>
      <w:r>
        <w:rPr>
          <w:color w:val="000000"/>
        </w:rPr>
        <w:t xml:space="preserve">Indulj, menj Ninivébe, a nagy városba, és prédikálj ott, </w:t>
      </w:r>
      <w:r>
        <w:rPr>
          <w:i/>
          <w:color w:val="000000"/>
        </w:rPr>
        <w:t xml:space="preserve">(kicsit szomorúan) </w:t>
      </w:r>
      <w:r>
        <w:rPr>
          <w:color w:val="000000"/>
        </w:rPr>
        <w:t>mert feljutott hozzám gonoszságának hír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z Úr angyala eltűnik, és Jónás sietősen elmegy a B-n keresztül C felé. A D kapujában áll a két hajósinas. Közben a kapukba feküdjenek le emberek, ezzel jelezve, hol a hajó határ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Jónás </w:t>
      </w:r>
      <w:r>
        <w:rPr>
          <w:i/>
          <w:color w:val="000000"/>
        </w:rPr>
        <w:t>(sietős izgalommal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elyik hajó indul legközelebb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Hajósinas 1 </w:t>
      </w:r>
      <w:r>
        <w:rPr>
          <w:i/>
          <w:color w:val="000000"/>
        </w:rPr>
        <w:t>(mogorván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Hogy a hullámok csapjanak képen! Köszönni nem szoktál, apukám?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Hajósinas 2 </w:t>
      </w:r>
      <w:r>
        <w:rPr>
          <w:i/>
          <w:color w:val="000000"/>
        </w:rPr>
        <w:t xml:space="preserve">(készségesebben, Jónásnak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rPr>
          <w:i/>
          <w:i/>
          <w:color w:val="000000"/>
        </w:rPr>
      </w:pPr>
      <w:r>
        <w:rPr>
          <w:color w:val="000000"/>
        </w:rPr>
        <w:t xml:space="preserve">Az a hajó </w:t>
      </w:r>
      <w:r>
        <w:rPr>
          <w:i/>
          <w:color w:val="000000"/>
        </w:rPr>
        <w:t>(oldalra mutat)</w:t>
      </w:r>
      <w:r>
        <w:rPr>
          <w:color w:val="000000"/>
        </w:rPr>
        <w:t xml:space="preserve"> fél óra múlva indul Ninivéb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Jónás </w:t>
      </w:r>
      <w:r>
        <w:rPr>
          <w:i/>
          <w:color w:val="000000"/>
        </w:rPr>
        <w:t>(megijed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Ó jaj! Én homlokegyenest a másik irányba akarok men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2</w:t>
      </w:r>
    </w:p>
    <w:p>
      <w:pPr>
        <w:pStyle w:val="Normal"/>
        <w:ind w:left="705" w:hanging="0"/>
        <w:rPr/>
      </w:pPr>
      <w:r>
        <w:rPr>
          <w:color w:val="000000"/>
        </w:rPr>
        <w:t>Akkor utazz ezzel</w:t>
      </w:r>
      <w:r>
        <w:rPr>
          <w:i/>
          <w:color w:val="000000"/>
        </w:rPr>
        <w:t xml:space="preserve"> </w:t>
      </w:r>
      <w:r>
        <w:rPr>
          <w:color w:val="000000"/>
        </w:rPr>
        <w:t>a hajóval</w:t>
      </w:r>
      <w:r>
        <w:rPr>
          <w:i/>
          <w:color w:val="000000"/>
        </w:rPr>
        <w:t xml:space="preserve"> (a háta mögé mutat)</w:t>
      </w:r>
      <w:r>
        <w:rPr>
          <w:color w:val="000000"/>
        </w:rPr>
        <w:t xml:space="preserve">, Tarsisba megy egy óra múlva.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Jónás </w:t>
      </w:r>
      <w:r>
        <w:rPr>
          <w:i/>
          <w:color w:val="000000"/>
        </w:rPr>
        <w:t>(hálásan, sietősen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gyszerű. Itt a pén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rPr>
          <w:i/>
          <w:i/>
          <w:color w:val="000000"/>
        </w:rPr>
      </w:pPr>
      <w:r>
        <w:rPr>
          <w:color w:val="000000"/>
        </w:rPr>
        <w:t xml:space="preserve">Hajósinas 1 </w:t>
      </w:r>
      <w:r>
        <w:rPr>
          <w:i/>
          <w:color w:val="000000"/>
        </w:rPr>
        <w:t>(gyanakodva)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De sietős… Csak nem a törvény elől menekülsz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2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ab/>
        <w:t xml:space="preserve">Hagyd már! </w:t>
      </w:r>
      <w:r>
        <w:rPr>
          <w:i/>
          <w:color w:val="000000"/>
        </w:rPr>
        <w:t>(beengedik Jónást A-b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Hajósinas 1 </w:t>
      </w:r>
      <w:r>
        <w:rPr>
          <w:i/>
          <w:color w:val="000000"/>
        </w:rPr>
        <w:t>(hajósinas 2-nek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Igazi kalózképe van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2</w:t>
      </w:r>
    </w:p>
    <w:p>
      <w:pPr>
        <w:pStyle w:val="Normal"/>
        <w:ind w:firstLine="708"/>
        <w:rPr/>
      </w:pPr>
      <w:r>
        <w:rPr>
          <w:color w:val="000000"/>
        </w:rPr>
        <w:t>Inkább örülnél! Nézd, mennyi pénz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Jónás elhelyezkedik a kabinjában, közel a C kapuhoz.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De kényelmes ez a kabin! </w:t>
      </w:r>
      <w:r>
        <w:rPr>
          <w:i/>
          <w:color w:val="000000"/>
        </w:rPr>
        <w:t xml:space="preserve">(nyújtózik, ásít, lefekszik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kapitány</w:t>
      </w:r>
    </w:p>
    <w:p>
      <w:pPr>
        <w:pStyle w:val="Normal"/>
        <w:rPr/>
      </w:pPr>
      <w:r>
        <w:rPr>
          <w:color w:val="000000"/>
        </w:rPr>
        <w:tab/>
        <w:t>Matrózok! Húzzátok fel a vitorlát, irány Társi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A hajósinasok vígan munkába kezdenek. Fütyörésznek, nézik a tengert, felhúzzák a vitorlát, a kapitány kormányo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Hajósinas 1 </w:t>
      </w:r>
      <w:r>
        <w:rPr>
          <w:i/>
          <w:color w:val="000000"/>
        </w:rPr>
        <w:t>(kinéz a hajó faránál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Azt nézd! Még a csücskös szakállú nagyapám se látott ekkora vihar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Hajósinas 2 </w:t>
      </w:r>
      <w:r>
        <w:rPr>
          <w:i/>
          <w:color w:val="000000"/>
        </w:rPr>
        <w:t>(rohan a kapitányhoz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ab/>
        <w:t>Kapitány úr, jelentem, pokoli vihar közeledik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A körön kívülről egyre hangosabban fúj a szél. Ezt sss hanggal, döbögéssel érzékeltetjük, de csak mindig úgy, hogy hallani lehessen a középen mondottakat. Egy-két beépített „utas” dülöngél a közönség sorai között, és </w:t>
      </w:r>
      <w:r>
        <w:rPr>
          <w:i/>
          <w:color w:val="000000"/>
          <w:u w:val="single"/>
        </w:rPr>
        <w:t>fájlalja a gyomrát, panaszkodik</w:t>
      </w:r>
      <w:r>
        <w:rPr>
          <w:i/>
          <w:color w:val="000000"/>
        </w:rPr>
        <w:t xml:space="preserve">. </w:t>
      </w:r>
      <w:r>
        <w:rPr>
          <w:i/>
          <w:color w:val="000000"/>
          <w:u w:val="single"/>
        </w:rPr>
        <w:t>„Jaj a gyomrom!” „Azt hittem, jól bírom a tengert, de ilyen szélben…” „Bár odaérnénk már!”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kapitány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Emberek! Küzdjetek a szelekkel! Bármerre fordítom a hajót, követ bennünket a vihar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 legénység dolgozik a hajón, próbálják a vitorlákat irányítani, majd egyre nagyobb vízben igyekeznek nem elesni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Hajósinas 2 </w:t>
      </w:r>
      <w:r>
        <w:rPr>
          <w:i/>
          <w:color w:val="000000"/>
        </w:rPr>
        <w:t>(rohan a kapitányhoz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Kapitány úr, jelentem, megtelt a hajó esővízzel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pitány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Merjétek kifel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A legénység fejvesztve rohangál, meregeti a vizet kifele. A kapitány kormányoz, Jónás alszik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Hajósinas 1 </w:t>
      </w:r>
      <w:r>
        <w:rPr>
          <w:i/>
          <w:color w:val="000000"/>
        </w:rPr>
        <w:t>(a közönséget megszólítv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>Ne lazsálj, málészáj! Itt egy vödör. Merd a vize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indenki meri a vize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kapitány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 xml:space="preserve">Parancsolom, hogy mindenki dobja a holmiját a vízbe! </w:t>
      </w:r>
      <w:r>
        <w:rPr>
          <w:i/>
          <w:color w:val="000000"/>
        </w:rPr>
        <w:t>(a közönségnek)</w:t>
      </w:r>
      <w:r>
        <w:rPr>
          <w:color w:val="000000"/>
        </w:rPr>
        <w:t xml:space="preserve"> Süllyedünk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Hajósinas 1 </w:t>
      </w:r>
      <w:r>
        <w:rPr>
          <w:i/>
          <w:color w:val="000000"/>
        </w:rPr>
        <w:t>(a közönségnek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Gyerünk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/>
        <w:t xml:space="preserve">Hajósinas 2 </w:t>
      </w:r>
      <w:r>
        <w:rPr>
          <w:i/>
        </w:rPr>
        <w:t>(suttogva hajósinas 1-ne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Ez a pokoli vihar csak az Istenek bosszúja lehet, mert vétkeztün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Hajóskapitány </w:t>
      </w:r>
      <w:r>
        <w:rPr>
          <w:i/>
        </w:rPr>
        <w:t>(meghallj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Mit mondasz? Mindenki bánja meg bűneit! Hátha megkegyelmez nekünk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özépen leborul a két hajósinas, és imádkozni kezd. Közben Jónás csak alsz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jósinas 2</w:t>
      </w:r>
    </w:p>
    <w:p>
      <w:pPr>
        <w:pStyle w:val="Normal"/>
        <w:ind w:left="705" w:hanging="0"/>
        <w:rPr/>
      </w:pPr>
      <w:r>
        <w:rPr/>
        <w:t>Isten! Könyörülj rajtunk! Vétkezt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ósinas 1</w:t>
      </w:r>
    </w:p>
    <w:p>
      <w:pPr>
        <w:pStyle w:val="Normal"/>
        <w:rPr/>
      </w:pPr>
      <w:r>
        <w:rPr/>
        <w:tab/>
        <w:t>Hatalmas erőddel állítsd meg a zúgá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óskapitány</w:t>
      </w:r>
    </w:p>
    <w:p>
      <w:pPr>
        <w:pStyle w:val="Normal"/>
        <w:ind w:left="705" w:hanging="0"/>
        <w:rPr>
          <w:i/>
          <w:i/>
        </w:rPr>
      </w:pPr>
      <w:r>
        <w:rPr/>
        <w:t>Légy irgalmas, segítőnk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color w:val="000000"/>
        </w:rPr>
        <w:t xml:space="preserve">Hajósinas 1 </w:t>
      </w:r>
      <w:r>
        <w:rPr>
          <w:i/>
        </w:rPr>
        <w:t xml:space="preserve">(észreveszi Jónást, óvatosan belerúg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 xml:space="preserve">Hé! </w:t>
      </w:r>
      <w:r>
        <w:rPr>
          <w:color w:val="000000"/>
        </w:rPr>
        <w:t>Mi lelt, hogy ilyen mélyen alszol? Kelj föl, kiálts Istenedhez! Talán gondol ránk, és nem veszünk el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Jónás elsomfordál vizet merni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>Mindenki megbánta bűneit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Ki vétkezhetett közülünk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Hajósinas 1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Gyertek, vessünk sorso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A 3 matróz felírja a közönség néhány tagjának a nevét. „Hogy hívják?” Kevernek. Majd hajósinas 2 odamegy valakihez a közönség közül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>Húzz egy lapot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Jónás félénken elbújik. Megnézi, Jónás neve van rajta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Ki az a Jónás?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Jónás </w:t>
      </w:r>
      <w:r>
        <w:rPr>
          <w:i/>
          <w:color w:val="000000"/>
        </w:rPr>
        <w:t>(félv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Én vagy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indenki körülállj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Hajósinas 2 </w:t>
      </w:r>
      <w:r>
        <w:rPr>
          <w:i/>
          <w:color w:val="000000"/>
        </w:rPr>
        <w:t>(számon kérően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i a foglalkozásod, és honnan jössz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Jónás </w:t>
      </w:r>
      <w:r>
        <w:rPr>
          <w:i/>
          <w:color w:val="000000"/>
        </w:rPr>
        <w:t>(félénkséggel vegyített büszkeség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Az Urat, a menny Istenét félem, aki a tengert és a szárazföldet alkotta. Az Ő prófétája vagy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ét lépést hátrább lépnek megilletődöttségükbe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gyszerr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Ó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jósinas 1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Hol a hazád, és melyik népből való vagy?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éber vagy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Mondd el nekünk, miért van rajtunk ez a veszedelem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Jónás </w:t>
      </w:r>
      <w:r>
        <w:rPr>
          <w:i/>
          <w:color w:val="000000"/>
        </w:rPr>
        <w:t>(kissé bűnbánóan, de még nem megtörten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/>
      </w:pPr>
      <w:r>
        <w:rPr>
          <w:color w:val="000000"/>
        </w:rPr>
        <w:t xml:space="preserve">Ma ellátogatott hozzám az Úr angyala és megkért, menjek Ninivébe, és prédikáljak az ott lakóknak. Mert meglátta a gonosz nép bűneit. </w:t>
      </w:r>
      <w:r>
        <w:rPr>
          <w:i/>
          <w:color w:val="000000"/>
        </w:rPr>
        <w:t xml:space="preserve">(kissé dacosan) </w:t>
      </w:r>
      <w:r>
        <w:rPr>
          <w:color w:val="000000"/>
        </w:rPr>
        <w:t>De én nem engedelmeskedtem, hanem elmenekültem az Úr akaratától. Ezért tombol most a tenger és a szé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Hajósinas 1 </w:t>
      </w:r>
      <w:r>
        <w:rPr>
          <w:i/>
          <w:color w:val="000000"/>
        </w:rPr>
        <w:t>(döbbent felháborodással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/>
      </w:pPr>
      <w:r>
        <w:rPr>
          <w:color w:val="000000"/>
        </w:rPr>
        <w:t xml:space="preserve">Hogy tehettél ilyet?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Hajósinas 2 </w:t>
      </w:r>
      <w:r>
        <w:rPr>
          <w:i/>
        </w:rPr>
        <w:t>(félv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 xml:space="preserve">Mit tegyünk veled, hogy lecsendesedjék körülöttünk a tenger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Jónás </w:t>
      </w:r>
      <w:r>
        <w:rPr>
          <w:i/>
          <w:color w:val="000000"/>
        </w:rPr>
        <w:t>(bátran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Fogjatok meg, és dobjatok a tengerbe, mert tudom, hogy énmiattam támadt ez a nagy vihar rát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Hajósinas 2 </w:t>
      </w:r>
      <w:r>
        <w:rPr>
          <w:i/>
          <w:color w:val="000000"/>
        </w:rPr>
        <w:t>(ijedten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>Dobjuk Isten prófétáját a tengerb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1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Bajba akarsz sodorni bennünket, te cápacsali? A gyilkosság halálos bűn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a nem teszitek, az én bűnöm miatt elvész az egész hajó! Rajt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Hajósinas 1 </w:t>
      </w:r>
      <w:r>
        <w:rPr>
          <w:i/>
          <w:color w:val="000000"/>
        </w:rPr>
        <w:t>(hárítja a feladatot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Ez a kapitány tiszte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Hajóskapitány </w:t>
      </w:r>
      <w:r>
        <w:rPr>
          <w:i/>
          <w:color w:val="000000"/>
        </w:rPr>
        <w:t xml:space="preserve">(felkiált, mert fél megtenni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Szedjétek le az összes vitorlát! </w:t>
      </w:r>
      <w:r>
        <w:rPr>
          <w:i/>
          <w:color w:val="000000"/>
        </w:rPr>
        <w:t xml:space="preserve">(A közönséghez és a legénységhez) </w:t>
      </w:r>
      <w:r>
        <w:rPr>
          <w:color w:val="000000"/>
        </w:rPr>
        <w:t>Imádkozzatok! Lapátoljatok! Ki kell, hogy jussunk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indenki ismét lapátolni kezd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gyre nagyobb a vihar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Hajóskapitány térde esik. Kimerülten felkiál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kapitány</w:t>
      </w:r>
    </w:p>
    <w:p>
      <w:pPr>
        <w:pStyle w:val="Normal"/>
        <w:ind w:left="705" w:hanging="0"/>
        <w:rPr/>
      </w:pPr>
      <w:r>
        <w:rPr>
          <w:color w:val="000000"/>
        </w:rPr>
        <w:t>Hallgass meg bennünket, Uram, ég és a Föld Istene! Ne vesszünk el emiatt az ember miatt, ne terheljen bennünket ártatlan vér! Mert nálad, Uram, minden lehetsége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élve, a szemüket is eltakarva kihajítják a közönség egy tagjának segítségével. A szél nagyon zúg, de ekkor hirtelen elcsendesed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Hajóskapitány </w:t>
      </w:r>
      <w:r>
        <w:rPr>
          <w:i/>
        </w:rPr>
        <w:t>(hálása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Elcsendesedett a vihar! Megmenekültünk! Az Úr megkönyörült rajtunk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nd leborulna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jósinas 2</w:t>
      </w:r>
    </w:p>
    <w:p>
      <w:pPr>
        <w:pStyle w:val="Normal"/>
        <w:rPr/>
      </w:pPr>
      <w:r>
        <w:rPr/>
        <w:tab/>
        <w:t>Minden, amim van, az Úrnak ajánl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jósinas 1 </w:t>
      </w:r>
      <w:r>
        <w:rPr>
          <w:i/>
        </w:rPr>
        <w:t>(a közönségre és a legénységre néz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Soha többé nem káromkodom! Te mit fogadsz meg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a a közönség fogékony, bevonjuk őket. Ha nem, beépített emberek fogadkoznak csa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jóskapitány</w:t>
      </w:r>
    </w:p>
    <w:p>
      <w:pPr>
        <w:pStyle w:val="Normal"/>
        <w:rPr/>
      </w:pPr>
      <w:r>
        <w:rPr/>
        <w:tab/>
        <w:t>Az Urat szolgáljuk minden utunkon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iközben az Úr angyala szól, a közönséget és a kör belsejében lévő Jónást betakarják egy hatalmas fekete lepedővel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Az Úr angyala </w:t>
      </w:r>
      <w:r>
        <w:rPr>
          <w:i/>
          <w:color w:val="000000"/>
        </w:rPr>
        <w:t>(gondoskodó szeretettel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dulj, te nagy hal! Nyeld le Jónást gyorsan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Jónás </w:t>
      </w:r>
      <w:r>
        <w:rPr>
          <w:i/>
          <w:color w:val="000000"/>
        </w:rPr>
        <w:t>(gitár hang kintről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Nyomorúságomban hozzád kiáltottam, és te meghallgattál engem. A halál torkából kiáltottam segítségért, és te meghallottad hangomat.</w:t>
      </w:r>
      <w:r>
        <w:rPr/>
        <w:t xml:space="preserve"> </w:t>
      </w:r>
      <w:r>
        <w:rPr>
          <w:i/>
        </w:rPr>
        <w:t xml:space="preserve">(félelemmel teljes tisztelettel) </w:t>
      </w:r>
      <w:r>
        <w:rPr>
          <w:color w:val="000000"/>
        </w:rPr>
        <w:t>Mélységbe dobtál, a tenger közepébe, és áradat vett körül. Minden habod és hullámod átcsapott fölöttem.</w:t>
      </w:r>
      <w:r>
        <w:rPr/>
        <w:t xml:space="preserve"> </w:t>
      </w:r>
      <w:r>
        <w:rPr>
          <w:color w:val="000000"/>
        </w:rPr>
        <w:t xml:space="preserve">Azt gondoltam, hogy eltaszítottál engem magad elől. </w:t>
      </w:r>
      <w:r>
        <w:rPr>
          <w:i/>
          <w:color w:val="000000"/>
        </w:rPr>
        <w:t xml:space="preserve">(vágyakozva) </w:t>
      </w:r>
      <w:r>
        <w:rPr>
          <w:color w:val="000000"/>
        </w:rPr>
        <w:t>Bárcsak újra megláthatnám szent templomodat!</w:t>
      </w:r>
      <w:r>
        <w:rPr/>
        <w:t xml:space="preserve"> </w:t>
      </w:r>
      <w:r>
        <w:rPr>
          <w:color w:val="000000"/>
        </w:rPr>
        <w:t>Már-már életemet fenyegette a víz, mélység és örvény vett körül, hínár fonódott a fejemre.</w:t>
      </w:r>
      <w:r>
        <w:rPr/>
        <w:t xml:space="preserve"> </w:t>
      </w:r>
      <w:r>
        <w:rPr>
          <w:color w:val="000000"/>
        </w:rPr>
        <w:t xml:space="preserve">Lesüllyedtem a hegyek alapjáig, örökre bezárult mögöttem a föld, </w:t>
      </w:r>
      <w:r>
        <w:rPr>
          <w:i/>
          <w:color w:val="000000"/>
        </w:rPr>
        <w:t xml:space="preserve">(reményteljesen) </w:t>
      </w:r>
      <w:r>
        <w:rPr>
          <w:color w:val="000000"/>
        </w:rPr>
        <w:t>de te kiemelted életemet a sírból, ó, Uram, Istenem!</w:t>
      </w:r>
      <w:r>
        <w:rPr/>
        <w:t xml:space="preserve"> </w:t>
      </w:r>
      <w:r>
        <w:rPr>
          <w:color w:val="000000"/>
        </w:rPr>
        <w:t>Amikor elcsüggedt a lelkem, az Úrra gondoltam, és imádságom eljutott hozzád, szent templomodba.</w:t>
      </w:r>
      <w:r>
        <w:rPr/>
        <w:t xml:space="preserve"> </w:t>
      </w:r>
      <w:r>
        <w:rPr>
          <w:color w:val="000000"/>
        </w:rPr>
        <w:t>Akik hitvány bálványokhoz ragaszkodnak, azok elhagyják jótevőjüket.</w:t>
      </w:r>
      <w:r>
        <w:rPr/>
        <w:t xml:space="preserve"> </w:t>
      </w:r>
      <w:r>
        <w:rPr>
          <w:color w:val="000000"/>
        </w:rPr>
        <w:t xml:space="preserve">De én hálaéneket zengve áldozok neked, és amit megfogadtam, teljesítem. </w:t>
      </w:r>
      <w:r>
        <w:rPr>
          <w:i/>
          <w:color w:val="000000"/>
        </w:rPr>
        <w:t xml:space="preserve">(diadalmasan) </w:t>
      </w:r>
      <w:r>
        <w:rPr>
          <w:color w:val="000000"/>
        </w:rPr>
        <w:t>Az Úrtól jön a szabadulás!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z Úr angyala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Nagy hal! Köpd ki Jónást a szárazföldr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Levesszük a nagy fekete lepedőt. Közben </w:t>
      </w:r>
      <w:r>
        <w:rPr>
          <w:i/>
        </w:rPr>
        <w:t xml:space="preserve">bejönnek Ninive lakói, és a király ráül a székére. </w:t>
      </w:r>
      <w:r>
        <w:rPr>
          <w:i/>
          <w:color w:val="000000"/>
        </w:rPr>
        <w:t>Az angyal sürgetően, gondoskodóan szól, miután felsegíti a partra vetett Jónás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/>
        <w:t xml:space="preserve">Jónás! </w:t>
      </w:r>
      <w:r>
        <w:rPr>
          <w:color w:val="000000"/>
        </w:rPr>
        <w:t>Indulj, menj Ninivébe, a nagy városba, és hirdesd ott azt az üzenetet, amelyet én mondok neked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Jónás </w:t>
      </w:r>
      <w:r>
        <w:rPr>
          <w:i/>
        </w:rPr>
        <w:t>(félelmet akar kelteni, könyörtelenül, többször szó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/>
        <w:t xml:space="preserve">Ninive lakosai! Rettenetesek a vétkeitek! </w:t>
      </w:r>
      <w:r>
        <w:rPr>
          <w:color w:val="000000"/>
        </w:rPr>
        <w:t>Még negyven nap és elpusztul az egész város</w:t>
      </w:r>
      <w:r>
        <w:rPr/>
        <w:t>! Isten igazságot tesz végr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kó 1</w:t>
      </w:r>
    </w:p>
    <w:p>
      <w:pPr>
        <w:pStyle w:val="Normal"/>
        <w:rPr/>
      </w:pPr>
      <w:r>
        <w:rPr/>
        <w:tab/>
        <w:t>Jaj nekünk, Isten megharagudott ránk! Böjtöljet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ó 2</w:t>
      </w:r>
    </w:p>
    <w:p>
      <w:pPr>
        <w:pStyle w:val="Normal"/>
        <w:rPr/>
      </w:pPr>
      <w:r>
        <w:rPr/>
        <w:tab/>
        <w:t>Öltsetek zsákruhát! Hátha megkönyörül rajtunk Is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ve királya </w:t>
      </w:r>
      <w:r>
        <w:rPr>
          <w:i/>
        </w:rPr>
        <w:t>(leveszi a ruháját, leszáll a székéről, és a földre ül, majd a közönséghez és a szereplőkhöz szól határozottan, de magát meg is alázv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>
          <w:color w:val="000000"/>
        </w:rPr>
        <w:t>Ninive népe! Megparancsolom, hogy az emberek és állatok, a szarvasmarhák és juhok semmit meg ne kóstoljanak, ne legeljenek, vizet se igyanak!</w:t>
      </w:r>
      <w:r>
        <w:rPr/>
        <w:t xml:space="preserve"> </w:t>
      </w:r>
      <w:r>
        <w:rPr>
          <w:color w:val="000000"/>
        </w:rPr>
        <w:t>Öltsön zsákruhát ember és állat, kiáltsanak teljes erővel Istenhez, és térjen meg mindenki a rossz útról, és hagyjon fel erőszakos tetteivel!</w:t>
      </w:r>
      <w:r>
        <w:rPr/>
        <w:t xml:space="preserve"> </w:t>
      </w:r>
      <w:r>
        <w:rPr>
          <w:color w:val="000000"/>
        </w:rPr>
        <w:t>Ki tudja, talán felénk fordul, és megszán az Isten, lelohad lángoló haragja, és nem veszünk 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ó 1</w:t>
      </w:r>
    </w:p>
    <w:p>
      <w:pPr>
        <w:pStyle w:val="Normal"/>
        <w:rPr/>
      </w:pPr>
      <w:r>
        <w:rPr/>
        <w:tab/>
        <w:t>Nézd, még a király is hamuba ült! Levette díszruháját! Mindenki térjen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ó 2</w:t>
      </w:r>
    </w:p>
    <w:p>
      <w:pPr>
        <w:pStyle w:val="Normal"/>
        <w:rPr/>
      </w:pPr>
      <w:r>
        <w:rPr/>
        <w:tab/>
        <w:t>Soha többet nem lopok, és nem mondok rosszat másró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ó 1</w:t>
      </w:r>
    </w:p>
    <w:p>
      <w:pPr>
        <w:pStyle w:val="Normal"/>
        <w:ind w:left="705" w:hanging="0"/>
        <w:rPr/>
      </w:pPr>
      <w:r>
        <w:rPr/>
        <w:t xml:space="preserve">Nem csalom meg többé a feleségem! </w:t>
      </w:r>
      <w:r>
        <w:rPr>
          <w:i/>
        </w:rPr>
        <w:t xml:space="preserve">(a közönségnek) </w:t>
      </w:r>
      <w:r>
        <w:rPr/>
        <w:t>Ninive lakói, mind fogadjátok meg, hogy mostantól jót tesztek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a elég szereplő van, elvegyülhetnek a közönség között, és jelentkezhetnek, hogy fogadalmat tegyenek. Hátha a közönség is részt vesz majd a fogadkozásban egy kis bíztatás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sten angyala </w:t>
      </w:r>
      <w:r>
        <w:rPr>
          <w:i/>
        </w:rPr>
        <w:t>(D-ben beszél Jónással, elégedett boldogsággal, szeretettel mutat rá a közönség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/>
        <w:t>Nézd, Jónás, milyen jót tettél! Isten megbánta, hogy veszedelembe akarta dönteni Ninive népét, és megkegyelmezett nekik, mert megtértek bűneikből! Miért nem örülsz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Jónás </w:t>
      </w:r>
      <w:r>
        <w:rPr>
          <w:i/>
        </w:rPr>
        <w:t>(panaszkodva, hisztizve, „én ezt nem bírom” hangnembe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>
          <w:color w:val="000000"/>
        </w:rPr>
        <w:t xml:space="preserve">Ó, Uram! Gondoltam én ezt már akkor, amikor még hazámban voltam! Azért akartam először Tarsísba menekülni, mert tudtam, hogy te kegyelmes és irgalmas Isten vagy, türelmed hosszú, nagy a szereteted, és még a rosszat is megbánod. </w:t>
      </w:r>
      <w:r>
        <w:rPr>
          <w:i/>
          <w:color w:val="000000"/>
        </w:rPr>
        <w:t>(a közönségre mutat)</w:t>
      </w:r>
      <w:r>
        <w:rPr/>
        <w:t xml:space="preserve"> Hogyan</w:t>
      </w:r>
      <w:r>
        <w:rPr>
          <w:color w:val="000000"/>
        </w:rPr>
        <w:t xml:space="preserve"> bocsáthatsz meg nekik? Most azért Uram, vedd el az én életemet, mert jobb meghalnom, mint élnem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Isten angyala </w:t>
      </w:r>
      <w:r>
        <w:rPr>
          <w:i/>
          <w:color w:val="000000"/>
        </w:rPr>
        <w:t>(elgondolkoztatóan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Igazad van-e, hogy haragszol?!</w:t>
      </w:r>
      <w:r>
        <w:rPr/>
        <w:t xml:space="preserve">  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Jónás legyint, majd durcásan otthagyja az angyalt. Jónás  leül B-be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Jónás </w:t>
      </w:r>
      <w:r>
        <w:rPr>
          <w:i/>
          <w:color w:val="000000"/>
        </w:rPr>
        <w:t>(magabiztosan, érzelmi zsarolással, mint egy gyerek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/>
      </w:pPr>
      <w:r>
        <w:rPr>
          <w:color w:val="000000"/>
        </w:rPr>
        <w:t>Én itt fogok ülni, amíg meg nem kapja Ninive, amit érdemel! El nem mozdulok, még ha éget is a nap, vagy ha éhes is leszek! Meglátjuk, kinek is van igaz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sten angyala picit vár, nézi Jónást, aki nem moccan, hanem egyenes háttal, büszkén ül. Jónás tikkadtan törülgetni kezdi homloká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sten angyal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e bokor, növekedj fel Jónás feje felett, és adj neki árnya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gy ember odaáll Jónás mellé és kitárja a kezét. Jónás hálásan megsimogatja a szárá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rPr/>
      </w:pPr>
      <w:r>
        <w:rPr>
          <w:color w:val="000000"/>
        </w:rPr>
        <w:tab/>
        <w:t xml:space="preserve">Szép kis bokrom van! </w:t>
      </w:r>
      <w:r>
        <w:rPr>
          <w:i/>
          <w:color w:val="000000"/>
        </w:rPr>
        <w:t>(nekidől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sten angyala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Menj, féreg és szúrd meg a bokrot, hogy elszáradjon! Fújj te tikkasztó nyári szél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zélfúvás kintről. A bokor eldől Jónással együtt. Jónás majd meghal a melegtől, törülgeti a homlokát. Majd feláll, vízért akar menni, de elszédül, összeesik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rPr/>
      </w:pPr>
      <w:r>
        <w:rPr>
          <w:color w:val="000000"/>
        </w:rPr>
        <w:tab/>
        <w:t>Mi történt ezzel a bokorral? Jobb meghalnom nélküle, mint élnem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sten angyala odamegy hozzá D-bő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z Úr angyala</w:t>
      </w:r>
    </w:p>
    <w:p>
      <w:pPr>
        <w:pStyle w:val="Normal"/>
        <w:rPr/>
      </w:pPr>
      <w:r>
        <w:rPr/>
        <w:tab/>
        <w:t>Jogosan haragszol a bokor mia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nás</w:t>
      </w:r>
    </w:p>
    <w:p>
      <w:pPr>
        <w:pStyle w:val="Normal"/>
        <w:rPr/>
      </w:pPr>
      <w:r>
        <w:rPr/>
        <w:tab/>
        <w:t>Jogosan, és haragudni fogok mindhalálig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elsegíti Jóná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sten angyala</w:t>
      </w:r>
    </w:p>
    <w:p>
      <w:pPr>
        <w:pStyle w:val="Normal"/>
        <w:ind w:left="705" w:hanging="0"/>
        <w:rPr/>
      </w:pPr>
      <w:r>
        <w:rPr>
          <w:color w:val="000000"/>
        </w:rPr>
        <w:t>Ezt üzeni az Úr: Te szánod ezt a bokrot, amelyért nem fáradtál, és amelyet nem te neveltél; amely egy éjjel felnőtt, másik éjjelre pedig elpusztult.</w:t>
      </w:r>
      <w:r>
        <w:rPr/>
        <w:t xml:space="preserve"> </w:t>
      </w:r>
      <w:r>
        <w:rPr>
          <w:color w:val="000000"/>
        </w:rPr>
        <w:t>Én meg ne szánjam meg Ninivét, a nagy várost, amelyben több mint tizenkétszer tízezer ember van, akik nélkülem nem tudnak különbséget tenni a jobb és a bal kezük között? És ott a sok állat i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akó 1 </w:t>
      </w:r>
      <w:r>
        <w:rPr>
          <w:i/>
          <w:color w:val="000000"/>
        </w:rPr>
        <w:t>(a közönségnek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 xml:space="preserve">Isten szeretete nagyobb, mint amit az ember el tud képzelni. Ti mit gondoltok? Vajon Jónás tovább bosszankodott Isten kegyelme miatt? Vagy elment Ninivébe, hogy végre együtt örüljön a lakosokkal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ónás előképe Jézusnak. Ige, amit kitehetünk: 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Mert az Isten nem azért küldte el a Fiút a világba, hogy elítélje a világot, hanem, hogy üdvözüljön a világ általa.” János 3, 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59:00Z</dcterms:created>
  <dc:creator>Mariann</dc:creator>
  <dc:description/>
  <cp:keywords/>
  <dc:language>en-US</dc:language>
  <cp:lastModifiedBy>Koncz András</cp:lastModifiedBy>
  <dcterms:modified xsi:type="dcterms:W3CDTF">2008-08-02T08:17:00Z</dcterms:modified>
  <cp:revision>42</cp:revision>
  <dc:subject/>
  <dc:title>Jónás könyve</dc:title>
</cp:coreProperties>
</file>