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3031490</wp:posOffset>
            </wp:positionV>
            <wp:extent cx="4220210" cy="2852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68910</wp:posOffset>
                </wp:positionV>
                <wp:extent cx="8686800" cy="292608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4"/>
                              </w:rPr>
                              <w:t>Szeretnél megtanulni gitározni? És jól érezni magad 10 napig?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u w:val="single"/>
                              </w:rPr>
                            </w:pPr>
                            <w:bookmarkStart w:id="0" w:name="_1210401948"/>
                            <w:bookmarkEnd w:id="0"/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object w:dxaOrig="556" w:dyaOrig="55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7.8pt;height:27.8pt" filled="f" o:ole="">
                                  <v:imagedata r:id="rId4" o:title=""/>
                                </v:shape>
                                <o:OLEObject Type="Embed" ProgID="" ShapeID="ole_rId3" DrawAspect="Content" ObjectID="_1953804878" r:id="rId3"/>
                              </w:objec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4"/>
                                <w:u w:val="single"/>
                              </w:rPr>
                              <w:t>GITÁRTÁBOR</w:t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u w:val="single"/>
                              </w:rPr>
                              <w:t>200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Közgáz Keresztény Diákkör szervezésében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Helyszín:  Mátraszentimre</w:t>
                              <w:tab/>
                              <w:tab/>
                              <w:t>Időpont: augusztus 11-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30.4pt;mso-wrap-distance-left:9.05pt;mso-wrap-distance-right:9.05pt;mso-wrap-distance-top:0pt;mso-wrap-distance-bottom:0pt;margin-top:-13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4"/>
                        </w:rPr>
                        <w:t>Szeretnél megtanulni gitározni? És jól érezni magad 10 napig?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sz w:val="144"/>
                          <w:u w:val="single"/>
                        </w:rPr>
                      </w:pPr>
                      <w:bookmarkStart w:id="1" w:name="_1210401948"/>
                      <w:bookmarkEnd w:id="1"/>
                      <w:r>
                        <w:rPr>
                          <w:rFonts w:cs="Comic Sans MS" w:ascii="Comic Sans MS" w:hAnsi="Comic Sans MS"/>
                          <w:u w:val="single"/>
                        </w:rPr>
                        <w:object w:dxaOrig="556" w:dyaOrig="55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.8pt;height:27.8pt" filled="f" o:ole="">
                            <v:imagedata r:id="rId7" o:title=""/>
                          </v:shape>
                          <o:OLEObject Type="Embed" ProgID="" ShapeID="ole_rId6" DrawAspect="Content" ObjectID="_426801102" r:id="rId6"/>
                        </w:objec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4"/>
                          <w:u w:val="single"/>
                        </w:rPr>
                        <w:t>GITÁRTÁBOR</w:t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u w:val="single"/>
                        </w:rPr>
                        <w:t>2006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Közgáz Keresztény Diákkör szervezésében</w:t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Helyszín:  Mátraszentimre</w:t>
                        <w:tab/>
                        <w:tab/>
                        <w:t>Időpont: augusztus 11-2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3392805</wp:posOffset>
                </wp:positionV>
                <wp:extent cx="4672330" cy="1837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837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</w:rPr>
                              <w:t>Gitároktatás (kezdőtől haladóig), kirándulás, sportolás, játékok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  <w:lang w:val="en-US" w:eastAsia="en-US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</w:rPr>
                              <w:t>, beszélgetések az élet és a Biblia érdekes kérdéseiről, zene, zene, zene..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eastAsia="Comic Sans MS" w:cs="Comic Sans MS"/>
                                <w:sz w:val="3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144.7pt;mso-wrap-distance-left:9.05pt;mso-wrap-distance-right:9.05pt;mso-wrap-distance-top:0pt;mso-wrap-distance-bottom:0pt;margin-top:267.15pt;mso-position-vertical-relative:text;margin-left:-6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4"/>
                        </w:rPr>
                        <w:t>Gitároktatás (kezdőtől haladóig), kirándulás, sportolás, játékok</w:t>
                      </w:r>
                      <w:r>
                        <w:rPr>
                          <w:rFonts w:eastAsia="Wingdings" w:cs="Wingdings" w:ascii="Wingdings" w:hAnsi="Wingdings"/>
                          <w:sz w:val="34"/>
                          <w:lang w:val="en-US" w:eastAsia="en-US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34"/>
                        </w:rPr>
                        <w:t>, beszélgetések az élet és a Biblia érdekes kérdéseiről, zene, zene, zene...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eastAsia="Comic Sans MS" w:cs="Comic Sans MS"/>
                          <w:sz w:val="3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935605</wp:posOffset>
                </wp:positionV>
                <wp:extent cx="18376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bookmarkStart w:id="2" w:name="_1210402045"/>
                            <w:bookmarkEnd w:id="2"/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object w:dxaOrig="556" w:dyaOrig="55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7.8pt;height:27.8pt" filled="f" o:ole="">
                                  <v:imagedata r:id="rId10" o:title=""/>
                                </v:shape>
                                <o:OLEObject Type="Embed" ProgID="" ShapeID="ole_rId9" DrawAspect="Content" ObjectID="_1242177734" r:id="rId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231.1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bookmarkStart w:id="3" w:name="_1210402045"/>
                      <w:bookmarkEnd w:id="3"/>
                      <w:r>
                        <w:rPr>
                          <w:rFonts w:cs="Comic Sans MS" w:ascii="Comic Sans MS" w:hAnsi="Comic Sans MS"/>
                          <w:sz w:val="96"/>
                        </w:rPr>
                        <w:object w:dxaOrig="556" w:dyaOrig="55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7.8pt;height:27.8pt" filled="f" o:ole="">
                            <v:imagedata r:id="rId15" o:title=""/>
                          </v:shape>
                          <o:OLEObject Type="Embed" ProgID="" ShapeID="ole_rId14" DrawAspect="Content" ObjectID="_962447363" r:id="rId14"/>
                        </w:objec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672965</wp:posOffset>
                </wp:positionV>
                <wp:extent cx="4489450" cy="11976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/>
                              <w:t xml:space="preserve">Info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</w:rPr>
                                <w:t>www.mekdsz.hu/kozgaz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Jelentkezés: </w:t>
                              <w:tab/>
                              <w:t>Hadnagy Melinda: 70/280-7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ab/>
                              <w:tab/>
                              <w:tab/>
                              <w:t>Abdul Ádám: 70/612-86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ab/>
                              <w:tab/>
                              <w:tab/>
                              <w:t>Kozgazgitar@freemail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94.3pt;mso-wrap-distance-left:9.05pt;mso-wrap-distance-right:9.05pt;mso-wrap-distance-top:0pt;mso-wrap-distance-bottom:0pt;margin-top:367.95pt;mso-position-vertical-relative:text;margin-left:0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/>
                        <w:t xml:space="preserve">Info: </w:t>
                      </w: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</w:rPr>
                          <w:t>www.mekdsz.hu/kozgaz</w:t>
                        </w:r>
                      </w:hyperlink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Jelentkezés: </w:t>
                        <w:tab/>
                        <w:t>Hadnagy Melinda: 70/280-78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ab/>
                        <w:tab/>
                        <w:tab/>
                        <w:t>Abdul Ádám: 70/612-8646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ab/>
                        <w:tab/>
                        <w:tab/>
                        <w:t>Kozgazgitar@freemail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mekdsz.hu/kozgaz" TargetMode="External"/><Relationship Id="rId20" Type="http://schemas.openxmlformats.org/officeDocument/2006/relationships/hyperlink" Target="http://www.mekdsz.hu/kozga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8:00Z</dcterms:created>
  <dc:creator>Karcagi Eszter</dc:creator>
  <dc:description/>
  <cp:keywords/>
  <dc:language>en-US</dc:language>
  <cp:lastModifiedBy>nazsuzs</cp:lastModifiedBy>
  <dcterms:modified xsi:type="dcterms:W3CDTF">2007-02-05T14:38:00Z</dcterms:modified>
  <cp:revision>2</cp:revision>
  <dc:subject/>
  <dc:title/>
</cp:coreProperties>
</file>