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Eszter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köny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Főszereplők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rPr>
          <w:color w:val="000000"/>
        </w:rPr>
      </w:pPr>
      <w:r>
        <w:rPr>
          <w:color w:val="000000"/>
        </w:rPr>
        <w:t>Mordokaj</w:t>
      </w:r>
    </w:p>
    <w:p>
      <w:pPr>
        <w:pStyle w:val="Normal"/>
        <w:rPr>
          <w:color w:val="000000"/>
        </w:rPr>
      </w:pPr>
      <w:r>
        <w:rPr>
          <w:color w:val="000000"/>
        </w:rPr>
        <w:t>Hámá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Mellékszereplők</w:t>
      </w:r>
      <w:r>
        <w:rPr>
          <w:color w:val="000000"/>
        </w:rPr>
        <w:t>: Minimum 3-4 ember szükséges az eljátszásukhoz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ásti </w:t>
      </w:r>
    </w:p>
    <w:p>
      <w:pPr>
        <w:pStyle w:val="Normal"/>
        <w:rPr>
          <w:color w:val="000000"/>
        </w:rPr>
      </w:pPr>
      <w:r>
        <w:rPr>
          <w:color w:val="000000"/>
        </w:rPr>
        <w:t>Zsidó 1, 2, 3</w:t>
      </w:r>
    </w:p>
    <w:p>
      <w:pPr>
        <w:pStyle w:val="Normal"/>
        <w:rPr>
          <w:color w:val="000000"/>
        </w:rPr>
      </w:pPr>
      <w:r>
        <w:rPr>
          <w:color w:val="000000"/>
        </w:rPr>
        <w:t>Vendég 1, 2, 3</w:t>
      </w:r>
    </w:p>
    <w:p>
      <w:pPr>
        <w:pStyle w:val="Normal"/>
        <w:rPr>
          <w:color w:val="000000"/>
        </w:rPr>
      </w:pPr>
      <w:r>
        <w:rPr>
          <w:color w:val="000000"/>
        </w:rPr>
        <w:t>Hölgy 1, 2</w:t>
      </w:r>
    </w:p>
    <w:p>
      <w:pPr>
        <w:pStyle w:val="Normal"/>
        <w:rPr>
          <w:color w:val="000000"/>
        </w:rPr>
      </w:pPr>
      <w:r>
        <w:rPr>
          <w:color w:val="000000"/>
        </w:rPr>
        <w:t>Szolga 1, 2,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dós 1,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áremőr 1,2 </w:t>
      </w:r>
    </w:p>
    <w:p>
      <w:pPr>
        <w:pStyle w:val="Normal"/>
        <w:rPr>
          <w:color w:val="000000"/>
        </w:rPr>
      </w:pPr>
      <w:r>
        <w:rPr>
          <w:color w:val="000000"/>
        </w:rPr>
        <w:t>Jós 1,2</w:t>
      </w:r>
    </w:p>
    <w:p>
      <w:pPr>
        <w:pStyle w:val="Normal"/>
        <w:rPr>
          <w:color w:val="000000"/>
        </w:rPr>
      </w:pPr>
      <w:r>
        <w:rPr>
          <w:color w:val="000000"/>
        </w:rPr>
        <w:t>Ember 1,.2, 3</w:t>
      </w:r>
    </w:p>
    <w:p>
      <w:pPr>
        <w:pStyle w:val="Normal"/>
        <w:rPr>
          <w:color w:val="000000"/>
        </w:rPr>
      </w:pPr>
      <w:r>
        <w:rPr>
          <w:color w:val="000000"/>
        </w:rPr>
        <w:t>Zsidó 1, 2, 3</w:t>
      </w:r>
    </w:p>
    <w:p>
      <w:pPr>
        <w:pStyle w:val="Normal"/>
        <w:rPr>
          <w:color w:val="000000"/>
        </w:rPr>
      </w:pPr>
      <w:r>
        <w:rPr>
          <w:color w:val="000000"/>
        </w:rPr>
        <w:t>Zeres</w:t>
      </w:r>
    </w:p>
    <w:p>
      <w:pPr>
        <w:pStyle w:val="Normal"/>
        <w:rPr/>
      </w:pPr>
      <w:r>
        <w:rPr>
          <w:color w:val="000000"/>
        </w:rPr>
        <w:t>Küldönc 1,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ellékek:</w:t>
      </w:r>
    </w:p>
    <w:p>
      <w:pPr>
        <w:pStyle w:val="Normal"/>
        <w:rPr>
          <w:color w:val="000000"/>
        </w:rPr>
      </w:pPr>
      <w:r>
        <w:rPr>
          <w:color w:val="000000"/>
        </w:rPr>
        <w:t>Poharak, tányér, szőnyeg, szék, tőr, kártya, lap, aranypál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jelenet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nden jelenet előtt kiteszünk a falra egy igét. „Az Isten országa nem evés és ivás, hanem igazság, békesség és a Szentlélekben való öröm” Róm. 14,1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Ahasvéros király lakomáján vagyunk. Sok előkelő ember iszi- eszik a földön ülve A-ban. A szolgák mindenkit kínálnak, a körben ülő közönséget is. A király egy széken trónol, s a szolgák mindig újra töltik a kancsói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ndég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Láttál már ennyi előkelő embert egy lakomán? Huszonhárom tartományból jöttek el a főemberek Súsánba, Etiópiától egészen Indiáig! Honnan ez a sok enni és innivaló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ndég 2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Ne félj, nem fogy el! Hisz már száznyolcvan napja tart a mulatság! És még ki tudja, meddig folyik a bor a poharakba. Ahasvérós kincstára tele van! Ezt az aranypoharat haza is visze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ndég 3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Engem nem hat meg! Az apja kincseivel dicsekszik. Csak azt akarja elérni, hogy mind neki hódoljunk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ind w:left="705" w:hanging="0"/>
        <w:rPr/>
      </w:pPr>
      <w:r>
        <w:rPr>
          <w:color w:val="000000"/>
        </w:rPr>
        <w:t xml:space="preserve">Kihirdetem… </w:t>
      </w:r>
      <w:r>
        <w:rPr>
          <w:i/>
          <w:color w:val="000000"/>
        </w:rPr>
        <w:t xml:space="preserve">(nagyot csuklik, visszaesik a trónra, majd ismét feláll) </w:t>
      </w:r>
      <w:r>
        <w:rPr>
          <w:color w:val="000000"/>
        </w:rPr>
        <w:t xml:space="preserve">Kihirdetem, hogy a lakomát a királyi palotát kölülve… </w:t>
      </w:r>
      <w:r>
        <w:rPr>
          <w:i/>
          <w:color w:val="000000"/>
        </w:rPr>
        <w:t xml:space="preserve">(megint csuklik) </w:t>
      </w:r>
      <w:r>
        <w:rPr>
          <w:color w:val="000000"/>
        </w:rPr>
        <w:t>A királyi palotát körülvevő kertben folytatjuk! Hívjátok el a népemet, és mondjátok meg, hogy a kegyelmes uralkodó meg szeretné velük osztani a dicsőségét! Szolgák! Díszítsétek fel az udvart, vigyétek ki a szőnyegeime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A szolgák elkezdik behozni a szőnyegeket. A vendégek felállva csodálkozna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Vendég 1 </w:t>
      </w:r>
      <w:r>
        <w:rPr>
          <w:i/>
          <w:color w:val="000000"/>
        </w:rPr>
        <w:t>(a közönségnek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Nézd a bíbor gyapjúszőtteseket! Csillogó ezüstkarikákat tesznek a márványoszlopok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ndég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icsoda ezüstkerevete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ndég 3</w:t>
      </w:r>
    </w:p>
    <w:p>
      <w:pPr>
        <w:pStyle w:val="Normal"/>
        <w:ind w:left="705" w:hanging="0"/>
        <w:rPr/>
      </w:pPr>
      <w:r>
        <w:rPr>
          <w:color w:val="000000"/>
        </w:rPr>
        <w:t>Király! Elkápráztattál bennünket palotád szépségével! Valóban bámulatos a hatalmad! Csupán… egy dolog hiányz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i lenne a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ndég 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 király legnagyobb büszkesége, a királynő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hasvérós </w:t>
      </w:r>
      <w:r>
        <w:rPr>
          <w:i/>
          <w:color w:val="000000"/>
        </w:rPr>
        <w:t>(részeges bódulattal, hadonász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ab/>
      </w:r>
      <w:r>
        <w:rPr>
          <w:color w:val="000000"/>
        </w:rPr>
        <w:t>Azonnal hozzátok ide Vástit! Látni kívánju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endég 2 </w:t>
      </w:r>
      <w:r>
        <w:rPr>
          <w:i/>
          <w:color w:val="000000"/>
        </w:rPr>
        <w:t>(halka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De hát a hölgyek külön lakomát tartanak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Koronával a fején jöjjön, királyi pompával! Hagy lássa mindenki, milyen szép arcú és termetű Ahasvérós király asszony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A szolgák B fele indulnak, ahol Vásti van két hölggyel, és vidáman nevetne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sti</w:t>
      </w:r>
    </w:p>
    <w:p>
      <w:pPr>
        <w:pStyle w:val="Normal"/>
        <w:ind w:left="705" w:hanging="0"/>
        <w:rPr/>
      </w:pPr>
      <w:r>
        <w:rPr>
          <w:color w:val="000000"/>
        </w:rPr>
        <w:t>Látjátok, nem is láttam száznyolcvan napja a férjemet! Ez a lakoma elveszi a férfiak eszét. Szerencse, hogy itt vagyt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ölgy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gyszerűen mulatun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ölgy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ár nekem is ilyen szép ruháim lennéne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z egyik szolga odaér Vástihoz és meghajo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Vásti királynő! Engedje meg, hogy átadjam a király parancsát fenségednek! Azt óhajtja, hogy rögtön menjen el hozzá a lakomára koronával a fejé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sti</w:t>
      </w:r>
    </w:p>
    <w:p>
      <w:pPr>
        <w:pStyle w:val="Normal"/>
        <w:ind w:left="705" w:hanging="0"/>
        <w:rPr/>
      </w:pPr>
      <w:r>
        <w:rPr>
          <w:color w:val="000000"/>
        </w:rPr>
        <w:t xml:space="preserve">Ó! Hát eszébe jutottam! Koronát is tegyek, mint egy páva! </w:t>
      </w:r>
      <w:r>
        <w:rPr>
          <w:i/>
          <w:color w:val="000000"/>
        </w:rPr>
        <w:t xml:space="preserve">(szétnéz) </w:t>
      </w:r>
      <w:r>
        <w:rPr>
          <w:color w:val="000000"/>
        </w:rPr>
        <w:t xml:space="preserve">Mondd meg neki, hogy nem megyek. </w:t>
      </w:r>
      <w:r>
        <w:rPr>
          <w:i/>
          <w:color w:val="000000"/>
        </w:rPr>
        <w:t xml:space="preserve">(barátnőire kacag) </w:t>
      </w:r>
      <w:r>
        <w:rPr>
          <w:color w:val="000000"/>
        </w:rPr>
        <w:t>Nélkülem is jól elszórakoztak eddig a sok kincsébő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 szolga meghajol és elmegy a király elé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zolga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enség, a királynő üzeni, hogy nem jö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irtelen kínos csönd áll b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ogya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 királynő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z én Vástim ellenem szegül? Mindenki előtt? Jöjjenek velem a tudósai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érgesen kivonul a C-be két tudóssa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Fél éve mindenki az én kívánságomat lesi, tisztelnek, szeretnek az embereim! Elértem, amit akartam! És akkor pont a királynő asszony szégyenít meg, mindenki előtt! Örömmel kellett volna ugrania a királyi szóra! Hát milyen választ adjak er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dós 1</w:t>
      </w:r>
    </w:p>
    <w:p>
      <w:pPr>
        <w:pStyle w:val="Normal"/>
        <w:rPr/>
      </w:pPr>
      <w:r>
        <w:rPr>
          <w:color w:val="000000"/>
        </w:rPr>
        <w:tab/>
        <w:t>A szeretet dolgában mind tanácstalanok vagyunk. Két embernek kell megbeszél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gbeszélni?! Hogy az egész országom előtt visszautasítot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udós 2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Így van, Uram, királyom! Nemcsak a király ellen vétett Vasti királyné, hanem Ahasvérós király minden tartományának összes vezető embere és egész népe ellen is.</w:t>
      </w:r>
      <w:r>
        <w:rPr/>
        <w:t xml:space="preserve"> </w:t>
      </w:r>
      <w:r>
        <w:rPr>
          <w:color w:val="000000"/>
        </w:rPr>
        <w:t>Mert a királyné tettének a híre eljut majd minden asszonyhoz, és ők is megvetik férjüket. Azt fogják mondani, hogy Ahasvérós király is megparancsolta, hogy Vasti királynét vezessék be hozzá, de nem ment.</w:t>
      </w:r>
      <w:r>
        <w:rPr/>
        <w:t xml:space="preserve"> </w:t>
      </w:r>
      <w:r>
        <w:rPr>
          <w:color w:val="000000"/>
        </w:rPr>
        <w:t>Lesz bőven megvetés és fölháborodás.</w:t>
      </w:r>
      <w:r>
        <w:rPr/>
        <w:t xml:space="preserve"> </w:t>
      </w:r>
      <w:r>
        <w:rPr>
          <w:color w:val="000000"/>
        </w:rPr>
        <w:t>Ha jónak látja a király, jegyezzék föl a perzsák és médek megmásíthatatlan törvényei közé, hogy Vasti nem jelenhet meg többé Ahasvérós király színe előtt; királynői méltóságát pedig adja a király másnak, nála jobbnak.</w:t>
      </w:r>
      <w:r>
        <w:rPr/>
        <w:t xml:space="preserve"> </w:t>
      </w:r>
      <w:r>
        <w:rPr>
          <w:color w:val="000000"/>
        </w:rPr>
        <w:t>Így minden asszony, a legnagyobb és a legkisebb rangú is megadja majd férjének a tisztelet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ind w:left="705" w:hanging="0"/>
        <w:rPr/>
      </w:pPr>
      <w:r>
        <w:rPr>
          <w:color w:val="000000"/>
        </w:rPr>
        <w:t>Tetszik ez a beszéd! Szolgák, hirdessék ki minden népnek a nyelvén, hogy mindenütt a férfi legyen az úr a házban!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  <w:t>2. jelenet</w:t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ge: „A haraggal késedelmes ember értelemben bővölködik!” Péld. 14, 29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király A-ban van, s körülötte a két szolg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1</w:t>
      </w:r>
    </w:p>
    <w:p>
      <w:pPr>
        <w:pStyle w:val="Normal"/>
        <w:rPr/>
      </w:pPr>
      <w:r>
        <w:rPr>
          <w:color w:val="000000"/>
        </w:rPr>
        <w:tab/>
        <w:t>Jó reggelt, fenség! Tegnap nagyszerű lakomának lett vég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hasvérós </w:t>
      </w:r>
      <w:r>
        <w:rPr>
          <w:i/>
          <w:color w:val="000000"/>
        </w:rPr>
        <w:t>(álmosan takarja a szemét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ab/>
      </w:r>
      <w:r>
        <w:rPr>
          <w:color w:val="000000"/>
        </w:rPr>
        <w:t>Emlékszem, jaj, emlékszem. Valamiért haragudtam is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ól emlékszik, fensé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rPr/>
      </w:pPr>
      <w:r>
        <w:rPr>
          <w:color w:val="000000"/>
        </w:rPr>
        <w:tab/>
        <w:t>Tudom már! Vásti! Vástit elküldtem! Itt van még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2</w:t>
      </w:r>
    </w:p>
    <w:p>
      <w:pPr>
        <w:pStyle w:val="Normal"/>
        <w:rPr/>
      </w:pPr>
      <w:r>
        <w:rPr>
          <w:color w:val="000000"/>
        </w:rPr>
        <w:tab/>
        <w:t>Nincs fensé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inden vendég elment, s ős is. Egyedül vagy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2</w:t>
      </w:r>
    </w:p>
    <w:p>
      <w:pPr>
        <w:pStyle w:val="Normal"/>
        <w:ind w:left="705" w:hanging="0"/>
        <w:rPr/>
      </w:pPr>
      <w:r>
        <w:rPr>
          <w:color w:val="000000"/>
        </w:rPr>
        <w:t>Engedelmével fenség… Keresni kell a királynak szép termetű szűz leányokat.</w:t>
      </w:r>
      <w:r>
        <w:rPr/>
        <w:t xml:space="preserve"> </w:t>
      </w:r>
      <w:r>
        <w:rPr>
          <w:color w:val="000000"/>
        </w:rPr>
        <w:t xml:space="preserve">Nevezzen ki a király megbízottakat birodalma minden tartományában, hogy gyűjtsenek össze minden szép termetű szűz leányt Súsán várába, az asszonyok palotájáb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1</w:t>
      </w:r>
    </w:p>
    <w:p>
      <w:pPr>
        <w:pStyle w:val="Normal"/>
        <w:ind w:left="705" w:hanging="0"/>
        <w:rPr/>
      </w:pPr>
      <w:r>
        <w:rPr>
          <w:color w:val="000000"/>
        </w:rPr>
        <w:t>Nagyszerű ötlet. Bízzák rá őket Hégajra, a király háremőrére, és adjanak nekik szépítőszereket.</w:t>
      </w:r>
      <w:r>
        <w:rPr/>
        <w:t xml:space="preserve"> </w:t>
      </w:r>
      <w:r>
        <w:rPr>
          <w:color w:val="000000"/>
        </w:rPr>
        <w:t xml:space="preserve">Az a leány legyen Vasti helyett a királyné, akit a király a legszebbnek talá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tszik nekem ez a beszéd! Azonnal intézkedjete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A király szolgái azonnal elkezdik a lányrablást. Sikítás, szaladgálás. A közönség közül is lehet rabolni. A lányokat összegyűjtik B-ben. Eszter és gyámja, Mordokaj C-ben vannak. Odarohan hozzájuk a király szolgáj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2</w:t>
      </w:r>
    </w:p>
    <w:p>
      <w:pPr>
        <w:pStyle w:val="Normal"/>
        <w:rPr/>
      </w:pPr>
      <w:r>
        <w:rPr>
          <w:color w:val="000000"/>
        </w:rPr>
        <w:tab/>
        <w:t>A király megparancsolta, hogy vigyünk el az udvarába minden szép, fiatal lány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doka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ngedjétek, hogy elbúcsúzzam tő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szolga arrébb ál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>Eszter, gyermekkorod óta én nevellek, aki a nagybátyád vagyok. De megboldogult szüleid se szerethetnének jobban. Ne felejtsd el ezt soha, és akkor nem fogsz félni. Én mindig imádkozom érted. De a király udvarában el ne áruld, hogy zsidó vagy. Hívjanak csak Hadasszán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e miért, Mordokaj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dokaj</w:t>
      </w:r>
    </w:p>
    <w:p>
      <w:pPr>
        <w:pStyle w:val="Normal"/>
        <w:ind w:left="705" w:hanging="0"/>
        <w:rPr/>
      </w:pPr>
      <w:r>
        <w:rPr>
          <w:color w:val="000000"/>
        </w:rPr>
        <w:t>Mert szép vagy, a király felesége lehetsz! Nem használ egy lánynak, ha tudják róla, hogy zsidó. Sokan gyűlölnek bennünket hitünk miatt.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rPr/>
      </w:pPr>
      <w:r>
        <w:rPr>
          <w:color w:val="000000"/>
        </w:rPr>
        <w:tab/>
        <w:t>Szabad nekem egy pogány udvar királynőjévé lenn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dokaj</w:t>
      </w:r>
    </w:p>
    <w:p>
      <w:pPr>
        <w:pStyle w:val="Normal"/>
        <w:ind w:left="705" w:hanging="0"/>
        <w:rPr/>
      </w:pPr>
      <w:r>
        <w:rPr>
          <w:color w:val="000000"/>
        </w:rPr>
        <w:t>Gyermekem, jobb sor az, mint ha a háremben unatkoznál egész életedben, s a király csak néha beszélne veled. Isten áldjo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szolga már oda is lépett. És elviszi magával Esztert. Eszter visszanéz, miközben B fele mennek. Onnan mindenki elmegy, kivéve Szolga 3-t. Mordokaj utánuk megy. Fel alá járkál izgatottan, majd odamegy a szolgáho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doka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ó napot! Mondja, ismeri Hadasszá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3</w:t>
      </w:r>
    </w:p>
    <w:p>
      <w:pPr>
        <w:pStyle w:val="Normal"/>
        <w:rPr/>
      </w:pPr>
      <w:r>
        <w:rPr>
          <w:color w:val="000000"/>
        </w:rPr>
        <w:tab/>
        <w:t xml:space="preserve">Igen, mindenki szerint ő a legszebb a lányok közöt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doka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em tudja… Jól va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3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Ó, igen. Hégai, az asszonyok őre megkedvelte őt, és kegyeibe fogadta. Igyekszik neki szépítőszereket adni, megadni neki mindent. Az asszonyok legjobb házába vitte hét szolgálólánnyal. Ott minden szépségre és bölcsességre kioktatjá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doka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És meddig tart ez a szépítkezé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3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Tizenkét hónapig. Akkor egyenként bemennek a királyhoz, s akit a legjobban megkedvel, az lesz a felesé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dokaj</w:t>
      </w:r>
    </w:p>
    <w:p>
      <w:pPr>
        <w:pStyle w:val="Normal"/>
        <w:rPr/>
      </w:pPr>
      <w:r>
        <w:rPr>
          <w:color w:val="000000"/>
        </w:rPr>
        <w:tab/>
        <w:t>Mondja meg neki, hogy üdvözli a nagybátyja. Holnap is eljövö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ordokaj és a szolga elmennek. Eszter jelenik meg a B-ben és a király az A-ban. Eszter lesütött szemmel közeledik a királyhoz. Kívülről mindenki suttog. „Ő a legszebb!” „Milyen szelíd!” „Szerényebb, mint a többi lány, pedig oly gyönyörű!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ogy hívnak, tündéri szépségű leán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dass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erzsa név… Honnan származo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rPr/>
      </w:pPr>
      <w:r>
        <w:rPr>
          <w:color w:val="000000"/>
        </w:rPr>
        <w:tab/>
        <w:t>Fenség szolgálóleánya vagyok, a birodalmábó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ind w:left="705" w:hanging="0"/>
        <w:rPr/>
      </w:pPr>
      <w:r>
        <w:rPr>
          <w:color w:val="000000"/>
        </w:rPr>
        <w:t>Asszonyi titokzatosság… Nem vagy gőgös, mégis kimondod, amit gondolsz. Mondd, mit kívánsz? Tudod, hogy amit ma óhajtasz, minden a tié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sak fenségeddel szeretnék beszélget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Ó! Csak ezt kívánod? Ruhákat, ékszereket szoktak kérni a lányok, hogy vonzóbbak legyenek. De neked erre nincs szükséged. Gyere velem sétálni a kertb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Kisétálnak D-n keresztül. Oldalról suttogások: „Láttátok a király arcát?” „Megkedvelte!” „Hamarosan esküvő lesz!” „Hacsak nem vak a király!” A király és Eszter visszatérne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Szolgák! </w:t>
      </w:r>
      <w:r>
        <w:rPr>
          <w:i/>
          <w:color w:val="000000"/>
        </w:rPr>
        <w:t xml:space="preserve">(odarohannak) </w:t>
      </w:r>
      <w:r>
        <w:rPr>
          <w:color w:val="000000"/>
        </w:rPr>
        <w:t>Kihirdetem, hogy holnap királyi esküvő lesz, mert elveszem Hadasszát! Készítsetek elő  lakomát és hívjatok meg minden vezető és udvari embert! Bőkezűen osztogassatok ajándékoka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indenki éljenezik. Rohangálás, a közönség fülébe suttogják vagy harsogják: „Éljen az ifjú pár!” „Új királynénk van!” „Táncoljunk!” Tánc, mulatság. A király körbe sétál büszkén Hadasszával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ele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ge: „Ha még mindig embereknek akarnék tetszeni, nem volnék Krisztus szolgája!” Gal. 1, 10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-ben két háremőr beszélgetni kezd. Mordokaj arra sétál, és meghalja. A király B-ben ül egy széken, előtte Szolga 1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áremő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Elegem van a király önkényéből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áremőr 2</w:t>
      </w:r>
    </w:p>
    <w:p>
      <w:pPr>
        <w:pStyle w:val="Normal"/>
        <w:ind w:left="705" w:hanging="0"/>
        <w:rPr/>
      </w:pPr>
      <w:r>
        <w:rPr>
          <w:color w:val="000000"/>
        </w:rPr>
        <w:t>Hogy ne gondolja, hogy a mi akaratunk nem számít, adjunk neki nászajándékként egy tőrt a szívéb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áremőr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gen! Cs! Meghaljá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Mordokaj gyorsan elszalad a körön kívül, és elszalad Eszterhez, aki a C-ben ál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doka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szter! Gyorsan szólj a királynak, hogy a kér háremőre gyilkosságot forral ellen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szter elszalad a kör mentén Ahasvéroshoz, aki B-ben va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ind w:left="705" w:hanging="0"/>
        <w:rPr/>
      </w:pPr>
      <w:r>
        <w:rPr>
          <w:color w:val="000000"/>
        </w:rPr>
        <w:t>Fenség! Két háremőröd gyilkosságot forral ellened! Épp most hallottam a nagybátyámtó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Kivizsgáljuk a dolgot! Szolgák, menjetek, és hallgassátok ki őket! Hozzatok ide mindent, amit náluk találto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áremő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zzel a tőrrel szúrjuk l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A szolgák elmennek a D-ben álló háremőrökhöz. Elfogják őket, azok pedig kiáltoznak. „Mit akartok?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2</w:t>
      </w:r>
    </w:p>
    <w:p>
      <w:pPr>
        <w:pStyle w:val="Normal"/>
        <w:rPr/>
      </w:pPr>
      <w:r>
        <w:rPr>
          <w:color w:val="000000"/>
        </w:rPr>
        <w:tab/>
        <w:t>Tőr van náluk! És a gyilkosság tervrajz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Vigyétek el őket akasztani! </w:t>
      </w:r>
      <w:r>
        <w:rPr>
          <w:i/>
          <w:color w:val="000000"/>
        </w:rPr>
        <w:t xml:space="preserve">(elviszik őket) </w:t>
      </w:r>
      <w:r>
        <w:rPr>
          <w:color w:val="000000"/>
        </w:rPr>
        <w:t>Eszter, hívd ide a nagybátyád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Odamennek hozzá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ab/>
      </w:r>
      <w:r>
        <w:rPr>
          <w:color w:val="000000"/>
        </w:rPr>
        <w:t>Hogy hívna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Mordokaj </w:t>
      </w:r>
      <w:r>
        <w:rPr>
          <w:i/>
          <w:color w:val="000000"/>
        </w:rPr>
        <w:t>(meghajo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ordokajnak, fenség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gmentetted az életem! Köszönöm! Szolga! Írd fel ezt a történetek könyvébe!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Kimennek. Bejön két ember A-ba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zolga 1</w:t>
      </w:r>
    </w:p>
    <w:p>
      <w:pPr>
        <w:pStyle w:val="Normal"/>
        <w:ind w:left="705" w:hanging="0"/>
        <w:rPr/>
      </w:pPr>
      <w:r>
        <w:rPr>
          <w:iCs/>
          <w:color w:val="000000"/>
        </w:rPr>
        <w:t xml:space="preserve">Hallottad, mi történt? Hámánt nagy méltóságra emelte a király! Feljebb tette a székét a körülötte levő összes vezető embernél!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zolga 2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Tényleg? Vajon miért? Valami jót tett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zolga 1</w:t>
      </w:r>
    </w:p>
    <w:p>
      <w:pPr>
        <w:pStyle w:val="Normal"/>
        <w:ind w:left="705" w:hanging="0"/>
        <w:rPr/>
      </w:pPr>
      <w:r>
        <w:rPr>
          <w:iCs/>
          <w:color w:val="000000"/>
        </w:rPr>
        <w:t xml:space="preserve">És sem tudom, miért tűntették ki. Most már az udvarban mindenkinek térdet kell előtte hajtani, mert a király megparancsolta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zolga 2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Ott jön!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zolga 1</w:t>
      </w:r>
    </w:p>
    <w:p>
      <w:pPr>
        <w:pStyle w:val="Normal"/>
        <w:rPr/>
      </w:pPr>
      <w:r>
        <w:rPr>
          <w:iCs/>
          <w:color w:val="000000"/>
        </w:rPr>
        <w:tab/>
        <w:t xml:space="preserve">Gyorsan hajts térdet, mert bajba kerülünk! </w:t>
      </w:r>
      <w:r>
        <w:rPr>
          <w:i/>
          <w:iCs/>
          <w:color w:val="000000"/>
        </w:rPr>
        <w:t xml:space="preserve">(a közönségnek) </w:t>
      </w:r>
      <w:r>
        <w:rPr>
          <w:iCs/>
          <w:color w:val="000000"/>
        </w:rPr>
        <w:t>Senki nem állhat!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Hámán bevonul B-ből C fele. Mordokaj a D-ben áll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Szolga 2 </w:t>
      </w:r>
      <w:r>
        <w:rPr>
          <w:i/>
          <w:iCs/>
          <w:color w:val="000000"/>
        </w:rPr>
        <w:t>(Mordokajnak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Térdelj le! Miért szeged meg a király parancsát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Mordokaj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Zsidó vagyok, aki a Fenséges Istent szolgálom. Csak őelőtte hajolok meg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Szolga 2 </w:t>
      </w:r>
      <w:r>
        <w:rPr>
          <w:i/>
          <w:iCs/>
          <w:color w:val="000000"/>
        </w:rPr>
        <w:t>(odamegy Hámánhoz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5" w:hanging="0"/>
        <w:rPr/>
      </w:pPr>
      <w:r>
        <w:rPr>
          <w:iCs/>
          <w:color w:val="000000"/>
        </w:rPr>
        <w:t>Tisztelendő Hámán! Nézd, itt mindenki letérdel előtted. De Mordokaj lenézi a király emberét!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zolga 1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Tegnap is hiába kértem, hogy térdeljen l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Hámán</w:t>
      </w:r>
    </w:p>
    <w:p>
      <w:pPr>
        <w:pStyle w:val="Normal"/>
        <w:rPr/>
      </w:pPr>
      <w:r>
        <w:rPr>
          <w:iCs/>
          <w:color w:val="000000"/>
        </w:rPr>
        <w:tab/>
        <w:t xml:space="preserve">Valóban! </w:t>
      </w:r>
      <w:r>
        <w:rPr>
          <w:i/>
          <w:iCs/>
          <w:color w:val="000000"/>
        </w:rPr>
        <w:t xml:space="preserve">(farkasszemet néznek) </w:t>
      </w:r>
      <w:r>
        <w:rPr>
          <w:iCs/>
          <w:color w:val="000000"/>
        </w:rPr>
        <w:t>Ezt nem hagyom annyiban! Honnan származik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zolga 1</w:t>
      </w:r>
    </w:p>
    <w:p>
      <w:pPr>
        <w:pStyle w:val="Normal"/>
        <w:rPr/>
      </w:pPr>
      <w:r>
        <w:rPr>
          <w:iCs/>
          <w:color w:val="000000"/>
        </w:rPr>
        <w:tab/>
        <w:t>Zsidó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Hámán elvonul a C-be, ahol a jósok vannak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Hámán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Vessetek sorsot nekem arról a napról, amikor a zsidók veszte lesz!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z egyik jós tart egy lapot, a másik kártyával sorsot vet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Jós 1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A tizenharmadik napja a tizenkettedik hónapnak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Cs/>
          <w:color w:val="000000"/>
        </w:rPr>
        <w:t xml:space="preserve">Jós 2 </w:t>
      </w:r>
      <w:r>
        <w:rPr>
          <w:i/>
          <w:iCs/>
          <w:color w:val="000000"/>
        </w:rPr>
        <w:t>(halkan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 xml:space="preserve">Nem ez az a nap, amikor a zsidók kivonultak Egyiptomból?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Hámán ott hagyja őket. Elmegy B-be, ahol Ahasvéros király van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Hámán</w:t>
      </w:r>
    </w:p>
    <w:p>
      <w:pPr>
        <w:pStyle w:val="Normal"/>
        <w:ind w:left="708" w:hanging="0"/>
        <w:rPr/>
      </w:pPr>
      <w:r>
        <w:rPr>
          <w:color w:val="000000"/>
        </w:rPr>
        <w:t>Fenség! Van egy nép, amely elszórtan és elkülönülten él a népek között birodalmad minden tartományában. Törvényeik különböznek minden más népétől, és a király törvényeit sem tartják meg. Nem helyes, hogy nyugton hagyja őket a király!</w:t>
      </w:r>
      <w:r>
        <w:rPr/>
        <w:t xml:space="preserve"> </w:t>
      </w:r>
      <w:r>
        <w:rPr>
          <w:color w:val="000000"/>
        </w:rPr>
        <w:t>Ha a király jónak látja, adja írásba, hogy el kell pusztítani őket, én pedig tízezer talentum ezüstöt mérek ki a tisztviselők kezébe, hogy vigyék a királyi kincstár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 király lehúzza a gyűrűjét és odaadja Hámánna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hasvéros</w:t>
        <w:tab/>
      </w:r>
    </w:p>
    <w:p>
      <w:pPr>
        <w:pStyle w:val="Normal"/>
        <w:ind w:left="708" w:hanging="0"/>
        <w:rPr/>
      </w:pPr>
      <w:r>
        <w:rPr>
          <w:color w:val="000000"/>
        </w:rPr>
        <w:t>Az ezüst maradjon a tied, a néppel pedig tedd, amit jónak látsz.</w:t>
      </w:r>
      <w:r>
        <w:rPr/>
        <w:t xml:space="preserve"> Küldjetek a királyi írnokokér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király kimegy, Hámán rendelkezni kezd, az írnokok ír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ámán</w:t>
      </w:r>
    </w:p>
    <w:p>
      <w:pPr>
        <w:pStyle w:val="Normal"/>
        <w:ind w:left="708" w:hanging="0"/>
        <w:rPr/>
      </w:pPr>
      <w:r>
        <w:rPr>
          <w:color w:val="000000"/>
        </w:rPr>
        <w:t>Elrendelem, hogy a tizenkettedik hónap, vagyis az Adár hónap tizenharmadikán semmisítsenek meg minden zsidót: ifjakat és öregeket, gyermekeket és nőket egyaránt, vagyonukat pedig zsákmányolják el.</w:t>
      </w:r>
      <w:r>
        <w:rPr/>
        <w:t xml:space="preserve">  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lsötétítünk. Az emberek rohangálni, sikítozni kezdenek. „Mindannyian meghalunk!” „Leölnek minket, mint az állatokat!” „Egészen biztosan meghalunk!” „Isten elhagyott bennünket!” „Nem segíthet már senki sem!” „Ki menthetne meg bennünket?” „Szórjatok hamut a fejetekre! Böjtöljetek!” „Talán Isten meghallgat akkor minket!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4. jelen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ge: „</w:t>
      </w:r>
      <w:r>
        <w:rPr>
          <w:i/>
          <w:color w:val="000000"/>
        </w:rPr>
        <w:t>Böjtölésedet ne az emberek lássák, hanem Atyád, aki rejtve van; és Atyád, aki látja, ami titokban történik, megfizet neked.” Máté 6, 1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rdokaj jön be jajgatva, mellét ver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rdokaj</w:t>
      </w:r>
    </w:p>
    <w:p>
      <w:pPr>
        <w:pStyle w:val="Normal"/>
        <w:ind w:left="705" w:hanging="0"/>
        <w:rPr/>
      </w:pPr>
      <w:r>
        <w:rPr/>
        <w:t>Jaj a zsidóknak! Elveszünk mind! Böjtöljetek! Sírjatok, mert végünk! Feküdjetek a hamuba, mert semmik vagyunk! Fohászkodjatok a Mindenhatóho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a 3</w:t>
      </w:r>
    </w:p>
    <w:p>
      <w:pPr>
        <w:pStyle w:val="Normal"/>
        <w:rPr/>
      </w:pPr>
      <w:r>
        <w:rPr/>
        <w:tab/>
        <w:t>Mardokaj, Hadassza küldött neked ruhákat! Vedd f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dokaj</w:t>
      </w:r>
    </w:p>
    <w:p>
      <w:pPr>
        <w:pStyle w:val="Normal"/>
        <w:ind w:left="705" w:hanging="0"/>
        <w:rPr/>
      </w:pPr>
      <w:r>
        <w:rPr/>
        <w:t xml:space="preserve">Hogy tehetném, hisz rettentő fájdalmamban böjtölök Isten előtt! Kérlek, add át a királyi rendeletet Hadasszának </w:t>
      </w:r>
      <w:r>
        <w:rPr>
          <w:i/>
        </w:rPr>
        <w:t>(odaadja)</w:t>
      </w:r>
      <w:r>
        <w:rPr/>
        <w:t xml:space="preserve">, akit Eszternek hívnak! Mondd meg neki, hogy a király első embere, Hámán megfogadta, hogy megölet minden zsidót! Tízezer tálentumot mér ki a királyi kincstárnak, ha elpusztíthatja a zsidókat, és a király beleegyezett. Parancsolom neki, mint gyámja, hogy </w:t>
      </w:r>
      <w:r>
        <w:rPr>
          <w:color w:val="000000"/>
        </w:rPr>
        <w:t>menjen be a királyhoz, kérjen tőle kegyelmet, és esdekeljen előtte népéé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szolga elmegy Eszterhez, aki a B-ben áll, és a fülébe súgja az üzent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Eszter </w:t>
      </w:r>
      <w:r>
        <w:rPr>
          <w:i/>
        </w:rPr>
        <w:t>(mélységes szomorúságg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Jaj, mit tehetnék én? Hisz kiestem a király kegyeiből! Már harminc napja rám se né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szter valamit súg a szolgának, aki visszamegy Mordokajh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zolga 3</w:t>
      </w:r>
    </w:p>
    <w:p>
      <w:pPr>
        <w:pStyle w:val="Normal"/>
        <w:ind w:left="705" w:hanging="0"/>
        <w:rPr>
          <w:color w:val="000000"/>
        </w:rPr>
      </w:pPr>
      <w:r>
        <w:rPr/>
        <w:t xml:space="preserve">Mordokaj, Eszter ezt üzeni neked: </w:t>
      </w:r>
      <w:r>
        <w:rPr>
          <w:color w:val="000000"/>
        </w:rPr>
        <w:t>A király összes udvari embere és a királyi tartományok népe is tudja, hogy minden férfira és nőre egyforma törvény vonatkozik: aki hívatlanul be mer menni a királyhoz a belső udvarba, azt kivégzik! Csak az marad életben, aki felé a király kinyújtja aranypálcáját. Engem azonban már harminc napja nem hívtak be a királyhoz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dokaj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ondd meg Eszternek, kérlek: Ne képzeld, hogy te a királyi palotában megmenekülhetsz a többi zsidó közül!</w:t>
      </w:r>
      <w:r>
        <w:rPr/>
        <w:t xml:space="preserve"> </w:t>
      </w:r>
      <w:r>
        <w:rPr>
          <w:color w:val="000000"/>
        </w:rPr>
        <w:t>Mert ha te most néma tudsz maradni, a zsidók kaphatnak módot máshonnan a szabadulásra és menekvésre, te azonban családoddal együtt elpusztulsz. Ki tudja, nem éppen a mostani idő miatt jutottál-e királynői méltóságr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 szolga odamegy Eszterhez, fülébe súg. Eszter térdre esik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ind w:left="708" w:hanging="0"/>
        <w:rPr/>
      </w:pPr>
      <w:r>
        <w:rPr/>
        <w:t xml:space="preserve">Mondd meg neki: </w:t>
      </w:r>
      <w:r>
        <w:rPr>
          <w:color w:val="000000"/>
        </w:rPr>
        <w:t>Menj, és gyűjts össze minden zsidót, aki csak Súsánban található, és böjtöljetek értem! Ne egyetek, és ne igyatok három napig se éjjel, se nappal! Én is ugyanígy böjtölök szolgálóimmal, aztán bemegyek a királyhoz a törvény ellenére is. Ha elveszek, hát vesszek el!</w:t>
      </w:r>
      <w:r>
        <w:rPr/>
        <w:t xml:space="preserve">  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kkor bejönnek a zsidók gyertyákkal. Suttogva imádkoznak. „Fenséges Istenünk, kegyelmezz nekünk, népednek!” „Te, aki kihoztál bennünket Egyiptomból, most ne hagyj el!” „Fordítsd el tőlünk a veszedelmet, Mindenható!” „Ne engedd, hogy a te szolgáidat meggyilkolják!” „Számodra semmi se lehetetlen!” „Lágyítsd meg a király szívét!” „Erősítsd meg Eszter királynőt, s általa szabadíts meg bennünket!”</w:t>
      </w:r>
      <w:r>
        <w:rPr/>
        <w:t xml:space="preserve">  </w:t>
      </w:r>
      <w:r>
        <w:rPr>
          <w:i/>
        </w:rPr>
        <w:t>„Uram, fordítsd jóra a veszedelmet a te tetszésed szerint!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5. jelen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ge: „Legyen meg a te akaratod!” Máté 6,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szter a B-ből közeledik a D felé, ahol Ahasvéros király ül a trónján.  Szélen az emberek álmélkod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mber 1</w:t>
      </w:r>
    </w:p>
    <w:p>
      <w:pPr>
        <w:pStyle w:val="Normal"/>
        <w:rPr/>
      </w:pPr>
      <w:r>
        <w:rPr/>
        <w:tab/>
        <w:t>A királynő! Hívatlanul érkez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 2</w:t>
      </w:r>
    </w:p>
    <w:p>
      <w:pPr>
        <w:pStyle w:val="Normal"/>
        <w:rPr/>
      </w:pPr>
      <w:r>
        <w:rPr/>
        <w:tab/>
        <w:t>El fog ves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 3</w:t>
      </w:r>
    </w:p>
    <w:p>
      <w:pPr>
        <w:pStyle w:val="Normal"/>
        <w:ind w:left="705" w:hanging="0"/>
        <w:rPr/>
      </w:pPr>
      <w:r>
        <w:rPr/>
        <w:t>Ha a király rossz kedvében van, biztosan! Nemrég érte merénylet, még bizalmatl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 3</w:t>
      </w:r>
    </w:p>
    <w:p>
      <w:pPr>
        <w:pStyle w:val="Normal"/>
        <w:rPr/>
      </w:pPr>
      <w:r>
        <w:rPr/>
        <w:tab/>
        <w:t xml:space="preserve">A királynői ruháját vette fel! Vajon miért?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király kinyújtja a pálcáját Eszter felé. Eszter megérinti a pálca végé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Ahasvéros</w:t>
      </w:r>
    </w:p>
    <w:p>
      <w:pPr>
        <w:pStyle w:val="Normal"/>
        <w:ind w:firstLine="708"/>
        <w:rPr/>
      </w:pPr>
      <w:r>
        <w:rPr>
          <w:color w:val="000000"/>
        </w:rPr>
        <w:t>Mi járatban vagy, Eszter királyné? Mit kívánsz? Még ha országom felét is, megkapod!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Eszter</w:t>
      </w:r>
    </w:p>
    <w:p>
      <w:pPr>
        <w:pStyle w:val="Normal"/>
        <w:ind w:left="708" w:hanging="0"/>
        <w:rPr/>
      </w:pPr>
      <w:r>
        <w:rPr>
          <w:color w:val="000000"/>
        </w:rPr>
        <w:t>Ha jónak látja a király, jöjjön el ma Hámánnal együtt arra a lakomára, amelyet készítettem.</w:t>
      </w:r>
      <w:r>
        <w:rPr/>
        <w:t xml:space="preserve">  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hasvéros</w:t>
      </w:r>
    </w:p>
    <w:p>
      <w:pPr>
        <w:pStyle w:val="Normal"/>
        <w:ind w:firstLine="708"/>
        <w:rPr>
          <w:color w:val="000000"/>
        </w:rPr>
      </w:pPr>
      <w:r>
        <w:rPr/>
        <w:t xml:space="preserve">  </w:t>
      </w:r>
      <w:r>
        <w:rPr>
          <w:color w:val="000000"/>
        </w:rPr>
        <w:t>Siessetek Hámánért, hogy teljesítsük, amit Eszter mondo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Hámán és a király elindulnak Eszter nyomában az A-ba. Lehevernek és a szolgálók italokat kínálnak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t kérsz? Megkapod! Mit kívánsz? Még ha az ország felét is, meglesz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an egy kérésem és kívánságom.</w:t>
      </w:r>
      <w:r>
        <w:rPr/>
        <w:t xml:space="preserve"> </w:t>
      </w:r>
      <w:r>
        <w:rPr>
          <w:color w:val="000000"/>
        </w:rPr>
        <w:t>Ha jóindulattal tekint rám a király, és ha jónak látja a király, hogy megadja kérésemet, és teljesítse kívánságomat, jöjjön el a király Hámánnal együtt arra a lakomára, amelyet készítek nekik. Holnap azután megfelelek arra, amit a király mondo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Milyen elragadó az én királyném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ámá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izony, elkényeztet bennünke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itűnő volt a vacsora, köszönö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király és Hámán távoznak a C-n keresztül. Mordokaj ott áll, nem hajt fejet. Hámán dühösen nézi. A D felöl bejön Hámán felesége és barátja. Hámán bejön hozzá B-n keresztü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ámán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Gyertek ide hozzám, Zeres, hogy tanácsot adjatok! Tíz fiam van és a környéken enyém a legnagyobb vagyon! A király nagyobb méltóságra emelt engem minden vezető emberénél és királyi tisztviselőjénél. Eszter királyné sem hívott meg mást arra a lakomára, amelyet készített, csak a királyt és engem, és holnapra is én vagyok hozzá hivatalos a királlyal együtt.</w:t>
      </w:r>
      <w:r>
        <w:rPr/>
        <w:t xml:space="preserve"> </w:t>
      </w:r>
      <w:r>
        <w:rPr>
          <w:color w:val="000000"/>
        </w:rPr>
        <w:t>De mindez nem elég nekem, amíg azt látom, hogy a zsidó Mordokaj a királyi udvarban v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re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Neked minden sikerül, amit csak elhatározol! Ő semmi hozzád képest. Csináltass egy ötven könyök magas fát. Reggel pedig mondd a királynak, hogy akasszák fel rá Mordokajt! Azután vígan mehetsz a királlyal a lakomá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ámá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Milyen igaz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imennek, s közben a B-ből jön az elégedetlen királ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rPr/>
      </w:pPr>
      <w:r>
        <w:rPr>
          <w:color w:val="000000"/>
        </w:rPr>
        <w:tab/>
        <w:t>Már órák óta képtelen vagyok elaludni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i lenne, fenség, ha valahogyan szórakoztatná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ozd elő a nevezetes történetek könyvét, és olvass föl belőle neke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őveszi a könyvet és letelepednek A-ba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Bigtán és Téres, a király két udvarmestere, a kapu őrei azon voltak, hogy rávetik kezüket Ahasvérus királyra. Tudtára esett e dolog Mordokajnak, és figyelmeztette Eszter királynőt. Eszter királynő elmondta a királynak Mordokaj nevében. Megvizsgálták a dolgot, és mind a kettőt fára akasztottá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ilyen kitüntetést és méltóságot adtak ezért Mordokajnak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1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Semmit sem adtak n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svéro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ég ilyet! Ki van az udvarba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ámá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Jöjjön be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ámán bejö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Mit kell tenni azzal az emberrel, akit ki akar tüntetni a királ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Hámán kihúzza magát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ámá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nnak a nagyszerű és hűséges embernek, akit a király ki akar tüntetni,</w:t>
      </w:r>
      <w:r>
        <w:rPr/>
        <w:t xml:space="preserve"> </w:t>
      </w:r>
      <w:r>
        <w:rPr>
          <w:color w:val="000000"/>
        </w:rPr>
        <w:t>hozzanak királyi öltözetet, amilyenbe a király szokott öltözni, meg hintót, amilyenen a király szokott ülni, és tegyenek a fejére királyi koronát.</w:t>
      </w:r>
      <w:r>
        <w:rPr/>
        <w:t xml:space="preserve"> Vigyé</w:t>
      </w:r>
      <w:r>
        <w:rPr>
          <w:color w:val="000000"/>
        </w:rPr>
        <w:t>k végig a város terén, és ezt kiáltsák előtte: Így tesznek azzal az emberrel, akit a király ki akar tüntet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ind w:left="708" w:hanging="0"/>
        <w:rPr/>
      </w:pPr>
      <w:r>
        <w:rPr>
          <w:color w:val="000000"/>
        </w:rPr>
        <w:t>Siess, hozd az öltönyt és a lovat, amiről beszéltél, és tégy így a zsidó Mordokajjal, aki a királyi udvarban van. Semmit se hagyj el abból, amit mondtál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ámán döbbenten néz. A király kimegy. Hámán és a szolgák odamennek a C-ben várakozó Mordokajhoz. Vállukon egy széken viszik végig a külső körö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ámán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Így tesznek azzal az emberrel, akit a király ki akar tüntetni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ámán fejét betakarva visszafut a feleségéig, aki a D-ben várj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re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Láttuk, mi történt. Ha a zsidó származású Mordokajjal szemben már az elején elbuksz, akkor nem fogsz bírni vele, hanem végleg el fogsz bukni vele szemb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Mordokaj visszamegy A-ba, ahol a király már ott hever a szőnyegeken, félkönyéken lakomázik. Eszter bort tölt a királyna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it kérsz, Eszter királyné? Megkapod! Mit kívánsz? Ha az ország felét is, meglesz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ind w:left="705" w:hanging="0"/>
        <w:rPr/>
      </w:pPr>
      <w:r>
        <w:rPr>
          <w:color w:val="000000"/>
        </w:rPr>
        <w:t>Ha jóindulattal tekint rám a király, és ha jónak látja a király, azt kérem, hogy életemet, azt kívánom, hogy népemet adják nekem!</w:t>
      </w:r>
      <w:r>
        <w:rPr/>
        <w:t xml:space="preserve"> </w:t>
      </w:r>
      <w:r>
        <w:rPr>
          <w:color w:val="000000"/>
        </w:rPr>
        <w:t>Mert eladtak engem és népemet, hogy elpusztítsanak, legyilkoljanak és megsemmisítsenek bennünket. Ha csak rabszolgáknak és rabnőknek adtak volna el bennünket, akkor néma maradtam volna, mert ilyen nyomorúságért nem illenék zaklatnom a királyt.</w:t>
      </w:r>
      <w:r>
        <w:rPr/>
        <w:t xml:space="preserve">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svéros</w:t>
      </w:r>
    </w:p>
    <w:p>
      <w:pPr>
        <w:pStyle w:val="Normal"/>
        <w:rPr/>
      </w:pPr>
      <w:r>
        <w:rPr/>
        <w:tab/>
        <w:t> </w:t>
      </w:r>
      <w:r>
        <w:rPr>
          <w:color w:val="000000"/>
        </w:rPr>
        <w:t>Ki az, és hol van az, akit a szíve erre vitt?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ter</w:t>
      </w:r>
    </w:p>
    <w:p>
      <w:pPr>
        <w:pStyle w:val="Normal"/>
        <w:rPr/>
      </w:pPr>
      <w:r>
        <w:rPr/>
        <w:tab/>
      </w:r>
      <w:r>
        <w:rPr>
          <w:color w:val="000000"/>
        </w:rPr>
        <w:t>Ez a gonosz Hámán az, a mi ádáz ellenségün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hasvéros </w:t>
      </w:r>
      <w:r>
        <w:rPr>
          <w:i/>
          <w:color w:val="000000"/>
        </w:rPr>
        <w:t>(szinte őrjöng, kimegy a B-n keresztü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Megbíztam benned! Annyira szerettelek, hogy odaadtam neked a gyűrűmet! És te arra használod a bizalmamat, hogy meg akarod ölni a feleségemet a népével együtt! Hálátlan vagy, képmutató, gyilkos! Soha többet ne lássalak Hámán! Merj csak kezet emelni még egyszer arra, akit szeretek! Én felköttetlek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özben Hámán letérdel Eszter előtt, és ruhájába kapaszkodva könyörö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ámán</w:t>
      </w:r>
    </w:p>
    <w:p>
      <w:pPr>
        <w:pStyle w:val="Normal"/>
        <w:ind w:left="705" w:hanging="0"/>
        <w:rPr/>
      </w:pPr>
      <w:r>
        <w:rPr>
          <w:color w:val="000000"/>
        </w:rPr>
        <w:t>Könyörüljön rajtam, Eszter királynő! A király meg fog öletni! Nem tudtam, esküszöm, nem tudta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hasvéros </w:t>
      </w:r>
      <w:r>
        <w:rPr>
          <w:i/>
          <w:color w:val="000000"/>
        </w:rPr>
        <w:t>(bejö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 xml:space="preserve">Még erőszakot is akarsz elkövetni a királynén itt nálam a palotában?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zolga 2 </w:t>
      </w:r>
      <w:r>
        <w:rPr>
          <w:i/>
          <w:color w:val="000000"/>
        </w:rPr>
        <w:t>(suttog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Nem tartotta a távolságot az idegen asszonytól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szolgák bejönnek, és elvezetik Hámánt. A gyűrűjét odaadják a királyna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ga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Van itt egy fa is, ott áll Hámán házánál, ötven könyök magas. Hámán készíttette annak a Mordokajnak, akinek a szava a király javát szolgál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Akasszátok föl rá! </w:t>
      </w:r>
      <w:r>
        <w:rPr>
          <w:i/>
          <w:color w:val="000000"/>
        </w:rPr>
        <w:t xml:space="preserve">(kézen fogja Esztert) </w:t>
      </w:r>
      <w:r>
        <w:rPr>
          <w:color w:val="000000"/>
        </w:rPr>
        <w:t>Ne félj, Eszter! Nézd meg, mi történik az ellenségeiddel! Neked adom Hámán házá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jelene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ge: „Magasabbak az én utaim a ti utaitoknál!” Ézs. 55,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szter és a király A-ban vanna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Szeretném bemutatni neked Mordokajt, a nagybátyámat, aki gyermekkorom óta nevel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Jöjjön elém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ordokaj bejö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i/>
          <w:i/>
          <w:color w:val="000000"/>
        </w:rPr>
      </w:pPr>
      <w:r>
        <w:rPr>
          <w:color w:val="000000"/>
        </w:rPr>
        <w:t xml:space="preserve">Üdvözöllek, jótevőnk, Mordokaj! Íme a pecsétgyűrűm, mostantól te leszel az első emberem! </w:t>
      </w:r>
      <w:r>
        <w:rPr>
          <w:i/>
          <w:color w:val="000000"/>
        </w:rPr>
        <w:t>(odaadj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Mordokaj, azt szeretném, ha te lennél Hámán házának felügyelője! </w:t>
      </w:r>
      <w:r>
        <w:rPr>
          <w:i/>
          <w:color w:val="000000"/>
        </w:rPr>
        <w:t xml:space="preserve">(a király lába elé borul) </w:t>
      </w:r>
      <w:r>
        <w:rPr>
          <w:color w:val="000000"/>
        </w:rPr>
        <w:t>Könyörgök, királyom, kegyelmezz a népemnek! Hiúsítsd meg Hámán gonosz tervét, amit a zsidók ellen kigondol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király kinyújtja az aranypálcát Eszter felé. Eszter felál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i/>
          <w:i/>
          <w:color w:val="000000"/>
        </w:rPr>
      </w:pPr>
      <w:r>
        <w:rPr>
          <w:color w:val="000000"/>
        </w:rPr>
        <w:t>Ha jónak látja a király, ha jóindulattal van irántam, ha helyesnek tartja a király, és kedves vagyok neki, adjon ki egy iratot, hogy vonják vissza az agági Hámánnak, Hammedátá fiának a tervét tartalmazó leveleket, amelyeket azért írt, hogy valamennyi királyi tartományból kipusztítsák a zsidókat.</w:t>
      </w:r>
      <w:r>
        <w:rPr/>
        <w:t> </w:t>
      </w:r>
      <w:r>
        <w:rPr>
          <w:color w:val="000000"/>
        </w:rPr>
        <w:t>Mert hogyan tudnám elnézni azt a veszedelmet, amely népemre vár, és hogyan tudnám elnézni rokonaim pusztulását?</w:t>
      </w:r>
      <w:r>
        <w:rPr/>
        <w:t xml:space="preserve">   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ind w:left="705" w:hanging="0"/>
        <w:rPr/>
      </w:pPr>
      <w:r>
        <w:rPr>
          <w:color w:val="000000"/>
        </w:rPr>
        <w:t>Hámán házát már Eszternek adtam, őt pedig felakasztották, mert kezet emelt a zsidókra.</w:t>
      </w:r>
      <w:r>
        <w:rPr/>
        <w:t xml:space="preserve"> </w:t>
      </w:r>
      <w:r>
        <w:rPr>
          <w:color w:val="000000"/>
        </w:rPr>
        <w:t>Ti meg írjatok a király nevében, amit a zsidók érdekében jónak láttok, és pecsételjétek le a király gyűrűjével. De az az irat, amelyet a király nevében írtak, és a király gyűrűjével pecsételtek le, visszavonhatatl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szter</w:t>
      </w:r>
    </w:p>
    <w:p>
      <w:pPr>
        <w:pStyle w:val="Normal"/>
        <w:rPr/>
      </w:pPr>
      <w:r>
        <w:rPr/>
        <w:tab/>
        <w:t>Nem lehet visszavonni! Mi tévők legyü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dokaj</w:t>
      </w:r>
    </w:p>
    <w:p>
      <w:pPr>
        <w:pStyle w:val="Normal"/>
        <w:rPr/>
      </w:pPr>
      <w:r>
        <w:rPr/>
        <w:tab/>
        <w:t>A hűséges Isten nem hagy el bennünket! Még a rosszat is jóra fordít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ter</w:t>
      </w:r>
    </w:p>
    <w:p>
      <w:pPr>
        <w:pStyle w:val="Normal"/>
        <w:rPr/>
      </w:pPr>
      <w:r>
        <w:rPr/>
        <w:tab/>
        <w:t>De hát hogyan? Elvesznek a zsidók mi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okaj</w:t>
      </w:r>
    </w:p>
    <w:p>
      <w:pPr>
        <w:pStyle w:val="Normal"/>
        <w:ind w:left="705" w:hanging="0"/>
        <w:rPr/>
      </w:pPr>
      <w:r>
        <w:rPr/>
        <w:t xml:space="preserve">A rosszat is jóra fordítja… Igen! Megvan! Írjuk meg az összes tartományba, hogy </w:t>
      </w:r>
      <w:r>
        <w:rPr>
          <w:color w:val="000000"/>
        </w:rPr>
        <w:t>megengedi a király, hogy az egyes városokban lakó zsidók összegyűljenek életük védelmére, sőt hogy elpusztíthassák a népeknek és tartományoknak velük szemben ellenséges erőit a gyermekekkel és asszonyokkal együtt, vagyonukat pedig zsákmányként elvehessék.</w:t>
      </w:r>
      <w:r>
        <w:rPr/>
        <w:t xml:space="preserve"> Engedélyezi ezt fensé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svéros</w:t>
      </w:r>
    </w:p>
    <w:p>
      <w:pPr>
        <w:pStyle w:val="Normal"/>
        <w:ind w:left="705" w:hanging="0"/>
        <w:rPr>
          <w:color w:val="000000"/>
        </w:rPr>
      </w:pPr>
      <w:r>
        <w:rPr/>
        <w:t>Azt hiszem, kiváló tanácsost találtam benned, Mordokaj! Írnokok! Gyertek azonnal, és írjátok meg a leveleket! Te pedig, Mordokaj, </w:t>
      </w:r>
      <w:r>
        <w:rPr>
          <w:color w:val="000000"/>
        </w:rPr>
        <w:t>fehér vászonból szőtt királyi öltözetben, nagy aranykoszorúval, és finom vászonból meg piros bíborból szőtt palástban térsz haz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sidó 1</w:t>
      </w:r>
    </w:p>
    <w:p>
      <w:pPr>
        <w:pStyle w:val="Normal"/>
        <w:rPr/>
      </w:pPr>
      <w:r>
        <w:rPr/>
        <w:tab/>
        <w:t>Hallottátok? Eszter királyné megmentett bennün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idó 2</w:t>
      </w:r>
    </w:p>
    <w:p>
      <w:pPr>
        <w:pStyle w:val="Normal"/>
        <w:rPr/>
      </w:pPr>
      <w:r>
        <w:rPr/>
        <w:tab/>
        <w:t>Megvédhetjük magunkat és megszabadulhatunk a nyomorgatóinktól! Élni fog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idó 1</w:t>
      </w:r>
    </w:p>
    <w:p>
      <w:pPr>
        <w:pStyle w:val="Normal"/>
        <w:rPr/>
      </w:pPr>
      <w:r>
        <w:rPr/>
        <w:tab/>
        <w:t>Isten mellettünk á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idó 3</w:t>
      </w:r>
    </w:p>
    <w:p>
      <w:pPr>
        <w:pStyle w:val="Normal"/>
        <w:rPr/>
      </w:pPr>
      <w:r>
        <w:rPr/>
        <w:tab/>
        <w:t>Éljen, éljen Eszter királyn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ndenki éljenzik. Az emberek körbe járnak és ételeket, italokat osztogatnak, kiáltoznak. „A zsidók ellensége meghalt!” „Megvédhetjük magunkat!” „Harcra fel!” A királynő kissé aggódva várja a hírek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zter</w:t>
      </w:r>
    </w:p>
    <w:p>
      <w:pPr>
        <w:pStyle w:val="Normal"/>
        <w:rPr/>
      </w:pPr>
      <w:r>
        <w:rPr/>
        <w:tab/>
        <w:t>Eljött a nap! Vajon mi történik a népemm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svérós</w:t>
      </w:r>
    </w:p>
    <w:p>
      <w:pPr>
        <w:pStyle w:val="Normal"/>
        <w:rPr/>
      </w:pPr>
      <w:r>
        <w:rPr/>
        <w:tab/>
        <w:t>Ne félj, Eszter, már jön is egy küldön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ter</w:t>
      </w:r>
    </w:p>
    <w:p>
      <w:pPr>
        <w:pStyle w:val="Normal"/>
        <w:rPr/>
      </w:pPr>
      <w:r>
        <w:rPr/>
        <w:tab/>
        <w:t>Mondd, hírnök, elpusztították-e a népek a zsidók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dönc</w:t>
      </w:r>
    </w:p>
    <w:p>
      <w:pPr>
        <w:pStyle w:val="Normal"/>
        <w:ind w:left="705" w:hanging="0"/>
        <w:rPr/>
      </w:pPr>
      <w:r>
        <w:rPr/>
        <w:t>Éppen fordítva! A zsidók bánnak el minden gyűlölőikkel, fenség! Senki sem tud nekik ellenállni. Mindenki retteg től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ter</w:t>
      </w:r>
    </w:p>
    <w:p>
      <w:pPr>
        <w:pStyle w:val="Normal"/>
        <w:rPr/>
      </w:pPr>
      <w:r>
        <w:rPr/>
        <w:tab/>
        <w:t xml:space="preserve">Istenem! Köszönö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svérós</w:t>
      </w:r>
    </w:p>
    <w:p>
      <w:pPr>
        <w:pStyle w:val="Normal"/>
        <w:ind w:left="705" w:hanging="0"/>
        <w:rPr/>
      </w:pPr>
      <w:r>
        <w:rPr/>
        <w:t xml:space="preserve">Azt gondolom, hogy a tartományok összes vezetői, a kormányzói, a helytartók </w:t>
      </w:r>
      <w:r>
        <w:rPr>
          <w:color w:val="000000"/>
        </w:rPr>
        <w:t>és a királyi hivatalnokok kedveztek a zsidóknak, mert Mordokajtól retteg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szter</w:t>
      </w:r>
    </w:p>
    <w:p>
      <w:pPr>
        <w:pStyle w:val="Normal"/>
        <w:rPr/>
      </w:pPr>
      <w:r>
        <w:rPr/>
        <w:tab/>
        <w:t>Egyre nagyobb ember lesz a palotában az én drága nagybátyám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hasvérós</w:t>
      </w:r>
    </w:p>
    <w:p>
      <w:pPr>
        <w:pStyle w:val="Normal"/>
        <w:rPr/>
      </w:pPr>
      <w:r>
        <w:rPr/>
        <w:tab/>
        <w:t>Bizony! Már az összes tartományba eljutott a hí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ég egy hírnök jö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Eszter (</w:t>
      </w:r>
      <w:r>
        <w:rPr>
          <w:i/>
        </w:rPr>
        <w:t>Aggód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Üdvözöllek küldönc! Milyen hírt hozo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üldönc 2</w:t>
      </w:r>
    </w:p>
    <w:p>
      <w:pPr>
        <w:pStyle w:val="Normal"/>
        <w:ind w:left="705" w:hanging="0"/>
        <w:rPr/>
      </w:pPr>
      <w:r>
        <w:rPr/>
        <w:t>A zsidók leverték minden ellenségüket, fenség!</w:t>
      </w:r>
      <w:r>
        <w:rPr>
          <w:color w:val="000000"/>
        </w:rPr>
        <w:t xml:space="preserve"> Súsán várában is mészárlást rendeztek a zsidók, és kiirtottak ötszáz embert. Legyilkolták Hámánnak, Hammedátá fiának, a zsidók ellenségének a tíz fiát, de a zsákmányhoz nem nyúltak.</w:t>
      </w:r>
      <w:r>
        <w:rPr/>
        <w:t xml:space="preserve">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svérós</w:t>
      </w:r>
    </w:p>
    <w:p>
      <w:pPr>
        <w:pStyle w:val="Normal"/>
        <w:ind w:left="705" w:hanging="0"/>
        <w:rPr/>
      </w:pPr>
      <w:r>
        <w:rPr>
          <w:color w:val="000000"/>
        </w:rPr>
        <w:t>Hát még a király többi tartományában mit tehettek!? Eszter királynőm! Mit kérsz még? Megkapod! Mit kívánsz még? Megle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ter</w:t>
      </w:r>
    </w:p>
    <w:p>
      <w:pPr>
        <w:pStyle w:val="Normal"/>
        <w:ind w:left="705" w:hanging="0"/>
        <w:rPr/>
      </w:pPr>
      <w:r>
        <w:rPr>
          <w:color w:val="000000"/>
        </w:rPr>
        <w:t>Ha jónak látod, királyom, engedd meg holnap is a súsáni zsidóknak, hogy a mára szóló törvény szerint járjanak el. Hámán tíz fiát pedig akasszák föl!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svérós</w:t>
      </w:r>
    </w:p>
    <w:p>
      <w:pPr>
        <w:pStyle w:val="Normal"/>
        <w:rPr/>
      </w:pPr>
      <w:r>
        <w:rPr/>
        <w:tab/>
        <w:t>Legyen óhajod szerint. Vigyétek a hír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hírnökök elmennek. A zsidók éljenez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sidó 1</w:t>
      </w:r>
    </w:p>
    <w:p>
      <w:pPr>
        <w:pStyle w:val="Normal"/>
        <w:rPr/>
      </w:pPr>
      <w:r>
        <w:rPr/>
        <w:tab/>
        <w:t>Legyőztük ellenségeinket! Ez a nap az öröm nap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idó 2</w:t>
      </w:r>
    </w:p>
    <w:p>
      <w:pPr>
        <w:pStyle w:val="Normal"/>
        <w:rPr/>
      </w:pPr>
      <w:r>
        <w:rPr/>
        <w:tab/>
        <w:t xml:space="preserve">Legyen Adár hónap tizennegyedik napja ünnepnappá! Együnk-igyu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idó1</w:t>
      </w:r>
    </w:p>
    <w:p>
      <w:pPr>
        <w:pStyle w:val="Normal"/>
        <w:rPr/>
      </w:pPr>
      <w:r>
        <w:rPr/>
        <w:tab/>
        <w:t>Kedvem lenne mindenkit megajándékozn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rdokaj bejön, és meghallja a zsidók beszédé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rdokaj</w:t>
      </w:r>
    </w:p>
    <w:p>
      <w:pPr>
        <w:pStyle w:val="Normal"/>
        <w:ind w:left="705" w:hanging="0"/>
        <w:rPr/>
      </w:pPr>
      <w:r>
        <w:rPr/>
        <w:t>Elrendelem</w:t>
      </w:r>
      <w:r>
        <w:rPr>
          <w:color w:val="000000"/>
        </w:rPr>
        <w:t xml:space="preserve"> mindazoknak a zsidóknak, akik Ahasvérós király tartományaiban laktak közel vagy távol, hogy tartsák meg az Adár hónap tizennegyedik és tizenötödik napját évről évre.</w:t>
      </w:r>
      <w:r>
        <w:rPr/>
        <w:t xml:space="preserve"> </w:t>
      </w:r>
      <w:r>
        <w:rPr>
          <w:color w:val="000000"/>
        </w:rPr>
        <w:t>Mert ezek azok a napok, amelyektől kezdve a zsidók nyugton lehetnek ellenségeiktől, és ez az a hónap, amelyen bánatuk örömre és gyászuk ünnepre fordult. Tegyék azokat az evés-ivás és az öröm napjaivá, amikor egymásnak ajándékokat, a szegényeknek pedig adományokat küldenek.</w:t>
      </w:r>
      <w:r>
        <w:rPr/>
        <w:t xml:space="preserve">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idó 2</w:t>
      </w:r>
    </w:p>
    <w:p>
      <w:pPr>
        <w:pStyle w:val="Normal"/>
        <w:ind w:left="705" w:hanging="0"/>
        <w:rPr/>
      </w:pPr>
      <w:r>
        <w:rPr/>
        <w:t xml:space="preserve">Megfogadjuk. Mivel Hámán púrt, azaz sorsot vetett ellenünk, nevezzük az ünnepet purimnak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z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Írjuk meg, hogy legyen ez kötelező minden zsidó számár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svéró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Rendben, szépséges királyném! Te pedig jöjj velem. Most már nem lesz olyan nap, ami számunkra nem ünnep. Mert veled fogok sétálni a kertembe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sétálnak kéz a kézben. Ige: „A szeretet soha el nem fogy.” 1 Kor 13, 8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orrások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iblia: Eszter könyve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ándor Endre: Eszter. Kálvin Kiadó 2005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ilm alapjén: Louise Lombard, F. Murray Abraham, Jürgen Prochnow: Esth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41:00Z</dcterms:created>
  <dc:creator>Mariann</dc:creator>
  <dc:description/>
  <cp:keywords/>
  <dc:language>en-US</dc:language>
  <cp:lastModifiedBy>Mariann</cp:lastModifiedBy>
  <dcterms:modified xsi:type="dcterms:W3CDTF">2008-06-26T13:52:00Z</dcterms:modified>
  <cp:revision>11</cp:revision>
  <dc:subject/>
  <dc:title>Eszter könyve</dc:title>
</cp:coreProperties>
</file>