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/>
      </w:pPr>
      <w:r>
        <w:rPr/>
        <w:t xml:space="preserve">Márk Dráma  (track 12) Linz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Mi az a Márk Dráma?</w:t>
        <w:br/>
        <w:t>Márk evangéliumának színielőadása, melyben minden történet szerepel. Egy kör alakú térben, középen, három folyosón és egy kerengőn játszódnak az események.</w:t>
        <w:br/>
        <w:t xml:space="preserve">15 színész, nincs jelmez (farmer, póló), nincsenek kellékek, nincsenek mikrofonok, nincs narrátor, nincs forgatókönyv. Mindössze </w:t>
      </w:r>
      <w:r>
        <w:rPr>
          <w:b/>
          <w:bCs/>
        </w:rPr>
        <w:t>90 perces</w:t>
      </w:r>
      <w:r>
        <w:rPr/>
        <w:t xml:space="preserve"> a darab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Miért olyan jó ötlet ez a 21.században?</w:t>
        <w:br/>
        <w:t>Mozgalmas, látványos, a nézőt egyben résztvevővé is teszi, személyes kapcsolat lehetősége Jézussal, érzelmeket is megmozgatja, rövid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Hogyan lehetséges ez?</w:t>
        <w:br/>
        <w:t>Márk evangéliumában szereplő események sorrendjét könnyű megjegyezni. 6 részre osztható, melyeknek ugyanaz a szerkezete.</w:t>
        <w:br/>
      </w:r>
      <w:r>
        <w:rPr>
          <w:b/>
          <w:bCs/>
        </w:rPr>
        <w:t>1. 1,9-3,12</w:t>
        <w:br/>
        <w:t>2. 3,13-6,6</w:t>
        <w:br/>
        <w:t>3. 6,7-8,30</w:t>
        <w:br/>
        <w:t>4. 8,31-10,52</w:t>
        <w:br/>
        <w:t>5. 11,1-13,37</w:t>
        <w:br/>
        <w:t>6. 14,1-16,8</w:t>
        <w:br/>
      </w:r>
      <w:r>
        <w:rPr/>
        <w:t>Példaként nézzük a második részt (3,13-6,6):</w:t>
        <w:br/>
      </w:r>
      <w:r>
        <w:rPr>
          <w:b/>
          <w:bCs/>
          <w:u w:val="single"/>
        </w:rPr>
        <w:t>A blokk</w:t>
      </w:r>
      <w:r>
        <w:rPr/>
        <w:t>: 3,13-35</w:t>
        <w:br/>
        <w:t>A 12 apostol elhívása</w:t>
        <w:br/>
        <w:t>Összeütközés a családdal</w:t>
        <w:br/>
        <w:t>Összeütközés a vallási vezetőkkel</w:t>
        <w:br/>
        <w:t>Család ismét</w:t>
        <w:br/>
      </w:r>
      <w:r>
        <w:rPr>
          <w:b/>
          <w:bCs/>
          <w:u w:val="single"/>
        </w:rPr>
        <w:t>B blokk</w:t>
      </w:r>
      <w:r>
        <w:rPr/>
        <w:t>: 4,1-5,43 (4 példázat, 4 csoda)</w:t>
        <w:br/>
        <w:t>a) 4,1-20: Magvető (példázat)</w:t>
        <w:br/>
        <w:t>b) 4,21-25: A lámpás (p)</w:t>
        <w:br/>
        <w:t>c) 4,26-29: A magától növekvő vetés (p)</w:t>
        <w:br/>
        <w:t>d) 4,30-34: Mustármag (p)</w:t>
        <w:br/>
        <w:t>d’) 4,35-41: A vihar lecsendesítése (csoda)</w:t>
        <w:br/>
        <w:t>c’) 5,1-20: Légió démon kiűzése/gadarai megszállott (cs)</w:t>
        <w:br/>
        <w:t>b’) 5,25-34: Vérfolyásos asszony meggyógyítása (cs)</w:t>
        <w:br/>
        <w:t>a’)  5,21-43: Jairus lányának feltámasztása (cs)</w:t>
        <w:br/>
      </w:r>
      <w:r>
        <w:rPr>
          <w:b/>
          <w:bCs/>
          <w:u w:val="single"/>
        </w:rPr>
        <w:t>C blokk</w:t>
      </w:r>
      <w:r>
        <w:rPr/>
        <w:t>: 6,1-6,6</w:t>
        <w:br/>
        <w:t>Szembekerülés a családdal és barátokkal (Názáretben)</w:t>
        <w:br/>
        <w:t>További fontos dolgok:</w:t>
        <w:br/>
        <w:t>- a B blokk mindig 8 eseményt tartalmaz, belső logikával, tükrös szerkezete van (d-d’, ill. c-c’ stb. között van valami összefüggés)</w:t>
        <w:br/>
        <w:t>- az A és C blokkban mindig van valami közös (itt a szembekerülés)</w:t>
        <w:br/>
        <w:t xml:space="preserve">- az egész résznek van 1 fő témája: itt a HATALOM, ERŐ </w:t>
        <w:br/>
        <w:t xml:space="preserve">- fejből meg lehet tanulni az egész részt </w:t>
      </w:r>
      <w:r>
        <w:rPr>
          <w:b/>
          <w:bCs/>
        </w:rPr>
        <w:t>10 perc alatt</w:t>
      </w:r>
      <w:r>
        <w:rPr/>
        <w:t>! (vagyis az egész evangéliumot, mármint a történetek sorrendjét 1 óra alatt)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Hogy lehet eljátszani a Márk Drámát?</w:t>
        <w:br/>
        <w:t xml:space="preserve">- </w:t>
      </w:r>
      <w:r>
        <w:rPr>
          <w:b/>
          <w:bCs/>
        </w:rPr>
        <w:t>15 színész</w:t>
      </w:r>
      <w:r>
        <w:rPr/>
        <w:t xml:space="preserve"> (8 férfi, 7 nő): Jézus, Péter, András, Jakab, János, 2 farizeus + a többiek váltogatják a kisebb szerepeiket</w:t>
        <w:br/>
        <w:t>- legyen vmi elképzelésük arról, hogyan játszanának (nem kell tapasztalt színésznek lenni), hangosan kell beszélni (mivel nincs mikrofon), legyenek motiváltak megtanulni a sorrendet, a többletinfokat be kell építeni a szövegbe (mivel nincs narrátor): ez a színészekre van bízva a próbán, pl. zsinagógában vagyunk, akkor a tanítványok a jelenet elején körbejárnak, kezet ráznak az emberekkel  „Köszöntelek a zsinagógában!” felkiáltással.</w:t>
        <w:br/>
        <w:t xml:space="preserve">- kell egy </w:t>
      </w:r>
      <w:r>
        <w:rPr>
          <w:b/>
          <w:bCs/>
        </w:rPr>
        <w:t>RENDEZŐ</w:t>
      </w:r>
      <w:r>
        <w:rPr/>
        <w:t xml:space="preserve"> (ilyen Mo-on Hamar Dávid, Mekdsz-utazótitkár)</w:t>
        <w:br/>
        <w:t xml:space="preserve">- kell egy </w:t>
      </w:r>
      <w:r>
        <w:rPr>
          <w:b/>
          <w:bCs/>
        </w:rPr>
        <w:t>PRODUCER</w:t>
      </w:r>
      <w:r>
        <w:rPr/>
        <w:t xml:space="preserve"> (a diákkörben tag, ahol elő akarják adni, tervez, szervez, hirdet, tartja a kapcsolatot a rendezővel)</w:t>
        <w:br/>
        <w:t xml:space="preserve">-2 hónappal a tervezett előadás előtt kell egy </w:t>
      </w:r>
      <w:r>
        <w:rPr>
          <w:b/>
          <w:bCs/>
        </w:rPr>
        <w:t>INFORMÁCIÓS EST</w:t>
      </w:r>
      <w:r>
        <w:rPr/>
        <w:t>, ahol összegyűjtjük a szereplőket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Könyv a Márk evangélium megtanulásáról:</w:t>
        <w:br/>
        <w:t xml:space="preserve">Andrew Page („boldog fatyok” felkiáltással üdvözölte a magyarokat, ami nekem tök jól esett): </w:t>
      </w:r>
      <w:r>
        <w:rPr>
          <w:b/>
          <w:bCs/>
        </w:rPr>
        <w:t>The Mark Experiment</w:t>
      </w:r>
      <w:r>
        <w:rPr/>
        <w:t xml:space="preserve"> (VTR, ISBN 3-937965-21-1)</w:t>
        <w:br/>
        <w:t>2008 végéig magyar nyelven is kiadják!!!!!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Szombaton és hétfőn is bemutattuk a darab első felét (3 csoport két órán át tanulta be), és elsöprő siker volt!!!! Magyarországon már bemutatta a veszprémi diákkör Andrew betanításában. Erről bővebben a MEKDSZ vagyok blogon olvashattok:</w:t>
      </w:r>
    </w:p>
    <w:p>
      <w:pPr>
        <w:pStyle w:val="Normal"/>
        <w:spacing w:lineRule="auto" w:line="360" w:before="120" w:after="0"/>
        <w:ind w:left="360" w:hanging="0"/>
        <w:rPr/>
      </w:pPr>
      <w:hyperlink r:id="rId2">
        <w:r>
          <w:rPr>
            <w:rStyle w:val="InternetLink"/>
          </w:rPr>
          <w:t>http://vagyok.blog.hu/tags/m%C3%A1rk</w:t>
        </w:r>
      </w:hyperlink>
    </w:p>
    <w:p>
      <w:pPr>
        <w:pStyle w:val="Normal"/>
        <w:spacing w:lineRule="auto" w:line="360" w:before="120" w:after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gyok.blog.hu/tags/m&#225;r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28:00Z</dcterms:created>
  <dc:creator>Seben Glória</dc:creator>
  <dc:description/>
  <dc:language>en-US</dc:language>
  <cp:lastModifiedBy>Seben Glória</cp:lastModifiedBy>
  <dcterms:modified xsi:type="dcterms:W3CDTF">2008-04-10T09:28:00Z</dcterms:modified>
  <cp:revision>3</cp:revision>
  <dc:subject/>
  <dc:title>Márk Dráma  track 12 Linz </dc:title>
</cp:coreProperties>
</file>