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650240</wp:posOffset>
            </wp:positionV>
            <wp:extent cx="7263765" cy="926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9431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0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53721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Sok jó ötlet </w:t>
                              <w:br/>
                              <w:t xml:space="preserve">     egy helyen is elfé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 xml:space="preserve">Sok jó ötlet </w:t>
                        <w:br/>
                        <w:t xml:space="preserve">     egy helyen is elfé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Ha szeretnél segíteni, akkor engedd meg, hogy az Ötlettár bemutatása után néhány kérdést feltegyünk a diákkörötökkel, előző évi programjaitokkal kapcsolatban (milyen programjaitok voltak, hogyan sikerültek, mi volt bennük jó / rossz, hogyan hirdettétek, …). Bárkit szívesen várunk! Csupán 10-15 per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69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Ha szeretnél segíteni, akkor engedd meg, hogy az Ötlettár bemutatása után néhány kérdést feltegyünk a diákkörötökkel, előző évi programjaitokkal kapcsolatban (milyen programjaitok voltak, hogyan sikerültek, mi volt bennük jó / rossz, hogyan hirdettétek, …). Bárkit szívesen várunk! Csupán 10-15 pe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69723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57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  <w:t>ÖTLETGYŰJ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6"/>
                                <w:szCs w:val="46"/>
                              </w:rPr>
                              <w:t xml:space="preserve">Az Ötlettár a ti ötleteitekkel együtt lesz teljes!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6"/>
                                <w:szCs w:val="46"/>
                              </w:rPr>
                              <w:t>Szombat délután 4-k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6"/>
                                <w:szCs w:val="46"/>
                              </w:rPr>
                              <w:t xml:space="preserve"> várunk az előadóteremben: 15 percben bemutatjuk, hogy mi is az az Ötlettár, mik vannak már benne, és milyen ötleteket várunk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49pt;height:225pt;mso-wrap-distance-left:9.05pt;mso-wrap-distance-right:9.05pt;mso-wrap-distance-top:0pt;mso-wrap-distance-bottom:0pt;margin-top:39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  <w:t>ÖTLETGYŰJTÉ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6"/>
                          <w:szCs w:val="46"/>
                        </w:rPr>
                        <w:t xml:space="preserve">Az Ötlettár a ti ötleteitekkel együtt lesz teljes!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6"/>
                          <w:szCs w:val="46"/>
                        </w:rPr>
                        <w:t>Szombat délután 4-kor</w:t>
                      </w:r>
                      <w:r>
                        <w:rPr>
                          <w:rFonts w:cs="Arial" w:ascii="Arial" w:hAnsi="Arial"/>
                          <w:color w:val="FFFFFF"/>
                          <w:sz w:val="46"/>
                          <w:szCs w:val="46"/>
                        </w:rPr>
                        <w:t xml:space="preserve"> várunk az előadóteremben: 15 percben bemutatjuk, hogy mi is az az Ötlettár, mik vannak már benne, és milyen ötleteket várunk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2:21:00Z</dcterms:created>
  <dc:creator>Bakó Csaba</dc:creator>
  <dc:description/>
  <cp:keywords/>
  <dc:language>en-US</dc:language>
  <cp:lastModifiedBy>Bakó Csaba</cp:lastModifiedBy>
  <dcterms:modified xsi:type="dcterms:W3CDTF">2005-11-20T21:41:00Z</dcterms:modified>
  <cp:revision>9</cp:revision>
  <dc:subject/>
  <dc:title/>
</cp:coreProperties>
</file>