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02605</wp:posOffset>
                </wp:positionH>
                <wp:positionV relativeFrom="page">
                  <wp:posOffset>4068445</wp:posOffset>
                </wp:positionV>
                <wp:extent cx="2171700" cy="31318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spacing w:val="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pacing w:val="4"/>
                                <w:sz w:val="10"/>
                                <w:szCs w:val="10"/>
                              </w:rPr>
                              <w:t>AZ EGYI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pacing w:val="4"/>
                                <w:sz w:val="10"/>
                                <w:szCs w:val="10"/>
                              </w:rPr>
                              <w:t xml:space="preserve">DIÁKKÖRÖS 4 ÉS FÉL ÉVIG HEZITÁLT, </w:t>
                              <w:br/>
                              <w:t>HOGY ELJÖJJÖN-E. VÉGÜL ELJ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FFFF"/>
                                <w:spacing w:val="4"/>
                                <w:sz w:val="10"/>
                                <w:szCs w:val="10"/>
                              </w:rPr>
                              <w:t>ÖT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hadow/>
                                <w:color w:val="FFFFFF"/>
                                <w:spacing w:val="4"/>
                                <w:sz w:val="10"/>
                                <w:szCs w:val="10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FFFF"/>
                                <w:spacing w:val="4"/>
                                <w:sz w:val="10"/>
                                <w:szCs w:val="10"/>
                              </w:rPr>
                              <w:t>! AZÓT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pacing w:val="4"/>
                                <w:sz w:val="10"/>
                                <w:szCs w:val="10"/>
                              </w:rPr>
                              <w:t xml:space="preserve"> MÁR VÉGZETT, DE MÉG MI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FFFF"/>
                                <w:spacing w:val="4"/>
                                <w:sz w:val="10"/>
                                <w:szCs w:val="10"/>
                              </w:rPr>
                              <w:t>DI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pacing w:val="4"/>
                                <w:sz w:val="10"/>
                                <w:szCs w:val="10"/>
                              </w:rPr>
                              <w:t xml:space="preserve"> SZINT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FFFF"/>
                                <w:spacing w:val="4"/>
                                <w:sz w:val="10"/>
                                <w:szCs w:val="10"/>
                              </w:rPr>
                              <w:t>MINDE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pacing w:val="4"/>
                                <w:sz w:val="10"/>
                                <w:szCs w:val="10"/>
                              </w:rPr>
                              <w:t xml:space="preserve"> PROGRAMUNKON RÉSZTV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FFFF"/>
                                <w:spacing w:val="4"/>
                                <w:sz w:val="10"/>
                                <w:szCs w:val="10"/>
                              </w:rPr>
                              <w:t>SZ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pacing w:val="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lineRule="auto" w:line="480"/>
                              <w:ind w:right="70" w:hanging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pacing w:val="42"/>
                                <w:sz w:val="14"/>
                                <w:szCs w:val="14"/>
                              </w:rPr>
                              <w:t xml:space="preserve">T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FFFF"/>
                                <w:spacing w:val="42"/>
                                <w:sz w:val="14"/>
                                <w:szCs w:val="14"/>
                              </w:rPr>
                              <w:t>MI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pacing w:val="42"/>
                                <w:sz w:val="14"/>
                                <w:szCs w:val="14"/>
                              </w:rPr>
                              <w:t xml:space="preserve">RT VÁRNÁ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lineRule="auto" w:line="480"/>
                              <w:ind w:right="7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spacing w:val="4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pacing w:val="42"/>
                                <w:sz w:val="14"/>
                                <w:szCs w:val="14"/>
                              </w:rPr>
                              <w:t>ÖTÖDÉV VÉGÉI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spacing w:val="4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pacing w:val="42"/>
                                <w:sz w:val="14"/>
                                <w:szCs w:val="14"/>
                              </w:rPr>
                              <w:t>AZ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spacing w:val="4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pacing w:val="42"/>
                                <w:sz w:val="14"/>
                                <w:szCs w:val="14"/>
                              </w:rPr>
                              <w:t>ELJÖVETELLEL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FFFF"/>
                                <w:spacing w:val="22"/>
                                <w:sz w:val="14"/>
                                <w:szCs w:val="14"/>
                                <w:highlight w:val="dark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FFFF"/>
                                <w:spacing w:val="22"/>
                                <w:sz w:val="14"/>
                                <w:szCs w:val="14"/>
                                <w:highlight w:val="dark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pacing w:val="22"/>
                                <w:sz w:val="14"/>
                                <w:szCs w:val="14"/>
                                <w:highlight w:val="darkGray"/>
                              </w:rPr>
                              <w:t>JÖJJ EL A NYITÓALKALMUNKRA!!!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Kedd 18:30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, valószínűleg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3. tanítási hét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 (a pon</w:t>
                              <w:softHyphen/>
                              <w:t>tos időpontot és helyszínt időben ki</w:t>
                              <w:softHyphen/>
                              <w:t>pla</w:t>
                              <w:softHyphen/>
                              <w:t>ká</w:t>
                              <w:softHyphen/>
                              <w:t xml:space="preserve">toljuk). Addig is látogass el honlapunkr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4"/>
                                  <w:szCs w:val="14"/>
                                </w:rPr>
                                <w:t>www.mekdsz.hu/kozga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pacing w:val="22"/>
                                <w:sz w:val="14"/>
                                <w:szCs w:val="14"/>
                                <w:highlight w:val="darkGray"/>
                              </w:rPr>
                              <w:t>MINDENKIT VÁRUNK!!!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  <w:br/>
                              <w:t>A képek a photos.com oldalról lettek letöltve. A tájékoztató 1300 példányban készült. 2005. június. Felelős kiadó: Közgáz Keresztény Diákkö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6.6pt;mso-wrap-distance-left:9.05pt;mso-wrap-distance-right:9.05pt;mso-wrap-distance-top:0pt;mso-wrap-distance-bottom:0pt;margin-top:320.35pt;mso-position-vertical-relative:page;margin-left:44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spacing w:val="4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spacing w:val="4"/>
                          <w:sz w:val="10"/>
                          <w:szCs w:val="10"/>
                        </w:rPr>
                        <w:t>AZ EGYIK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spacing w:val="4"/>
                          <w:sz w:val="10"/>
                          <w:szCs w:val="10"/>
                        </w:rPr>
                        <w:t xml:space="preserve">DIÁKKÖRÖS 4 ÉS FÉL ÉVIG HEZITÁLT, </w:t>
                        <w:br/>
                        <w:t>HOGY ELJÖJJÖN-E. VÉGÜL ELJ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FFFF"/>
                          <w:spacing w:val="4"/>
                          <w:sz w:val="10"/>
                          <w:szCs w:val="10"/>
                        </w:rPr>
                        <w:t>ÖTT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spacing w:val="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hadow/>
                          <w:color w:val="FFFFFF"/>
                          <w:spacing w:val="4"/>
                          <w:sz w:val="10"/>
                          <w:szCs w:val="10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FFFF"/>
                          <w:spacing w:val="4"/>
                          <w:sz w:val="10"/>
                          <w:szCs w:val="10"/>
                        </w:rPr>
                        <w:t>! AZÓTA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spacing w:val="4"/>
                          <w:sz w:val="10"/>
                          <w:szCs w:val="10"/>
                        </w:rPr>
                        <w:t xml:space="preserve"> MÁR VÉGZETT, DE MÉG MIN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FFFF"/>
                          <w:spacing w:val="4"/>
                          <w:sz w:val="10"/>
                          <w:szCs w:val="10"/>
                        </w:rPr>
                        <w:t>DIG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spacing w:val="4"/>
                          <w:sz w:val="10"/>
                          <w:szCs w:val="10"/>
                        </w:rPr>
                        <w:t xml:space="preserve"> SZINTE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FFFF"/>
                          <w:spacing w:val="4"/>
                          <w:sz w:val="10"/>
                          <w:szCs w:val="10"/>
                        </w:rPr>
                        <w:t>MINDEN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spacing w:val="4"/>
                          <w:sz w:val="10"/>
                          <w:szCs w:val="10"/>
                        </w:rPr>
                        <w:t xml:space="preserve"> PROGRAMUNKON RÉSZTVE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FFFF"/>
                          <w:spacing w:val="4"/>
                          <w:sz w:val="10"/>
                          <w:szCs w:val="10"/>
                        </w:rPr>
                        <w:t>SZ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spacing w:val="4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spacing w:lineRule="auto" w:line="480"/>
                        <w:ind w:right="70" w:hanging="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spacing w:val="42"/>
                          <w:sz w:val="14"/>
                          <w:szCs w:val="14"/>
                        </w:rPr>
                        <w:t xml:space="preserve">TE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FFFF"/>
                          <w:spacing w:val="42"/>
                          <w:sz w:val="14"/>
                          <w:szCs w:val="14"/>
                        </w:rPr>
                        <w:t>MIÉ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spacing w:val="42"/>
                          <w:sz w:val="14"/>
                          <w:szCs w:val="14"/>
                        </w:rPr>
                        <w:t xml:space="preserve">RT VÁRNÁ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spacing w:lineRule="auto" w:line="480"/>
                        <w:ind w:right="70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hadow/>
                          <w:spacing w:val="42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spacing w:val="42"/>
                          <w:sz w:val="14"/>
                          <w:szCs w:val="14"/>
                        </w:rPr>
                        <w:t>ÖTÖDÉV VÉGÉIG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hadow/>
                          <w:spacing w:val="42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spacing w:val="42"/>
                          <w:sz w:val="14"/>
                          <w:szCs w:val="14"/>
                        </w:rPr>
                        <w:t>AZ</w:t>
                      </w:r>
                      <w:r>
                        <w:rPr>
                          <w:rFonts w:cs="Comic Sans MS" w:ascii="Comic Sans MS" w:hAnsi="Comic Sans MS"/>
                          <w:shadow/>
                          <w:spacing w:val="4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spacing w:val="42"/>
                          <w:sz w:val="14"/>
                          <w:szCs w:val="14"/>
                        </w:rPr>
                        <w:t>ELJÖVETELLEL?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FFFF"/>
                          <w:spacing w:val="22"/>
                          <w:sz w:val="14"/>
                          <w:szCs w:val="14"/>
                          <w:highlight w:val="darkGray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FFFF"/>
                          <w:spacing w:val="22"/>
                          <w:sz w:val="14"/>
                          <w:szCs w:val="14"/>
                          <w:highlight w:val="darkGray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pacing w:val="22"/>
                          <w:sz w:val="14"/>
                          <w:szCs w:val="14"/>
                          <w:highlight w:val="darkGray"/>
                        </w:rPr>
                        <w:t>JÖJJ EL A NYITÓALKALMUNKRA!!!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pacing w:val="22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  <w:t>Kedd 18:30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, valószínűleg a </w:t>
                      </w: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  <w:t>3. tanítási hét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 (a pon</w:t>
                        <w:softHyphen/>
                        <w:t>tos időpontot és helyszínt időben ki</w:t>
                        <w:softHyphen/>
                        <w:t>pla</w:t>
                        <w:softHyphen/>
                        <w:t>ká</w:t>
                        <w:softHyphen/>
                        <w:t xml:space="preserve">toljuk). Addig is látogass el honlapunkra: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4"/>
                            <w:szCs w:val="14"/>
                          </w:rPr>
                          <w:t>www.mekdsz.hu/kozgaz</w:t>
                        </w:r>
                      </w:hyperlink>
                    </w:p>
                    <w:p>
                      <w:pPr>
                        <w:pStyle w:val="Normal"/>
                        <w:ind w:right="70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pacing w:val="22"/>
                          <w:sz w:val="14"/>
                          <w:szCs w:val="14"/>
                          <w:highlight w:val="darkGray"/>
                        </w:rPr>
                        <w:t>MINDENKIT VÁRUNK!!!</w:t>
                      </w:r>
                    </w:p>
                    <w:p>
                      <w:pPr>
                        <w:pStyle w:val="Normal"/>
                        <w:ind w:right="70" w:hanging="0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  <w:br/>
                      </w:r>
                    </w:p>
                    <w:p>
                      <w:pPr>
                        <w:pStyle w:val="Normal"/>
                        <w:ind w:right="7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  <w:br/>
                        <w:t>A képek a photos.com oldalról lettek letöltve. A tájékoztató 1300 példányban készült. 2005. június. Felelős kiadó: Közgáz Keresztény Diákkö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ge">
                  <wp:posOffset>4068445</wp:posOffset>
                </wp:positionV>
                <wp:extent cx="2016125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 xml:space="preserve">Szóval, valami ilyesmik lennénk mi, a Közgáz Keresztény Diákkör. Egy ilyen prospektus persze általában megszépíti a valóságot – mi  sem vagyunk tökéletes diákszervezet (sőt nagyon ne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</w:t>
                            </w: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uborkszveg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 xml:space="preserve">Mindenesetre a puding próbája az evés…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látogass el valamelyik programunkra! Érdemes!</w:t>
                            </w: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 xml:space="preserve"> Reméljük, azt mindenképp sikerült bebizonyítanunk, hogy nem csak vallásos diákokat érdekelhet a KK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sz w:val="14"/>
                                <w:szCs w:val="14"/>
                              </w:rPr>
                              <w:t>PARAMÉTER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A Közgáz Keresztény Diákkör fele</w:t>
                              <w:softHyphen/>
                              <w:t>ke</w:t>
                              <w:softHyphen/>
                              <w:t>zet</w:t>
                              <w:softHyphen/>
                              <w:t xml:space="preserve">közi,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ökumenikus</w:t>
                            </w: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 xml:space="preserve"> keretek között működik. Tagja a Magyar Evangéliumi Keresztyén Diák</w:t>
                              <w:softHyphen/>
                              <w:t>szö</w:t>
                              <w:softHyphen/>
                              <w:t>vet</w:t>
                              <w:softHyphen/>
                              <w:t>ség</w:t>
                              <w:softHyphen/>
                              <w:t>nek (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MEKDSZ</w:t>
                            </w: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), mely kb. 30-40 miénkhez hasonló, egyetemi diák</w:t>
                              <w:softHyphen/>
                              <w:t xml:space="preserve">kört fog össz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 xml:space="preserve">(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sz w:val="14"/>
                                  <w:szCs w:val="14"/>
                                </w:rPr>
                                <w:t>www.mekdsz.hu/kozgaz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  <w:szCs w:val="14"/>
                              </w:rPr>
                              <w:t xml:space="preserve">Keresd 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  <w:szCs w:val="14"/>
                              </w:rPr>
                              <w:t>az aulában a vitrinünket és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  <w:szCs w:val="14"/>
                              </w:rPr>
                              <w:t>paravánunka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243pt;mso-wrap-distance-left:9.05pt;mso-wrap-distance-right:9.05pt;mso-wrap-distance-top:0pt;mso-wrap-distance-bottom:0pt;margin-top:320.35pt;mso-position-vertical-relative:page;margin-left:2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 xml:space="preserve">Szóval, valami ilyesmik lennénk mi, a Közgáz Keresztény Diákkör. Egy ilyen prospektus persze általában megszépíti a valóságot – mi  sem vagyunk tökéletes diákszervezet (sőt nagyon nem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  <w:szCs w:val="14"/>
                        </w:rPr>
                        <w:t></w:t>
                      </w: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uborkszveg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 xml:space="preserve">Mindenesetre a puding próbája az evés… </w:t>
                      </w:r>
                      <w:r>
                        <w:rPr>
                          <w:rFonts w:cs="Arial" w:ascii="Comic Sans MS" w:hAnsi="Comic Sans MS"/>
                          <w:b/>
                          <w:sz w:val="14"/>
                          <w:szCs w:val="14"/>
                        </w:rPr>
                        <w:t>látogass el valamelyik programunkra! Érdemes!</w:t>
                      </w: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 xml:space="preserve"> Reméljük, azt mindenképp sikerült bebizonyítanunk, hogy nem csak vallásos diákokat érdekelhet a KK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bCs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sz w:val="14"/>
                          <w:szCs w:val="14"/>
                        </w:rPr>
                        <w:t>PARAMÉTERE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Comic Sans MS" w:hAnsi="Comic Sans MS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>A Közgáz Keresztény Diákkör fele</w:t>
                        <w:softHyphen/>
                        <w:t>ke</w:t>
                        <w:softHyphen/>
                        <w:t>zet</w:t>
                        <w:softHyphen/>
                        <w:t xml:space="preserve">közi, </w:t>
                      </w:r>
                      <w:r>
                        <w:rPr>
                          <w:rFonts w:cs="Arial" w:ascii="Comic Sans MS" w:hAnsi="Comic Sans MS"/>
                          <w:b/>
                          <w:sz w:val="14"/>
                          <w:szCs w:val="14"/>
                        </w:rPr>
                        <w:t>ökumenikus</w:t>
                      </w: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 xml:space="preserve"> keretek között működik. Tagja a Magyar Evangéliumi Keresztyén Diák</w:t>
                        <w:softHyphen/>
                        <w:t>szö</w:t>
                        <w:softHyphen/>
                        <w:t>vet</w:t>
                        <w:softHyphen/>
                        <w:t>ség</w:t>
                        <w:softHyphen/>
                        <w:t>nek (</w:t>
                      </w:r>
                      <w:r>
                        <w:rPr>
                          <w:rFonts w:cs="Arial" w:ascii="Comic Sans MS" w:hAnsi="Comic Sans MS"/>
                          <w:b/>
                          <w:sz w:val="14"/>
                          <w:szCs w:val="14"/>
                        </w:rPr>
                        <w:t>MEKDSZ</w:t>
                      </w: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>), mely kb. 30-40 miénkhez hasonló, egyetemi diák</w:t>
                        <w:softHyphen/>
                        <w:t xml:space="preserve">kört fog össz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 xml:space="preserve">(Internet: </w:t>
                      </w:r>
                      <w:hyperlink r:id="rId5">
                        <w:r>
                          <w:rPr>
                            <w:rStyle w:val="InternetLink"/>
                            <w:rFonts w:cs="Arial" w:ascii="Comic Sans MS" w:hAnsi="Comic Sans MS"/>
                            <w:sz w:val="14"/>
                            <w:szCs w:val="14"/>
                          </w:rPr>
                          <w:t>www.mekdsz.hu/kozgaz</w:t>
                        </w:r>
                      </w:hyperlink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Szvegtrzs2"/>
                        <w:rPr>
                          <w:rFonts w:ascii="Comic Sans MS" w:hAnsi="Comic Sans MS" w:cs="Comic Sans MS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  <w:szCs w:val="14"/>
                        </w:rPr>
                        <w:t xml:space="preserve">Keresd 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  <w:szCs w:val="14"/>
                        </w:rPr>
                        <w:t>az aulában a vitrinünket és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14"/>
                          <w:szCs w:val="14"/>
                        </w:rPr>
                        <w:t>paravánunkat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0360</wp:posOffset>
                </wp:positionH>
                <wp:positionV relativeFrom="page">
                  <wp:posOffset>4068445</wp:posOffset>
                </wp:positionV>
                <wp:extent cx="2242820" cy="308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sz w:val="14"/>
                                <w:szCs w:val="14"/>
                              </w:rPr>
                              <w:t>MIT ADOTT NEKEM A DIÁKKÖ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„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Nem vallásos családban nőttem fel, ezért mindig idegenkedtem az egyházaktól. Így csak nagy nehezen merészkedtem el a Diákkörbe, de nagyon nem bántam meg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! Rengeteg mindent adott nekem a közösség… 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de most csak egyet emelnék ki: az előítéleteim leküzdését.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”</w:t>
                              <w:tab/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4"/>
                                <w:szCs w:val="14"/>
                              </w:rPr>
                              <w:t xml:space="preserve"> Gáb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260" w:hanging="0"/>
                              <w:jc w:val="both"/>
                              <w:rPr>
                                <w:rFonts w:ascii="Comic Sans MS" w:hAnsi="Comic Sans MS" w:cs="Arial"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„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Én már hat éve járok diákkörre. Már elsős ko</w:t>
                              <w:softHyphen/>
                              <w:t>rom</w:t>
                              <w:softHyphen/>
                              <w:t>ban eljöttem a szeptemberi nyitó</w:t>
                              <w:softHyphen/>
                              <w:t>al</w:t>
                              <w:softHyphen/>
                              <w:t>ka</w:t>
                              <w:softHyphen/>
                              <w:t>lomra.   Ezt   azóta   sem   bán</w:t>
                              <w:softHyphen/>
                              <w:t>tam   meg. Több igazi barátot találtam itt. Olyanokat, a</w:t>
                              <w:softHyphen/>
                              <w:t>kik</w:t>
                              <w:softHyphen/>
                              <w:t>re bár</w:t>
                              <w:softHyphen/>
                              <w:t>mikor szá</w:t>
                              <w:softHyphen/>
                              <w:t>mít</w:t>
                              <w:softHyphen/>
                              <w:t>ha</w:t>
                              <w:softHyphen/>
                              <w:t>tok. Az alkalmak többnyire ér</w:t>
                              <w:softHyphen/>
                              <w:t>de</w:t>
                              <w:softHyphen/>
                              <w:t>ke</w:t>
                              <w:softHyphen/>
                              <w:t>sek és hasznosak voltak. Sokat tanultam belőlük. Is</w:t>
                              <w:softHyphen/>
                              <w:t>ten</w:t>
                              <w:softHyphen/>
                              <w:t>hez is közelebb vittek. Hálás is vagyok ezekért!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260" w:hanging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iCs/>
                                <w:sz w:val="14"/>
                                <w:szCs w:val="14"/>
                              </w:rPr>
                              <w:t>Csa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43pt;mso-wrap-distance-left:9.05pt;mso-wrap-distance-right:9.05pt;mso-wrap-distance-top:0pt;mso-wrap-distance-bottom:0pt;margin-top:320.35pt;mso-position-vertical-relative:page;margin-left:22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bCs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sz w:val="14"/>
                          <w:szCs w:val="14"/>
                        </w:rPr>
                        <w:t>MIT ADOTT NEKEM A DIÁKKÖR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mic Sans MS" w:hAnsi="Comic Sans MS" w:cs="Arial"/>
                          <w:b/>
                          <w:b/>
                          <w:bCs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mic Sans MS" w:hAnsi="Comic Sans MS" w:cs="Comic Sans MS"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i/>
                          <w:iCs/>
                          <w:sz w:val="14"/>
                          <w:szCs w:val="14"/>
                        </w:rPr>
                        <w:t>„</w:t>
                      </w:r>
                      <w:r>
                        <w:rPr>
                          <w:rFonts w:cs="Arial" w:ascii="Comic Sans MS" w:hAnsi="Comic Sans MS"/>
                          <w:bCs/>
                          <w:i/>
                          <w:iCs/>
                          <w:sz w:val="14"/>
                          <w:szCs w:val="14"/>
                        </w:rPr>
                        <w:t>Nem vallásos családban nőttem fel, ezért mindig idegenkedtem az egyházaktól. Így csak nagy nehezen merészkedtem el a Diákkörbe, de nagyon nem bántam meg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! Rengeteg mindent adott nekem a közösség… </w:t>
                      </w:r>
                      <w:r>
                        <w:rPr>
                          <w:rFonts w:cs="Arial" w:ascii="Comic Sans MS" w:hAnsi="Comic Sans MS"/>
                          <w:bCs/>
                          <w:i/>
                          <w:iCs/>
                          <w:sz w:val="14"/>
                          <w:szCs w:val="14"/>
                        </w:rPr>
                        <w:t>de most csak egyet emelnék ki: az előítéleteim leküzdését.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sz w:val="14"/>
                          <w:szCs w:val="14"/>
                        </w:rPr>
                        <w:t>”</w:t>
                        <w:tab/>
                        <w:t>–</w:t>
                      </w: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4"/>
                          <w:szCs w:val="14"/>
                        </w:rPr>
                        <w:t xml:space="preserve"> Gáb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260" w:hanging="0"/>
                        <w:jc w:val="both"/>
                        <w:rPr>
                          <w:rFonts w:ascii="Comic Sans MS" w:hAnsi="Comic Sans MS" w:cs="Arial"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„</w:t>
                      </w:r>
                      <w:r>
                        <w:rPr>
                          <w:rFonts w:cs="Arial" w:ascii="Comic Sans MS" w:hAnsi="Comic Sans MS"/>
                          <w:bCs/>
                          <w:i/>
                          <w:iCs/>
                          <w:sz w:val="14"/>
                          <w:szCs w:val="14"/>
                        </w:rPr>
                        <w:t>Én már hat éve járok diákkörre. Már elsős ko</w:t>
                        <w:softHyphen/>
                        <w:t>rom</w:t>
                        <w:softHyphen/>
                        <w:t>ban eljöttem a szeptemberi nyitó</w:t>
                        <w:softHyphen/>
                        <w:t>al</w:t>
                        <w:softHyphen/>
                        <w:t>ka</w:t>
                        <w:softHyphen/>
                        <w:t>lomra.   Ezt   azóta   sem   bán</w:t>
                        <w:softHyphen/>
                        <w:t>tam   meg. Több igazi barátot találtam itt. Olyanokat, a</w:t>
                        <w:softHyphen/>
                        <w:t>kik</w:t>
                        <w:softHyphen/>
                        <w:t>re bár</w:t>
                        <w:softHyphen/>
                        <w:t>mikor szá</w:t>
                        <w:softHyphen/>
                        <w:t>mít</w:t>
                        <w:softHyphen/>
                        <w:t>ha</w:t>
                        <w:softHyphen/>
                        <w:t>tok. Az alkalmak többnyire ér</w:t>
                        <w:softHyphen/>
                        <w:t>de</w:t>
                        <w:softHyphen/>
                        <w:t>ke</w:t>
                        <w:softHyphen/>
                        <w:t>sek és hasznosak voltak. Sokat tanultam belőlük. Is</w:t>
                        <w:softHyphen/>
                        <w:t>ten</w:t>
                        <w:softHyphen/>
                        <w:t>hez is közelebb vittek. Hálás is vagyok ezekért!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260" w:hanging="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Cs/>
                          <w:i/>
                          <w:iCs/>
                          <w:sz w:val="14"/>
                          <w:szCs w:val="14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rFonts w:cs="Arial" w:ascii="Comic Sans MS" w:hAnsi="Comic Sans MS"/>
                          <w:bCs/>
                          <w:iCs/>
                          <w:sz w:val="14"/>
                          <w:szCs w:val="14"/>
                        </w:rPr>
                        <w:t>Cs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41995</wp:posOffset>
                </wp:positionH>
                <wp:positionV relativeFrom="page">
                  <wp:posOffset>4098925</wp:posOffset>
                </wp:positionV>
                <wp:extent cx="2051685" cy="3101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Kpalrs"/>
                              <w:spacing w:lineRule="auto" w:line="360"/>
                              <w:ind w:left="-180" w:hanging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mallCaps/>
                                <w:outline w:val="false"/>
                                <w:color w:val="FFFFFF"/>
                                <w:spacing w:val="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outline w:val="false"/>
                                <w:color w:val="FFFFFF"/>
                                <w:spacing w:val="60"/>
                                <w:sz w:val="36"/>
                                <w:szCs w:val="36"/>
                              </w:rPr>
                              <w:t>Közgáz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outline w:val="false"/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Kpalrs"/>
                              <w:spacing w:lineRule="auto" w:line="360"/>
                              <w:rPr>
                                <w:rFonts w:ascii="Comic Sans MS" w:hAnsi="Comic Sans MS" w:cs="Comic Sans MS"/>
                                <w:smallCaps/>
                                <w:outline w:val="false"/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outline w:val="false"/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Kpalrs"/>
                              <w:spacing w:lineRule="auto" w:line="360"/>
                              <w:rPr>
                                <w:rFonts w:ascii="Comic Sans MS" w:hAnsi="Comic Sans MS" w:cs="Comic Sans MS"/>
                                <w:smallCaps/>
                                <w:outline w:val="false"/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outline w:val="false"/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Kpalrs"/>
                              <w:spacing w:lineRule="auto" w:line="360"/>
                              <w:jc w:val="right"/>
                              <w:rPr>
                                <w:rFonts w:ascii="Comic Sans MS" w:hAnsi="Comic Sans MS" w:cs="Comic Sans MS"/>
                                <w:smallCaps/>
                                <w:outline w:val="false"/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outline w:val="false"/>
                                <w:color w:val="FFFFFF"/>
                                <w:spacing w:val="60"/>
                                <w:sz w:val="36"/>
                                <w:szCs w:val="36"/>
                              </w:rPr>
                              <w:t>Keresztény</w:t>
                            </w:r>
                          </w:p>
                          <w:p>
                            <w:pPr>
                              <w:pStyle w:val="Kpalrs"/>
                              <w:spacing w:lineRule="auto" w:line="360"/>
                              <w:jc w:val="right"/>
                              <w:rPr>
                                <w:rFonts w:ascii="Comic Sans MS" w:hAnsi="Comic Sans MS" w:cs="Comic Sans MS"/>
                                <w:smallCaps/>
                                <w:outline w:val="false"/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outline w:val="false"/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Kpalrs"/>
                              <w:spacing w:lineRule="auto" w:line="360"/>
                              <w:jc w:val="right"/>
                              <w:rPr>
                                <w:rFonts w:ascii="Comic Sans MS" w:hAnsi="Comic Sans MS" w:cs="Comic Sans MS"/>
                                <w:smallCaps/>
                                <w:outline w:val="false"/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outline w:val="false"/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Kpalrs"/>
                              <w:spacing w:lineRule="auto" w:line="360"/>
                              <w:ind w:right="0" w:hanging="0"/>
                              <w:jc w:val="right"/>
                              <w:rPr>
                                <w:rFonts w:ascii="Comic Sans MS" w:hAnsi="Comic Sans MS" w:cs="Comic Sans MS"/>
                                <w:smallCaps/>
                                <w:outline w:val="false"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outline w:val="false"/>
                                <w:spacing w:val="60"/>
                                <w:sz w:val="36"/>
                                <w:szCs w:val="36"/>
                              </w:rPr>
                              <w:t>Diákkö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44.2pt;mso-wrap-distance-left:9.05pt;mso-wrap-distance-right:9.05pt;mso-wrap-distance-top:0pt;mso-wrap-distance-bottom:0pt;margin-top:322.75pt;mso-position-vertical-relative:page;margin-left:65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Kpalrs"/>
                        <w:spacing w:lineRule="auto" w:line="360"/>
                        <w:ind w:left="-180" w:hanging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mallCaps/>
                          <w:outline w:val="false"/>
                          <w:color w:val="FFFFFF"/>
                          <w:spacing w:val="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mallCaps/>
                          <w:outline w:val="false"/>
                          <w:color w:val="FFFFFF"/>
                          <w:spacing w:val="60"/>
                          <w:sz w:val="36"/>
                          <w:szCs w:val="36"/>
                        </w:rPr>
                        <w:t>Közgáz</w:t>
                      </w:r>
                      <w:r>
                        <w:rPr>
                          <w:rFonts w:cs="Comic Sans MS" w:ascii="Comic Sans MS" w:hAnsi="Comic Sans MS"/>
                          <w:smallCaps/>
                          <w:outline w:val="false"/>
                          <w:color w:val="FFFFFF"/>
                          <w:spacing w:val="6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Kpalrs"/>
                        <w:spacing w:lineRule="auto" w:line="360"/>
                        <w:rPr>
                          <w:rFonts w:ascii="Comic Sans MS" w:hAnsi="Comic Sans MS" w:cs="Comic Sans MS"/>
                          <w:smallCaps/>
                          <w:outline w:val="false"/>
                          <w:color w:val="FFFFFF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outline w:val="false"/>
                          <w:color w:val="FFFFFF"/>
                          <w:spacing w:val="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Kpalrs"/>
                        <w:spacing w:lineRule="auto" w:line="360"/>
                        <w:rPr>
                          <w:rFonts w:ascii="Comic Sans MS" w:hAnsi="Comic Sans MS" w:cs="Comic Sans MS"/>
                          <w:smallCaps/>
                          <w:outline w:val="false"/>
                          <w:color w:val="FFFFFF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outline w:val="false"/>
                          <w:color w:val="FFFFFF"/>
                          <w:spacing w:val="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Kpalrs"/>
                        <w:spacing w:lineRule="auto" w:line="360"/>
                        <w:jc w:val="right"/>
                        <w:rPr>
                          <w:rFonts w:ascii="Comic Sans MS" w:hAnsi="Comic Sans MS" w:cs="Comic Sans MS"/>
                          <w:smallCaps/>
                          <w:outline w:val="false"/>
                          <w:color w:val="FFFFFF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outline w:val="false"/>
                          <w:color w:val="FFFFFF"/>
                          <w:spacing w:val="60"/>
                          <w:sz w:val="36"/>
                          <w:szCs w:val="36"/>
                        </w:rPr>
                        <w:t>Keresztény</w:t>
                      </w:r>
                    </w:p>
                    <w:p>
                      <w:pPr>
                        <w:pStyle w:val="Kpalrs"/>
                        <w:spacing w:lineRule="auto" w:line="360"/>
                        <w:jc w:val="right"/>
                        <w:rPr>
                          <w:rFonts w:ascii="Comic Sans MS" w:hAnsi="Comic Sans MS" w:cs="Comic Sans MS"/>
                          <w:smallCaps/>
                          <w:outline w:val="false"/>
                          <w:color w:val="FFFFFF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outline w:val="false"/>
                          <w:color w:val="FFFFFF"/>
                          <w:spacing w:val="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Kpalrs"/>
                        <w:spacing w:lineRule="auto" w:line="360"/>
                        <w:jc w:val="right"/>
                        <w:rPr>
                          <w:rFonts w:ascii="Comic Sans MS" w:hAnsi="Comic Sans MS" w:cs="Comic Sans MS"/>
                          <w:smallCaps/>
                          <w:outline w:val="false"/>
                          <w:color w:val="FFFFFF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outline w:val="false"/>
                          <w:color w:val="FFFFFF"/>
                          <w:spacing w:val="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Kpalrs"/>
                        <w:spacing w:lineRule="auto" w:line="360"/>
                        <w:ind w:right="0" w:hanging="0"/>
                        <w:jc w:val="right"/>
                        <w:rPr>
                          <w:rFonts w:ascii="Comic Sans MS" w:hAnsi="Comic Sans MS" w:cs="Comic Sans MS"/>
                          <w:smallCaps/>
                          <w:outline w:val="false"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outline w:val="false"/>
                          <w:spacing w:val="60"/>
                          <w:sz w:val="36"/>
                          <w:szCs w:val="36"/>
                        </w:rPr>
                        <w:t>Diákkö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10980" w:leader="none"/>
        </w:tabs>
        <w:ind w:left="360" w:hanging="3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368040</wp:posOffset>
            </wp:positionV>
            <wp:extent cx="1990725" cy="1322705"/>
            <wp:effectExtent l="0" t="0" r="0" b="0"/>
            <wp:wrapTight wrapText="bothSides">
              <wp:wrapPolygon edited="0">
                <wp:start x="6138" y="0"/>
                <wp:lineTo x="6138" y="465"/>
                <wp:lineTo x="7304" y="2951"/>
                <wp:lineTo x="8574" y="4973"/>
                <wp:lineTo x="8680" y="7452"/>
                <wp:lineTo x="2857" y="7919"/>
                <wp:lineTo x="738" y="8543"/>
                <wp:lineTo x="738" y="9943"/>
                <wp:lineTo x="-104" y="10876"/>
                <wp:lineTo x="-104" y="21442"/>
                <wp:lineTo x="6704" y="21192"/>
                <wp:lineTo x="12210" y="13311"/>
                <wp:lineTo x="17010" y="10202"/>
                <wp:lineTo x="20396" y="5534"/>
                <wp:lineTo x="21600" y="0"/>
                <wp:lineTo x="613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58100</wp:posOffset>
            </wp:positionH>
            <wp:positionV relativeFrom="paragraph">
              <wp:posOffset>3366135</wp:posOffset>
            </wp:positionV>
            <wp:extent cx="2014220" cy="3086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5082540</wp:posOffset>
            </wp:positionV>
            <wp:extent cx="466725" cy="800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4396740</wp:posOffset>
            </wp:positionV>
            <wp:extent cx="974725" cy="1600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6156960</wp:posOffset>
                </wp:positionV>
                <wp:extent cx="19431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484.8pt;width:152.95pt;height:17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409055</wp:posOffset>
                </wp:positionV>
                <wp:extent cx="22860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0"/>
                                <w:szCs w:val="10"/>
                                <w:u w:val="single"/>
                              </w:rPr>
                              <w:t>JÁTÉK:</w:t>
                            </w:r>
                            <w:r>
                              <w:rPr>
                                <w:rFonts w:cs="Arial" w:ascii="Comic Sans MS" w:hAnsi="Comic Sans MS"/>
                                <w:sz w:val="10"/>
                                <w:szCs w:val="10"/>
                                <w:u w:val="single"/>
                              </w:rPr>
                              <w:t xml:space="preserve"> Hajtogasd szét a füzetet, majd próbáld meg összehajtani!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  <w:szCs w:val="10"/>
                              </w:rPr>
                              <w:t></w:t>
                            </w:r>
                            <w:r>
                              <w:rPr>
                                <w:rFonts w:cs="Arial" w:ascii="Comic Sans MS" w:hAnsi="Comic Sans MS"/>
                                <w:sz w:val="10"/>
                                <w:szCs w:val="1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04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10"/>
                          <w:szCs w:val="10"/>
                          <w:u w:val="single"/>
                        </w:rPr>
                        <w:t>JÁTÉK:</w:t>
                      </w:r>
                      <w:r>
                        <w:rPr>
                          <w:rFonts w:cs="Arial" w:ascii="Comic Sans MS" w:hAnsi="Comic Sans MS"/>
                          <w:sz w:val="10"/>
                          <w:szCs w:val="10"/>
                          <w:u w:val="single"/>
                        </w:rPr>
                        <w:t xml:space="preserve"> Hajtogasd szét a füzetet, majd próbáld meg összehajtani!</w:t>
                      </w:r>
                      <w:r>
                        <w:rPr>
                          <w:rFonts w:eastAsia="Wingdings" w:cs="Wingdings" w:ascii="Wingdings" w:hAnsi="Wingdings"/>
                          <w:sz w:val="10"/>
                          <w:szCs w:val="10"/>
                        </w:rPr>
                        <w:t></w:t>
                      </w:r>
                      <w:r>
                        <w:rPr>
                          <w:rFonts w:cs="Arial" w:ascii="Comic Sans MS" w:hAnsi="Comic Sans MS"/>
                          <w:sz w:val="10"/>
                          <w:szCs w:val="1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  <w:tab w:val="left" w:pos="10980" w:leader="none"/>
        </w:tabs>
        <w:ind w:left="360" w:hanging="36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4068445</wp:posOffset>
                </wp:positionV>
                <wp:extent cx="2016125" cy="3086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sz w:val="14"/>
                                <w:szCs w:val="14"/>
                              </w:rPr>
                              <w:t>KEDVES GÓLY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Fogadjunk, hogy még igazából fogalmad sincs arról, hogy mit is csinál egy közgazdász, ill. arról sincs, hogy mit is fogsz tanulni a következő 5 évben :-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Na jó, lehet, hogy sejted. De az szinte biztos, hogy egy idő után eleged lesz a sok differenciálástól, a mikro</w:t>
                              <w:softHyphen/>
                              <w:t>ö</w:t>
                              <w:softHyphen/>
                              <w:t>ko</w:t>
                              <w:softHyphen/>
                              <w:t>nó</w:t>
                              <w:softHyphen/>
                              <w:t>mi</w:t>
                              <w:softHyphen/>
                              <w:t>ától, a költség</w:t>
                              <w:softHyphen/>
                              <w:softHyphen/>
                              <w:t>minimalizálástól és a profit</w:t>
                              <w:softHyphen/>
                              <w:t>ma</w:t>
                              <w:softHyphen/>
                              <w:t>xi</w:t>
                              <w:softHyphen/>
                              <w:t>ma</w:t>
                              <w:softHyphen/>
                              <w:t>li</w:t>
                              <w:softHyphen/>
                              <w:t>zá</w:t>
                              <w:softHyphen/>
                              <w:t>lástól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 xml:space="preserve">Idén tizenhat éves az egyetemünk hivatalos diákszervezete, a Közgáz Keresztény Diákkör. A név ne vezessen félre,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egyáltalán nem csak vallásos diákoknak </w:t>
                            </w: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 xml:space="preserve">vagyunk! Ha esetleg nem is tartod magad kereszténynek, de szerinted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az élet több, mint matéria, a boldogság nem fejezhető ki GDP-ben</w:t>
                            </w: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, érdekelnek a világ „miért?”-jei és „hogyan?”-jai, szeretsz nagyokat beszél</w:t>
                              <w:softHyphen/>
                              <w:t>get</w:t>
                              <w:softHyphen/>
                              <w:t>ni vagy egyszerűen csak egy befogadó  tár</w:t>
                              <w:softHyphen/>
                              <w:t>sa</w:t>
                              <w:softHyphen/>
                              <w:t>ság</w:t>
                              <w:softHyphen/>
                              <w:t>ra vágysz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14"/>
                                <w:szCs w:val="14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sz w:val="14"/>
                                <w:szCs w:val="14"/>
                              </w:rPr>
                              <w:t>akkor olvass tovább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243pt;mso-wrap-distance-left:9.05pt;mso-wrap-distance-right:9.05pt;mso-wrap-distance-top:0pt;mso-wrap-distance-bottom:0pt;margin-top:320.35pt;mso-position-vertical-relative:page;margin-left:2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bCs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sz w:val="14"/>
                          <w:szCs w:val="14"/>
                        </w:rPr>
                        <w:t>KEDVES GÓLYA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bCs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mic Sans MS" w:hAnsi="Comic Sans MS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>Fogadjunk, hogy még igazából fogalmad sincs arról, hogy mit is csinál egy közgazdász, ill. arról sincs, hogy mit is fogsz tanulni a következő 5 évben :-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mic Sans MS" w:hAnsi="Comic Sans MS" w:cs="Arial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Na jó, lehet, hogy sejted. De az szinte biztos, hogy egy idő után eleged lesz a sok differenciálástól, a mikro</w:t>
                        <w:softHyphen/>
                        <w:t>ö</w:t>
                        <w:softHyphen/>
                        <w:t>ko</w:t>
                        <w:softHyphen/>
                        <w:t>nó</w:t>
                        <w:softHyphen/>
                        <w:t>mi</w:t>
                        <w:softHyphen/>
                        <w:t>ától, a költség</w:t>
                        <w:softHyphen/>
                        <w:softHyphen/>
                        <w:t>minimalizálástól és a profit</w:t>
                        <w:softHyphen/>
                        <w:t>ma</w:t>
                        <w:softHyphen/>
                        <w:t>xi</w:t>
                        <w:softHyphen/>
                        <w:t>ma</w:t>
                        <w:softHyphen/>
                        <w:t>li</w:t>
                        <w:softHyphen/>
                        <w:t>zá</w:t>
                        <w:softHyphen/>
                        <w:t>lástól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 xml:space="preserve">Idén tizenhat éves az egyetemünk hivatalos diákszervezete, a Közgáz Keresztény Diákkör. A név ne vezessen félre,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4"/>
                          <w:szCs w:val="14"/>
                        </w:rPr>
                        <w:t xml:space="preserve">egyáltalán nem csak vallásos diákoknak </w:t>
                      </w: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 xml:space="preserve">vagyunk! Ha esetleg nem is tartod magad kereszténynek, de szerinted </w:t>
                      </w:r>
                      <w:r>
                        <w:rPr>
                          <w:rFonts w:cs="Arial" w:ascii="Comic Sans MS" w:hAnsi="Comic Sans MS"/>
                          <w:b/>
                          <w:sz w:val="14"/>
                          <w:szCs w:val="14"/>
                        </w:rPr>
                        <w:t>az élet több, mint matéria, a boldogság nem fejezhető ki GDP-ben</w:t>
                      </w: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>, érdekelnek a világ „miért?”-jei és „hogyan?”-jai, szeretsz nagyokat beszél</w:t>
                        <w:softHyphen/>
                        <w:t>get</w:t>
                        <w:softHyphen/>
                        <w:t>ni vagy egyszerűen csak egy befogadó  tár</w:t>
                        <w:softHyphen/>
                        <w:t>sa</w:t>
                        <w:softHyphen/>
                        <w:t>ság</w:t>
                        <w:softHyphen/>
                        <w:t>ra vágysz…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Comic Sans MS" w:hAnsi="Comic Sans MS"/>
                          <w:i/>
                          <w:sz w:val="14"/>
                          <w:szCs w:val="14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i/>
                          <w:sz w:val="14"/>
                          <w:szCs w:val="14"/>
                        </w:rPr>
                        <w:t>akkor olvass tovább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0360</wp:posOffset>
                </wp:positionH>
                <wp:positionV relativeFrom="page">
                  <wp:posOffset>4068445</wp:posOffset>
                </wp:positionV>
                <wp:extent cx="2242820" cy="32461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24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sz w:val="14"/>
                                <w:szCs w:val="14"/>
                              </w:rPr>
                              <w:t>MIVEL FOGLALKOZUN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autoSpaceDE w:val="true"/>
                              <w:ind w:right="90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A diákkör alapját a heti  egyetemi összejövetelek  jelentik (minden ked</w:t>
                              <w:softHyphen/>
                              <w:t xml:space="preserve">den este), melyek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meghívott előadók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at faggatunk vagy meg</w:t>
                              <w:softHyphen/>
                              <w:t>hí</w:t>
                              <w:softHyphen/>
                              <w:t xml:space="preserve">vott előadó nélkü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beszélgetünk Is</w:t>
                              <w:softHyphen/>
                              <w:t>te</w:t>
                              <w:softHyphen/>
                              <w:t xml:space="preserve">nről, az életről, a világról, etikai és filozófiai kérdésekről…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vagy bár</w:t>
                              <w:softHyphen/>
                              <w:t>mi</w:t>
                              <w:softHyphen/>
                              <w:t>ről, ami foglalkoztat minket (téged?)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autoSpaceDE w:val="tru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Néhány téma, amit érintettünk: Hogyan találom meg a párom?; Hit és egészség;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 xml:space="preserve">Mi lehet a halál után?; Posztmodernitás és kereszténység; Depresszió, lelki problémák; Kereszténység és hippi mozgalom.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autoSpaceDE w:val="true"/>
                              <w:rPr>
                                <w:rFonts w:ascii="Comic Sans MS" w:hAnsi="Comic Sans MS" w:cs="Comic Sans MS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zoktunk még együtt Bibliát tanulmányozni, énekelni és zenélni, játszani, filmet nézni, sokat kirándulni… de a lényeg mégsem ez, hanem az az írásban visszaadhatatlan érzés, amikor egy-egy diákkörös este éjszakába nyúló teázásba megy át…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autoSpaceDE w:val="true"/>
                              <w:rPr>
                                <w:rFonts w:ascii="Comic Sans MS" w:hAnsi="Comic Sans MS" w:cs="Comic Sans MS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autoSpaceDE w:val="true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  <w:szCs w:val="14"/>
                              </w:rPr>
                              <w:t>A következőkben a diákkörünk kissé különc oldalát ismerheted me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55.6pt;mso-wrap-distance-left:9.05pt;mso-wrap-distance-right:9.05pt;mso-wrap-distance-top:0pt;mso-wrap-distance-bottom:0pt;margin-top:320.35pt;mso-position-vertical-relative:page;margin-left:22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b/>
                          <w:b/>
                          <w:bCs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sz w:val="14"/>
                          <w:szCs w:val="14"/>
                        </w:rPr>
                        <w:t>MIVEL FOGLALKOZUNK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widowControl/>
                        <w:autoSpaceDE w:val="true"/>
                        <w:ind w:right="90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A diákkör alapját a heti  egyetemi összejövetelek  jelentik (minden ked</w:t>
                        <w:softHyphen/>
                        <w:t xml:space="preserve">den este), melyeken </w:t>
                      </w: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  <w:t>meghívott előadók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at faggatunk vagy meg</w:t>
                        <w:softHyphen/>
                        <w:t>hí</w:t>
                        <w:softHyphen/>
                        <w:t xml:space="preserve">vott előadó nélkül </w:t>
                      </w: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  <w:t>beszélgetünk Is</w:t>
                        <w:softHyphen/>
                        <w:t>te</w:t>
                        <w:softHyphen/>
                        <w:t xml:space="preserve">nről, az életről, a világról, etikai és filozófiai kérdésekről… 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vagy bár</w:t>
                        <w:softHyphen/>
                        <w:t>mi</w:t>
                        <w:softHyphen/>
                        <w:t>ről, ami foglalkoztat minket (téged?).</w:t>
                      </w:r>
                    </w:p>
                    <w:p>
                      <w:pPr>
                        <w:pStyle w:val="TextBody"/>
                        <w:widowControl/>
                        <w:autoSpaceDE w:val="true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widowControl/>
                        <w:autoSpaceDE w:val="true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Néhány téma, amit érintettünk: Hogyan találom meg a párom?; Hit és egészség; </w:t>
                      </w: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  <w:t xml:space="preserve">Mi lehet a halál után?; Posztmodernitás és kereszténység; Depresszió, lelki problémák; Kereszténység és hippi mozgalom. </w:t>
                      </w:r>
                    </w:p>
                    <w:p>
                      <w:pPr>
                        <w:pStyle w:val="TextBody"/>
                        <w:widowControl/>
                        <w:autoSpaceDE w:val="true"/>
                        <w:rPr>
                          <w:rFonts w:ascii="Comic Sans MS" w:hAnsi="Comic Sans MS" w:cs="Comic Sans MS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widowControl/>
                        <w:autoSpaceDE w:val="true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Szoktunk még együtt Bibliát tanulmányozni, énekelni és zenélni, játszani, filmet nézni, sokat kirándulni… de a lényeg mégsem ez, hanem az az írásban visszaadhatatlan érzés, amikor egy-egy diákkörös este éjszakába nyúló teázásba megy át…</w:t>
                      </w:r>
                    </w:p>
                    <w:p>
                      <w:pPr>
                        <w:pStyle w:val="TextBody"/>
                        <w:widowControl/>
                        <w:autoSpaceDE w:val="true"/>
                        <w:rPr>
                          <w:rFonts w:ascii="Comic Sans MS" w:hAnsi="Comic Sans MS" w:cs="Comic Sans MS"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widowControl/>
                        <w:autoSpaceDE w:val="true"/>
                        <w:jc w:val="right"/>
                        <w:rPr>
                          <w:rFonts w:ascii="Comic Sans MS" w:hAnsi="Comic Sans MS" w:cs="Comic Sans MS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  <w:szCs w:val="14"/>
                        </w:rPr>
                        <w:t>A következőkben a diákkörünk kissé különc oldalát ismerheted m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02605</wp:posOffset>
                </wp:positionH>
                <wp:positionV relativeFrom="page">
                  <wp:posOffset>4068445</wp:posOffset>
                </wp:positionV>
                <wp:extent cx="2171700" cy="30861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color w:val="FFFFFF"/>
                                <w:sz w:val="14"/>
                                <w:szCs w:val="14"/>
                                <w:highlight w:val="darkGray"/>
                              </w:rPr>
                              <w:t>KÖZÖSSÉ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uborkszveg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 xml:space="preserve">Oké, ebben semmi különleges nincs – valószínűleg minden diákszervezet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jó közösség</w:t>
                            </w: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nek állítja be magát – de nekünk is muszáj ezzel kezdenünk… igyekszünk figyelmet fordítani arra, hogy az újak se érezzék idegennek magukat, hogy mindenki be tudjon illeszked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color w:val="FFFFFF"/>
                                <w:sz w:val="14"/>
                                <w:szCs w:val="14"/>
                                <w:highlight w:val="darkGray"/>
                              </w:rPr>
                              <w:t>ZENE! ZENE! ZEN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autoSpaceDE w:val="true"/>
                              <w:ind w:left="1440" w:right="7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Gitár, szájharmónika, zon</w:t>
                              <w:softHyphen/>
                              <w:softHyphen/>
                              <w:t xml:space="preserve">gora, hegedű,… ezek mind hozzá tartoznak a diákkörös léthez…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autoSpaceDE w:val="true"/>
                              <w:ind w:left="1440" w:right="70" w:hanging="0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autoSpaceDE w:val="true"/>
                              <w:ind w:left="1440" w:right="70" w:hanging="0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Nya</w:t>
                              <w:softHyphen/>
                              <w:t>ran</w:t>
                              <w:softHyphen/>
                              <w:t xml:space="preserve">kén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GITÁR</w:t>
                              <w:softHyphen/>
                              <w:t>TÁ</w:t>
                              <w:softHyphen/>
                              <w:t>BOR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 szervezünk, ame</w:t>
                              <w:softHyphen/>
                              <w:t>lye</w:t>
                              <w:softHyphen/>
                              <w:t>ken bárki meg</w:t>
                              <w:softHyphen/>
                              <w:t>ta</w:t>
                              <w:softHyphen/>
                              <w:t>nul</w:t>
                              <w:softHyphen/>
                              <w:t>hat – ha nem is művészi szinten, de tűrhetően – gitározni. (Infó az au</w:t>
                              <w:softHyphen/>
                              <w:t>gusz</w:t>
                              <w:softHyphen/>
                              <w:t>tusiról a honlapon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3pt;mso-wrap-distance-left:9.05pt;mso-wrap-distance-right:9.05pt;mso-wrap-distance-top:0pt;mso-wrap-distance-bottom:0pt;margin-top:320.35pt;mso-position-vertical-relative:page;margin-left:44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Comic Sans MS" w:hAnsi="Comic Sans MS" w:cs="Comic Sans MS"/>
                          <w:i w:val="false"/>
                          <w:i w:val="false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color w:val="FFFFFF"/>
                          <w:sz w:val="14"/>
                          <w:szCs w:val="14"/>
                          <w:highlight w:val="darkGray"/>
                        </w:rPr>
                        <w:t>KÖZÖSSÉ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FFFF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uborkszveg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 xml:space="preserve">Oké, ebben semmi különleges nincs – valószínűleg minden diákszervezet </w:t>
                      </w:r>
                      <w:r>
                        <w:rPr>
                          <w:rFonts w:cs="Arial" w:ascii="Comic Sans MS" w:hAnsi="Comic Sans MS"/>
                          <w:b/>
                          <w:sz w:val="14"/>
                          <w:szCs w:val="14"/>
                        </w:rPr>
                        <w:t>jó közösség</w:t>
                      </w: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>nek állítja be magát – de nekünk is muszáj ezzel kezdenünk… igyekszünk figyelmet fordítani arra, hogy az újak se érezzék idegennek magukat, hogy mindenki be tudjon illeszkedn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i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color w:val="FFFFFF"/>
                          <w:sz w:val="14"/>
                          <w:szCs w:val="14"/>
                          <w:highlight w:val="darkGray"/>
                        </w:rPr>
                        <w:t>ZENE! ZENE! ZEN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color w:val="FFFF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widowControl/>
                        <w:autoSpaceDE w:val="true"/>
                        <w:ind w:left="1440" w:right="7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Gitár, szájharmónika, zon</w:t>
                        <w:softHyphen/>
                        <w:softHyphen/>
                        <w:t xml:space="preserve">gora, hegedű,… ezek mind hozzá tartoznak a diákkörös léthez… </w:t>
                      </w:r>
                    </w:p>
                    <w:p>
                      <w:pPr>
                        <w:pStyle w:val="TextBody"/>
                        <w:widowControl/>
                        <w:autoSpaceDE w:val="true"/>
                        <w:ind w:left="1440" w:right="70" w:hanging="0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widowControl/>
                        <w:autoSpaceDE w:val="true"/>
                        <w:ind w:left="1440" w:right="70" w:hanging="0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Nya</w:t>
                        <w:softHyphen/>
                        <w:t>ran</w:t>
                        <w:softHyphen/>
                        <w:t xml:space="preserve">ként </w:t>
                      </w: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  <w:t>GITÁR</w:t>
                        <w:softHyphen/>
                        <w:t>TÁ</w:t>
                        <w:softHyphen/>
                        <w:t>BOR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T szervezünk, ame</w:t>
                        <w:softHyphen/>
                        <w:t>lye</w:t>
                        <w:softHyphen/>
                        <w:t>ken bárki meg</w:t>
                        <w:softHyphen/>
                        <w:t>ta</w:t>
                        <w:softHyphen/>
                        <w:t>nul</w:t>
                        <w:softHyphen/>
                        <w:t>hat – ha nem is művészi szinten, de tűrhetően – gitározni. (Infó az au</w:t>
                        <w:softHyphen/>
                        <w:t>gusz</w:t>
                        <w:softHyphen/>
                        <w:t>tusiról a honlapon!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41995</wp:posOffset>
                </wp:positionH>
                <wp:positionV relativeFrom="page">
                  <wp:posOffset>4068445</wp:posOffset>
                </wp:positionV>
                <wp:extent cx="2051685" cy="3101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10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color w:val="FFFFFF"/>
                                <w:sz w:val="14"/>
                                <w:szCs w:val="14"/>
                                <w:highlight w:val="dark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color w:val="FFFFFF"/>
                                <w:sz w:val="14"/>
                                <w:szCs w:val="14"/>
                                <w:highlight w:val="darkGray"/>
                              </w:rPr>
                              <w:t>SEGÍTSÉG RÁSZORULÓKN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6"/>
                                <w:szCs w:val="14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6"/>
                                <w:szCs w:val="14"/>
                                <w:highlight w:val="darkGray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autoSpaceDE w:val="true"/>
                              <w:ind w:right="1320" w:hanging="0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Diákkörünk – erejéhez mérten - igyekszik vala</w:t>
                              <w:softHyphen/>
                              <w:t>mics</w:t>
                              <w:softHyphen/>
                              <w:t xml:space="preserve">két tenni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ze</w:t>
                              <w:softHyphen/>
                              <w:t>gé</w:t>
                              <w:softHyphen/>
                              <w:t>nye</w:t>
                              <w:softHyphen/>
                              <w:t>kért, ele</w:t>
                              <w:softHyphen/>
                              <w:t>set</w:t>
                              <w:softHyphen/>
                              <w:t>tekért.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autoSpaceDE w:val="true"/>
                              <w:ind w:right="1320" w:hanging="0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avaly télen például hajléktalanoknak osz</w:t>
                              <w:softHyphen/>
                              <w:softHyphen/>
                              <w:t>tottunk esténként ételt. (Félreértés ne essék, igazából egyáltalán nem vagyunk elájulva magunktól, mert ez bizony roppant kevés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Buborkszveg"/>
                              <w:jc w:val="both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De azért reméljük, egyre többször tudjuk majd bizonyítani, hogy egy közgazdásznak is lehet szíve…</w:t>
                            </w:r>
                          </w:p>
                          <w:p>
                            <w:pPr>
                              <w:pStyle w:val="Buborkszveg"/>
                              <w:jc w:val="both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color w:val="FFFFFF"/>
                                <w:sz w:val="14"/>
                                <w:szCs w:val="14"/>
                                <w:highlight w:val="dark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color w:val="FFFFFF"/>
                                <w:sz w:val="14"/>
                                <w:szCs w:val="14"/>
                                <w:highlight w:val="darkGray"/>
                              </w:rPr>
                              <w:t>IRODALOM, FILM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color w:val="FFFFFF"/>
                                <w:sz w:val="14"/>
                                <w:szCs w:val="14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color w:val="FFFFFF"/>
                                <w:sz w:val="14"/>
                                <w:szCs w:val="14"/>
                                <w:highlight w:val="darkGray"/>
                              </w:rPr>
                            </w:r>
                          </w:p>
                          <w:p>
                            <w:pPr>
                              <w:pStyle w:val="Buborkszveg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 xml:space="preserve">Igyekszünk elég színes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kulturális élet</w:t>
                            </w: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et élni – szoktunk irodalmi estéket tartani, amelyeken kedvenc verseket, novellákat vesézünk ki, és van filmklubunk is, ahol – ha Steven Segalt nem is láthatjuk – de elgondolkodtató filmeket annál inkább.</w:t>
                            </w:r>
                          </w:p>
                          <w:p>
                            <w:pPr>
                              <w:pStyle w:val="Buborkszveg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uborkszveg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uborkszveg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44.2pt;mso-wrap-distance-left:9.05pt;mso-wrap-distance-right:9.05pt;mso-wrap-distance-top:0pt;mso-wrap-distance-bottom:0pt;margin-top:320.35pt;mso-position-vertical-relative:page;margin-left:65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Comic Sans MS" w:hAnsi="Comic Sans MS" w:cs="Comic Sans MS"/>
                          <w:i w:val="false"/>
                          <w:i w:val="false"/>
                          <w:color w:val="FFFFFF"/>
                          <w:sz w:val="14"/>
                          <w:szCs w:val="14"/>
                          <w:highlight w:val="darkGray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color w:val="FFFFFF"/>
                          <w:sz w:val="14"/>
                          <w:szCs w:val="14"/>
                          <w:highlight w:val="darkGray"/>
                        </w:rPr>
                        <w:t>SEGÍTSÉG RÁSZORULÓKN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FFFF"/>
                          <w:sz w:val="16"/>
                          <w:szCs w:val="14"/>
                          <w:highlight w:val="darkGray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16"/>
                          <w:szCs w:val="14"/>
                          <w:highlight w:val="darkGray"/>
                        </w:rPr>
                      </w:r>
                    </w:p>
                    <w:p>
                      <w:pPr>
                        <w:pStyle w:val="TextBody"/>
                        <w:widowControl/>
                        <w:autoSpaceDE w:val="true"/>
                        <w:ind w:right="1320" w:hanging="0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Diákkörünk – erejéhez mérten - igyekszik vala</w:t>
                        <w:softHyphen/>
                        <w:t>mics</w:t>
                        <w:softHyphen/>
                        <w:t xml:space="preserve">két tenni a </w:t>
                      </w: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  <w:t>sze</w:t>
                        <w:softHyphen/>
                        <w:t>gé</w:t>
                        <w:softHyphen/>
                        <w:t>nye</w:t>
                        <w:softHyphen/>
                        <w:t>kért, ele</w:t>
                        <w:softHyphen/>
                        <w:t>set</w:t>
                        <w:softHyphen/>
                        <w:t>tekért.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/>
                        <w:autoSpaceDE w:val="true"/>
                        <w:ind w:right="1320" w:hanging="0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widowControl/>
                        <w:autoSpaceDE w:val="true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Tavaly télen például hajléktalanoknak osz</w:t>
                        <w:softHyphen/>
                        <w:softHyphen/>
                        <w:t>tottunk esténként ételt. (Félreértés ne essék, igazából egyáltalán nem vagyunk elájulva magunktól, mert ez bizony roppant kevés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Buborkszveg"/>
                        <w:jc w:val="both"/>
                        <w:rPr>
                          <w:rFonts w:ascii="Comic Sans MS" w:hAnsi="Comic Sans MS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>De azért reméljük, egyre többször tudjuk majd bizonyítani, hogy egy közgazdásznak is lehet szíve…</w:t>
                      </w:r>
                    </w:p>
                    <w:p>
                      <w:pPr>
                        <w:pStyle w:val="Buborkszveg"/>
                        <w:jc w:val="both"/>
                        <w:rPr>
                          <w:rFonts w:ascii="Comic Sans MS" w:hAnsi="Comic Sans MS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i w:val="false"/>
                          <w:i w:val="false"/>
                          <w:color w:val="FFFFFF"/>
                          <w:sz w:val="14"/>
                          <w:szCs w:val="14"/>
                          <w:highlight w:val="darkGray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color w:val="FFFFFF"/>
                          <w:sz w:val="14"/>
                          <w:szCs w:val="14"/>
                          <w:highlight w:val="darkGray"/>
                        </w:rPr>
                        <w:t>IRODALOM, FILME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i/>
                          <w:i/>
                          <w:color w:val="FFFFFF"/>
                          <w:sz w:val="14"/>
                          <w:szCs w:val="14"/>
                          <w:highlight w:val="darkGray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color w:val="FFFFFF"/>
                          <w:sz w:val="14"/>
                          <w:szCs w:val="14"/>
                          <w:highlight w:val="darkGray"/>
                        </w:rPr>
                      </w:r>
                    </w:p>
                    <w:p>
                      <w:pPr>
                        <w:pStyle w:val="Buborkszveg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 xml:space="preserve">Igyekszünk elég színes </w:t>
                      </w:r>
                      <w:r>
                        <w:rPr>
                          <w:rFonts w:cs="Arial" w:ascii="Comic Sans MS" w:hAnsi="Comic Sans MS"/>
                          <w:b/>
                          <w:sz w:val="14"/>
                          <w:szCs w:val="14"/>
                        </w:rPr>
                        <w:t>kulturális élet</w:t>
                      </w: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>et élni – szoktunk irodalmi estéket tartani, amelyeken kedvenc verseket, novellákat vesézünk ki, és van filmklubunk is, ahol – ha Steven Segalt nem is láthatjuk – de elgondolkodtató filmeket annál inkább.</w:t>
                      </w:r>
                    </w:p>
                    <w:p>
                      <w:pPr>
                        <w:pStyle w:val="Buborkszveg"/>
                        <w:rPr>
                          <w:rFonts w:ascii="Comic Sans MS" w:hAnsi="Comic Sans MS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uborkszveg"/>
                        <w:rPr>
                          <w:rFonts w:ascii="Comic Sans MS" w:hAnsi="Comic Sans MS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uborkszveg"/>
                        <w:jc w:val="right"/>
                        <w:rPr>
                          <w:rFonts w:ascii="Arial" w:hAnsi="Arial" w:cs="Arial"/>
                          <w:sz w:val="1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02380</wp:posOffset>
            </wp:positionH>
            <wp:positionV relativeFrom="paragraph">
              <wp:posOffset>3649980</wp:posOffset>
            </wp:positionV>
            <wp:extent cx="655320" cy="9753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08550</wp:posOffset>
            </wp:positionH>
            <wp:positionV relativeFrom="paragraph">
              <wp:posOffset>4853940</wp:posOffset>
            </wp:positionV>
            <wp:extent cx="920750" cy="13716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915400</wp:posOffset>
            </wp:positionH>
            <wp:positionV relativeFrom="paragraph">
              <wp:posOffset>3482340</wp:posOffset>
            </wp:positionV>
            <wp:extent cx="800100" cy="713740"/>
            <wp:effectExtent l="0" t="0" r="0" b="0"/>
            <wp:wrapNone/>
            <wp:docPr id="17" name="li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if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80" w:right="99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ze">
    <w:altName w:val="Courier New"/>
    <w:charset w:val="00"/>
    <w:family w:val="auto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right"/>
    </w:pPr>
    <w:rPr>
      <w:rFonts w:ascii="Arial" w:hAnsi="Arial" w:cs="Arial"/>
      <w:b/>
      <w:bCs/>
      <w:sz w:val="16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Gaze;Courier New" w:hAnsi="Gaze;Courier New" w:cs="Gaze;Courier New"/>
      <w:b/>
      <w:bCs/>
      <w:outline/>
      <w:shadow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dsz.hu/kozgaz" TargetMode="External"/><Relationship Id="rId3" Type="http://schemas.openxmlformats.org/officeDocument/2006/relationships/hyperlink" Target="http://www.mekdsz.hu/kozgaz" TargetMode="External"/><Relationship Id="rId4" Type="http://schemas.openxmlformats.org/officeDocument/2006/relationships/hyperlink" Target="http://www.mekdsz.hu/kozgaz" TargetMode="External"/><Relationship Id="rId5" Type="http://schemas.openxmlformats.org/officeDocument/2006/relationships/hyperlink" Target="http://www.mekdsz.hu/kozga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3:58:00Z</dcterms:created>
  <dc:creator>Bakó Csaba</dc:creator>
  <dc:description/>
  <cp:keywords/>
  <dc:language>en-US</dc:language>
  <cp:lastModifiedBy>Bakó Csaba</cp:lastModifiedBy>
  <cp:lastPrinted>2004-07-04T16:05:00Z</cp:lastPrinted>
  <dcterms:modified xsi:type="dcterms:W3CDTF">2005-06-13T20:11:00Z</dcterms:modified>
  <cp:revision>33</cp:revision>
  <dc:subject/>
  <dc:title/>
</cp:coreProperties>
</file>