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2. Track – vezetőség fejl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2 szeminárium témája a nemzeti diákszövetségek vezetősége, mint szerv volt, azaz a szemináriumon a vezetőség céljával, feladataival, szerepével, munkájával foglalkoztunk. A szemináriumon számos európai nemzeti szervezet (mint a Mekdsz hazánkban) vezetőségeinek tagjai, elnökei voltak együtt, és közösen beszélgettek a felmerült kérdésekről, rövid, bevezető előadások alapján. Érdekes volt megismerkedni más országok (főleg szenior) vezetőségi tagjaival, hallani arról, hogy máshol hogyan dolgozik a vezetőség, milyen feladatokat látnak el, milyen kérdésekkel, problémákkal küszk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alkalommal Daniel Bourdanne (IFES titkár) beszélt a vezetőség céljáról, fontosságáról. A vezetőég tagjait Isten hívja el a vezetőségben lévő szolgálatra, ezért elsősorban neki tartoznak felelősséggel. Mózes II.17, 8-16 részben olvasható történetben Izráel az Amálekitákkal harcol, és a harc alatt Mózes a közeli hegyen imádkozik a csatáért, a harcoló Józsué-ért és népért. Daniel a történettel kapcsolatban beszámolt arról, hogy a vezetőségnek fontos, megkerülhetetlen szerepe és feladata van a nemzeti mozgalmakban. Tapasztalatai alapján úgy látja, hogy azok a mozgalmak tudnak csak fejlődni, épülni, amelyek erős, jól működő vezetőséggel rendelkeznek. Ahogy a bibliai történetben látjuk, amikor Mózes nem tudott imádkozni a népért, az ellenség fölénybe került, a vezetőség szerepét Daniel pedig ehhez hasonlította. Bár nem a vezetőség dolgozik, tevékenykedik a diákok között (harcol a terepen), az a diákok és a munkatársak feladata, a vezetőség munkája, szerepvállalása nagyban meghatározza a „harc”, a diákmisszió eredményét, sikerét. A vezetőség nem csupán hozzájárulhat, hozzátehet valamit a diákszervezet és a diákkörök munkájához, hanem meghatározza is azt. A vezetőség feladata az imádkozás és a főtitkár (korábban titkár a Mekdsz-ben) támogatása. Ahogy a fáradó Mózes számára egy követ kerestek a vele lévők, ezzel is segítve, hogy a feladatát (imádkozás a harcoló Izraelért) folytatni tudja, így feladata a vezetőségnek, hogy a főtitkárt és a munkatársakat segítse. Bár Isten nélkülünk is el tudja végezni a munkáját, mert nem vagyunk kikerülhetetlenek, ha rájövünk, hogy Isten mit tervez velünk, akkor előrehaladást érhetünk el, és nekünk is örömet okozhat a szolgálat. A vezetőségi munka csoport munka (team munka). Ha a vezetőségi tagok között létrejön egy közösség, amelyben megoszthatják egymással örömeiket és nehézségeiket (különös tekintettel a titkárra), az nagy segítség lehet egymás, a szervezet és a titkár számára is. Ezért érdemes azon is dolgozni, hogy ez a csoport hatás (közösség) létrejöhessen, akár tréningek segítségével is. Előfordulhatnak továbbá olyan helyzetek is, amikor a vezetőségnek külső segítséget, „tanácsadót” kell, célszerű bevonni munkáját segítendő, ne féljünk et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szempont továbbá, hogy a vezetőség meg tudja határozni maga számára, hogy a diákszervezet munkájának milyen szinten fogjon és szóljon bele. A vezetőség feladata főleg a stratégiai (3-5 éves) tervek kidolgozása és ellenőrzése. Mindez megvalósítása, ezek napi szintre történő lebontása a munkatársak és a diákok feladata. Nem szabad kivenni a munkatársak és diákok „kezéből” a munkát, hagyni kell őket dolgozni, próbálkozni, ami hibákkal is együtt járhat, de ez nem baj, természetes. A vezetőség feladata, hogy mindeközben ott álljon a háttérben, folyamatosan támogassa a diákokat és munkatársakat. Fontos, hogy a vezetőség tudja, tudatosítsa, hogy egy diákok által végzett szolgálatban dolgozik, azaz a diákoknak kell a missziót végezni. A vezetőség és a munkatársak feladata, hogy őket erre bátorítsa, ebben támogassa. A diákok azért hirdetik diáktársaiknak az örömhírt, mert velük együtt élnek, hasonló szituációban, hasonló örömök és problémák között. Ez az IFES munka különlegessége. Az IFES munka nem „halászás az egyetemen”, a cél nem a diákok „megtérítése”, majd elengedése, hogy ezután másokat is „megtéríthessünk”, hanem mivel a diákok az egyetemen élnek, életükkel, kapcsolataikkal és kapcsolataikban mutatnak Istenre, vezetik diáktársaikat Jézushoz. Emellett a bibliatanulmányozás és az imádság az IFES munka két alappil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iel arról is beszélt, hogy a diákok között folyó munka sikerét a szeniorok „minősége” mutatja. Ezért fontos, hogy figyeljünk a szeniorokra, hogy hogyan élik az életüket, hogy a szakmai és személyes életükben is segítség lehessen a mozgalom. Mindezt azzal a céllal, hogy a társadalomban formáló erővé és példává váljanak a hívő szeniorok, végzett diák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zetőségi tagok feladata tehát: az imádság, a támogatás és a mozgalom építése (különösen fiatal mozgalom esetén). A vezetőség tagjai számára rendelkezésre álló tudás, ajándékok és adottságok felhasználása a diákok és a munkatársak segítésére, valamint a szeniorok szolgálata, hogy kapcsolatban maradjanak az országos mozgalommal. A vezetőség feladata a stratégiai célok kijelölése, proaktív módon, a munkatársak támogatása és vezetése, de a napi munkában ne vegyen részt a vezetőség, ez nem az ő hatásköre. Legyen meg egy egészséges távolság a napi szintű feladatoktól, hogy a stratégiai feladatokra tudjon figyelni, és szélesebb rálátása legyen a munkára. A vezetőség általában a stratégiai célok megfogalmazását végzi, de vannak országok, ahol ezt a munkatársak végzik, de ilyen esetben is a vezetőség felügyeli ezt a folyam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19:00Z</dcterms:created>
  <dc:creator>User</dc:creator>
  <dc:description/>
  <cp:keywords/>
  <dc:language>en-US</dc:language>
  <cp:lastModifiedBy>User</cp:lastModifiedBy>
  <dcterms:modified xsi:type="dcterms:W3CDTF">2008-05-01T10:03:00Z</dcterms:modified>
  <cp:revision>17</cp:revision>
  <dc:subject/>
  <dc:title/>
</cp:coreProperties>
</file>