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mic Sans MS" w:hAnsi="Comic Sans MS" w:cs="Comic Sans MS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1095375" cy="180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 xml:space="preserve">DIÁKKÖRÖS KÖNYVTÁR 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MEKDSZ Diákkör</w:t>
      </w:r>
    </w:p>
    <w:p>
      <w:pPr>
        <w:pStyle w:val="Normal"/>
        <w:spacing w:lineRule="auto" w:line="360"/>
        <w:jc w:val="right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„</w:t>
      </w:r>
      <w:r>
        <w:rPr>
          <w:rFonts w:cs="Comic Sans MS" w:ascii="Comic Sans MS" w:hAnsi="Comic Sans MS"/>
          <w:i/>
        </w:rPr>
        <w:t>Keressetek, és találtok!”</w:t>
      </w:r>
    </w:p>
    <w:p>
      <w:pPr>
        <w:pStyle w:val="Normal"/>
        <w:spacing w:lineRule="auto" w:line="360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Kedves Olvasó!</w:t>
      </w:r>
    </w:p>
    <w:p>
      <w:pPr>
        <w:pStyle w:val="Normal"/>
        <w:spacing w:lineRule="auto" w:line="36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Örülünk, hogy kölcsönvetted ezt a könyvet. Jól tetted, mert ez egy kiváló könyv! A könyvtárunkba kizárólag válogatott könyveket veszünk, olyanokat, amelyeket közülünk már többen olvastak és őszintén ajánlanak. </w:t>
      </w:r>
    </w:p>
    <w:p>
      <w:pPr>
        <w:pStyle w:val="Normal"/>
        <w:spacing w:lineRule="auto" w:line="36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Két dologra kérünk:</w:t>
      </w:r>
    </w:p>
    <w:p>
      <w:pPr>
        <w:pStyle w:val="Normal"/>
        <w:spacing w:lineRule="auto" w:line="36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Mondd el a véleményed a könyvről!</w:t>
      </w:r>
    </w:p>
    <w:p>
      <w:pPr>
        <w:pStyle w:val="Normal"/>
        <w:spacing w:lineRule="auto" w:line="36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Pár szó is elegendő: kíváncsiak vagyunk, hogy tetszett-e, mi fogott meg a könyvben, vagy esetleg miért nem tetszett. Ez nagy segítség számunkra: így tudni fogjuk, hogy mely könyvek tetszenek nektek a leginkább, és ezeket könnyebben fogjuk tudni ajánlani a többieknek. (Kérünk, a véleményedet egy pici lapra írd le nekünk. Köszi!)</w:t>
      </w:r>
    </w:p>
    <w:p>
      <w:pPr>
        <w:pStyle w:val="Normal"/>
        <w:spacing w:lineRule="auto" w:line="36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30"/>
          <w:szCs w:val="30"/>
        </w:rPr>
        <w:t>Hozd vissza időben a könyvet, hogy mások is tudják olvasni!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30"/>
          <w:szCs w:val="30"/>
        </w:rPr>
        <w:t>A kölcsönzés kezdete után legkésőbb 1 hónappal hozd vissza a könyvet, azért hogy másoknak is oda tudjuk adni. A visszahozás lehetősége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a következő összejövetelen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30"/>
          <w:szCs w:val="30"/>
        </w:rPr>
        <w:t xml:space="preserve">a KOPP-felelősnek személyesen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vagy valaki máson keresztül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a könyvet természetesen továbbadhatod bárkinek olvasásra, de ekkor ezt írd be a füzetbe.</w:t>
      </w:r>
    </w:p>
    <w:p>
      <w:pPr>
        <w:pStyle w:val="Normal"/>
        <w:spacing w:lineRule="auto" w:line="36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30"/>
          <w:szCs w:val="30"/>
        </w:rPr>
      </w:pPr>
      <w:r>
        <w:rPr>
          <w:rFonts w:cs="Arial" w:ascii="Arial" w:hAnsi="Arial"/>
          <w:i/>
          <w:sz w:val="30"/>
          <w:szCs w:val="30"/>
        </w:rPr>
        <w:t>Köszi!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30"/>
          <w:szCs w:val="30"/>
        </w:rPr>
      </w:pPr>
      <w:r>
        <w:rPr>
          <w:rFonts w:cs="Arial" w:ascii="Arial" w:hAnsi="Arial"/>
          <w:i/>
          <w:sz w:val="30"/>
          <w:szCs w:val="30"/>
        </w:rPr>
        <w:t>Áldott olvasást kívánunk!</w:t>
      </w:r>
      <w:r>
        <w:br w:type="page"/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1095375" cy="1809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 xml:space="preserve">DIÁKKÖRÖS KÖNYVTÁR 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MEKDSZ Diákkör</w:t>
      </w:r>
    </w:p>
    <w:p>
      <w:pPr>
        <w:pStyle w:val="Normal"/>
        <w:spacing w:lineRule="auto" w:line="360"/>
        <w:jc w:val="right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„</w:t>
      </w:r>
      <w:r>
        <w:rPr>
          <w:rFonts w:cs="Comic Sans MS" w:ascii="Comic Sans MS" w:hAnsi="Comic Sans MS"/>
          <w:i/>
        </w:rPr>
        <w:t>Keressetek, és találtok!”</w:t>
      </w:r>
    </w:p>
    <w:p>
      <w:pPr>
        <w:pStyle w:val="Normal"/>
        <w:spacing w:lineRule="auto" w:line="360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Kedves Olvasó!</w:t>
      </w:r>
    </w:p>
    <w:p>
      <w:pPr>
        <w:pStyle w:val="Normal"/>
        <w:spacing w:lineRule="auto" w:line="36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Örülünk, hogy kölcsönvetted ezt a könyvet. Jól tetted, mert ez egy kiváló könyv! A könyvtárunkba kizárólag válogatott könyveket veszünk, olyanokat, amelyeket közülünk már többen olvastak és őszintén ajánlanak. </w:t>
      </w:r>
    </w:p>
    <w:p>
      <w:pPr>
        <w:pStyle w:val="Normal"/>
        <w:spacing w:lineRule="auto" w:line="36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Két dologra kérünk:</w:t>
      </w:r>
    </w:p>
    <w:p>
      <w:pPr>
        <w:pStyle w:val="Normal"/>
        <w:spacing w:lineRule="auto" w:line="36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30"/>
          <w:szCs w:val="30"/>
        </w:rPr>
        <w:t>Mondd el a véleményed a könyvről!</w:t>
      </w:r>
    </w:p>
    <w:p>
      <w:pPr>
        <w:pStyle w:val="Normal"/>
        <w:spacing w:lineRule="auto" w:line="36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Pár szó is elegendő: kíváncsiak vagyunk, hogy tetszett-e, mi fogott meg a könyvben, vagy esetleg miért nem tetszett. Ez nagy segítség számunkra: így tudni fogjuk, hogy mely könyvek tetszenek nektek a leginkább, és ezeket könnyebben fogjuk tudni ajánlani a többieknek. (Kérünk, a véleményedet egy pici lapra írd le nekünk. Köszi!)</w:t>
      </w:r>
    </w:p>
    <w:p>
      <w:pPr>
        <w:pStyle w:val="Normal"/>
        <w:spacing w:lineRule="auto" w:line="36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30"/>
          <w:szCs w:val="30"/>
        </w:rPr>
        <w:t>Hozd vissza időben a könyvet, hogy mások is tudják olvasni!</w:t>
      </w:r>
    </w:p>
    <w:p>
      <w:pPr>
        <w:pStyle w:val="Normal"/>
        <w:spacing w:lineRule="auto" w:line="36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A kölcsönzés kezdete után legkésőbb 1 hónappal hozd vissza a könyvet, azért hogy másoknak is oda tudjuk adni. A visszahozás lehetősége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a következő összejövetelen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a KOPP-felelősnek személyesen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vagy valaki máson keresztül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a könyvet természetesen továbbadhatod bárkinek olvasásra, de ekkor ezt írd be a füzetbe.</w:t>
      </w:r>
    </w:p>
    <w:p>
      <w:pPr>
        <w:pStyle w:val="Normal"/>
        <w:spacing w:lineRule="auto" w:line="36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30"/>
          <w:szCs w:val="30"/>
        </w:rPr>
      </w:pPr>
      <w:r>
        <w:rPr>
          <w:rFonts w:cs="Arial" w:ascii="Arial" w:hAnsi="Arial"/>
          <w:i/>
          <w:sz w:val="30"/>
          <w:szCs w:val="30"/>
        </w:rPr>
        <w:t>Köszi!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30"/>
          <w:szCs w:val="30"/>
        </w:rPr>
      </w:pPr>
      <w:r>
        <w:rPr>
          <w:rFonts w:cs="Arial" w:ascii="Arial" w:hAnsi="Arial"/>
          <w:i/>
          <w:sz w:val="30"/>
          <w:szCs w:val="30"/>
        </w:rPr>
        <w:t>Áldott olvasást kívánunk!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1095375" cy="18097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 xml:space="preserve">DIÁKKÖRÖS KÖNYVTÁR 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MEKDSZ Diákkör</w:t>
      </w:r>
    </w:p>
    <w:p>
      <w:pPr>
        <w:pStyle w:val="Normal"/>
        <w:spacing w:lineRule="auto" w:line="360"/>
        <w:jc w:val="right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„</w:t>
      </w:r>
      <w:r>
        <w:rPr>
          <w:rFonts w:cs="Comic Sans MS" w:ascii="Comic Sans MS" w:hAnsi="Comic Sans MS"/>
          <w:i/>
        </w:rPr>
        <w:t>Keressetek, és találtok!”</w:t>
      </w:r>
    </w:p>
    <w:p>
      <w:pPr>
        <w:pStyle w:val="Normal"/>
        <w:spacing w:lineRule="auto" w:line="360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Kedves Olvasó!</w:t>
      </w:r>
    </w:p>
    <w:p>
      <w:pPr>
        <w:pStyle w:val="Normal"/>
        <w:spacing w:lineRule="auto" w:line="36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Örülünk, hogy kölcsönvetted ezt a könyvet. Jól tetted, mert ez egy kiváló könyv! A könyvtárunkba kizárólag válogatott könyveket veszünk, olyanokat, amelyeket közülünk már többen olvastak és őszintén ajánlanak. </w:t>
      </w:r>
    </w:p>
    <w:p>
      <w:pPr>
        <w:pStyle w:val="Normal"/>
        <w:spacing w:lineRule="auto" w:line="36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Két dologra kérünk:</w:t>
      </w:r>
    </w:p>
    <w:p>
      <w:pPr>
        <w:pStyle w:val="Normal"/>
        <w:spacing w:lineRule="auto" w:line="36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30"/>
          <w:szCs w:val="30"/>
        </w:rPr>
        <w:t>Mondd el a véleményed a könyvről!</w:t>
      </w:r>
    </w:p>
    <w:p>
      <w:pPr>
        <w:pStyle w:val="Normal"/>
        <w:spacing w:lineRule="auto" w:line="36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Pár szó is elegendő: kíváncsiak vagyunk, hogy tetszett-e, mi fogott meg a könyvben, vagy esetleg miért nem tetszett. Ez nagy segítség számunkra: így tudni fogjuk, hogy mely könyvek tetszenek nektek a leginkább, és ezeket könnyebben fogjuk tudni ajánlani a többieknek. (Kérünk, a véleményedet egy pici lapra írd le nekünk. Köszi!)</w:t>
      </w:r>
    </w:p>
    <w:p>
      <w:pPr>
        <w:pStyle w:val="Normal"/>
        <w:spacing w:lineRule="auto" w:line="36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30"/>
          <w:szCs w:val="30"/>
        </w:rPr>
        <w:t>Hozd vissza időben a könyvet, hogy mások is tudják olvasni!</w:t>
      </w:r>
    </w:p>
    <w:p>
      <w:pPr>
        <w:pStyle w:val="Normal"/>
        <w:spacing w:lineRule="auto" w:line="36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A kölcsönzés kezdete után legkésőbb 1 hónappal hozd vissza a könyvet, azért hogy másoknak is oda tudjuk adni. A visszahozás lehetősége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a következő összejövetelen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a KOPP-felelősnek személyesen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vagy valaki máson keresztül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a könyvet természetesen továbbadhatod bárkinek olvasásra, de ekkor ezt írd be a füzetbe.</w:t>
      </w:r>
    </w:p>
    <w:p>
      <w:pPr>
        <w:pStyle w:val="Normal"/>
        <w:spacing w:lineRule="auto" w:line="36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30"/>
          <w:szCs w:val="30"/>
        </w:rPr>
      </w:pPr>
      <w:r>
        <w:rPr>
          <w:rFonts w:cs="Arial" w:ascii="Arial" w:hAnsi="Arial"/>
          <w:i/>
          <w:sz w:val="30"/>
          <w:szCs w:val="30"/>
        </w:rPr>
        <w:t>Köszi!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30"/>
          <w:szCs w:val="30"/>
        </w:rPr>
      </w:pPr>
      <w:r>
        <w:rPr>
          <w:rFonts w:cs="Arial" w:ascii="Arial" w:hAnsi="Arial"/>
          <w:i/>
          <w:sz w:val="30"/>
          <w:szCs w:val="30"/>
        </w:rPr>
        <w:t>Áldott olvasást kívánunk!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1095375" cy="18097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 xml:space="preserve">DIÁKKÖRÖS KÖNYVTÁR 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MEKDSZ Diákkör</w:t>
      </w:r>
    </w:p>
    <w:p>
      <w:pPr>
        <w:pStyle w:val="Normal"/>
        <w:spacing w:lineRule="auto" w:line="360"/>
        <w:jc w:val="right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„</w:t>
      </w:r>
      <w:r>
        <w:rPr>
          <w:rFonts w:cs="Comic Sans MS" w:ascii="Comic Sans MS" w:hAnsi="Comic Sans MS"/>
          <w:i/>
        </w:rPr>
        <w:t>Keressetek, és találtok!”</w:t>
      </w:r>
    </w:p>
    <w:p>
      <w:pPr>
        <w:pStyle w:val="Normal"/>
        <w:spacing w:lineRule="auto" w:line="360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Kedves Olvasó!</w:t>
      </w:r>
    </w:p>
    <w:p>
      <w:pPr>
        <w:pStyle w:val="Normal"/>
        <w:spacing w:lineRule="auto" w:line="36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Örülünk, hogy kölcsönvetted ezt a könyvet. Jól tetted, mert ez egy kiváló könyv! A könyvtárunkba kizárólag válogatott könyveket veszünk, olyanokat, amelyeket közülünk már többen olvastak és őszintén ajánlanak. </w:t>
      </w:r>
    </w:p>
    <w:p>
      <w:pPr>
        <w:pStyle w:val="Normal"/>
        <w:spacing w:lineRule="auto" w:line="36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Két dologra kérünk:</w:t>
      </w:r>
    </w:p>
    <w:p>
      <w:pPr>
        <w:pStyle w:val="Normal"/>
        <w:spacing w:lineRule="auto" w:line="36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30"/>
          <w:szCs w:val="30"/>
        </w:rPr>
        <w:t>Mondd el a véleményed a könyvről!</w:t>
      </w:r>
    </w:p>
    <w:p>
      <w:pPr>
        <w:pStyle w:val="Normal"/>
        <w:spacing w:lineRule="auto" w:line="36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Pár szó is elegendő: kíváncsiak vagyunk, hogy tetszett-e, mi fogott meg a könyvben, vagy esetleg miért nem tetszett. Ez nagy segítség számunkra: így tudni fogjuk, hogy mely könyvek tetszenek nektek a leginkább, és ezeket könnyebben fogjuk tudni ajánlani a többieknek. (Kérünk, a véleményedet egy pici lapra írd le nekünk. Köszi!)</w:t>
      </w:r>
    </w:p>
    <w:p>
      <w:pPr>
        <w:pStyle w:val="Normal"/>
        <w:spacing w:lineRule="auto" w:line="36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30"/>
          <w:szCs w:val="30"/>
        </w:rPr>
        <w:t>Hozd vissza időben a könyvet, hogy mások is tudják olvasni!</w:t>
      </w:r>
    </w:p>
    <w:p>
      <w:pPr>
        <w:pStyle w:val="Normal"/>
        <w:spacing w:lineRule="auto" w:line="36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A kölcsönzés kezdete után legkésőbb 1 hónappal hozd vissza a könyvet, azért hogy másoknak is oda tudjuk adni. A visszahozás lehetősége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a következő összejövetelen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a KOPP-felelősnek személyesen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vagy valaki máson keresztül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a könyvet természetesen továbbadhatod bárkinek olvasásra, de ekkor ezt írd be a füzetbe.</w:t>
      </w:r>
    </w:p>
    <w:p>
      <w:pPr>
        <w:pStyle w:val="Normal"/>
        <w:spacing w:lineRule="auto" w:line="36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30"/>
          <w:szCs w:val="30"/>
        </w:rPr>
      </w:pPr>
      <w:r>
        <w:rPr>
          <w:rFonts w:cs="Arial" w:ascii="Arial" w:hAnsi="Arial"/>
          <w:i/>
          <w:sz w:val="30"/>
          <w:szCs w:val="30"/>
        </w:rPr>
        <w:t>Köszi!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30"/>
          <w:szCs w:val="30"/>
        </w:rPr>
      </w:pPr>
      <w:r>
        <w:rPr>
          <w:rFonts w:cs="Arial" w:ascii="Arial" w:hAnsi="Arial"/>
          <w:i/>
          <w:sz w:val="30"/>
          <w:szCs w:val="30"/>
        </w:rPr>
        <w:t>Áldott olvasást kívánunk!</w:t>
      </w:r>
    </w:p>
    <w:sectPr>
      <w:type w:val="nextPage"/>
      <w:pgSz w:w="11906" w:h="16838"/>
      <w:pgMar w:left="680" w:right="680" w:gutter="0" w:header="0" w:top="6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07:29:00Z</dcterms:created>
  <dc:creator>bcs</dc:creator>
  <dc:description/>
  <cp:keywords/>
  <dc:language>en-US</dc:language>
  <cp:lastModifiedBy>Bakó Csaba</cp:lastModifiedBy>
  <dcterms:modified xsi:type="dcterms:W3CDTF">2005-07-06T07:36:00Z</dcterms:modified>
  <cp:revision>3</cp:revision>
  <dc:subject/>
  <dc:title>GYÜLEKEZETI KÖNYVTÁR</dc:title>
</cp:coreProperties>
</file>