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7230</wp:posOffset>
            </wp:positionH>
            <wp:positionV relativeFrom="paragraph">
              <wp:posOffset>-702310</wp:posOffset>
            </wp:positionV>
            <wp:extent cx="10287000" cy="7164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4820</wp:posOffset>
                </wp:positionH>
                <wp:positionV relativeFrom="paragraph">
                  <wp:posOffset>-464820</wp:posOffset>
                </wp:positionV>
                <wp:extent cx="3429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Segíts be Te i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-36.6pt;mso-position-vertical-relative:text;margin-left:-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Segíts be Te i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474720</wp:posOffset>
                </wp:positionV>
                <wp:extent cx="6972300" cy="2857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8575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3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300"/>
                                <w:sz w:val="80"/>
                                <w:szCs w:val="80"/>
                              </w:rPr>
                              <w:t>ÖTLETGYŰJTÉ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6"/>
                                <w:szCs w:val="46"/>
                              </w:rPr>
                              <w:t xml:space="preserve">Az Ötlettár a ti ötleteitekkel együtt lesz teljes!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6"/>
                                <w:szCs w:val="46"/>
                              </w:rPr>
                              <w:t>Szombat délután 4-kor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46"/>
                                <w:szCs w:val="46"/>
                              </w:rPr>
                              <w:t xml:space="preserve"> várunk az előadóteremben: 15 percben bemutatjuk, hogy mi is az az Ötlettár, mik vannak már benne, és milyen ötleteket várunk!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549pt;height:225pt;mso-wrap-distance-left:9.05pt;mso-wrap-distance-right:9.05pt;mso-wrap-distance-top:0pt;mso-wrap-distance-bottom:0pt;margin-top:27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300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300"/>
                          <w:sz w:val="80"/>
                          <w:szCs w:val="80"/>
                        </w:rPr>
                        <w:t>ÖTLETGYŰJTÉS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46"/>
                          <w:szCs w:val="46"/>
                        </w:rPr>
                        <w:t xml:space="preserve">Az Ötlettár a ti ötleteitekkel együtt lesz teljes!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6"/>
                          <w:szCs w:val="46"/>
                        </w:rPr>
                        <w:t>Szombat délután 4-kor</w:t>
                      </w:r>
                      <w:r>
                        <w:rPr>
                          <w:rFonts w:cs="Arial" w:ascii="Arial" w:hAnsi="Arial"/>
                          <w:color w:val="FFFFFF"/>
                          <w:sz w:val="46"/>
                          <w:szCs w:val="46"/>
                        </w:rPr>
                        <w:t xml:space="preserve"> várunk az előadóteremben: 15 percben bemutatjuk, hogy mi is az az Ötlettár, mik vannak már benne, és milyen ötleteket várunk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5257800</wp:posOffset>
                </wp:positionV>
                <wp:extent cx="3086100" cy="1257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Ha szeretnél segíteni, akkor engedd meg, hogy az Ötlettár bemutatása után néhány kérdést feltegyünk a diákkörötökkel, előző évi programjaitokkal kapcsolatban (milyen programjaitok voltak, hogyan sikerültek, mi volt bennük jó / rossz, hogyan hirdettétek, …). Bárkit szívesen várunk! Csupán 10-15 per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41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</w:rPr>
                        <w:t>Ha szeretnél segíteni, akkor engedd meg, hogy az Ötlettár bemutatása után néhány kérdést feltegyünk a diákkörötökkel, előző évi programjaitokkal kapcsolatban (milyen programjaitok voltak, hogyan sikerültek, mi volt bennük jó / rossz, hogyan hirdettétek, …). Bárkit szívesen várunk! Csupán 10-15 per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3:28:00Z</dcterms:created>
  <dc:creator>IHM</dc:creator>
  <dc:description/>
  <cp:keywords/>
  <dc:language>en-US</dc:language>
  <cp:lastModifiedBy>Bakó Csaba</cp:lastModifiedBy>
  <dcterms:modified xsi:type="dcterms:W3CDTF">2005-11-20T21:34:00Z</dcterms:modified>
  <cp:revision>8</cp:revision>
  <dc:subject/>
  <dc:title/>
</cp:coreProperties>
</file>