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A kételkedés nem azt jelenti, hogy utasítsunk el mindent. Azt jelenti, halasszuk el az ítéletalkotást, míg össze nem gyűjtöttük a rendelkezésre álló tényeket, és a bátorságunkat.”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smeretlen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"Azoknak higgy, akik keresik az igazságot, ne azoknak, akik már </w:t>
      </w:r>
      <w:r>
        <w:rPr>
          <w:rFonts w:cs="Arial" w:ascii="Arial" w:hAnsi="Arial"/>
          <w:bCs/>
          <w:color w:val="000000"/>
          <w:sz w:val="28"/>
          <w:szCs w:val="28"/>
        </w:rPr>
        <w:t>megtalálták</w:t>
      </w:r>
      <w:r>
        <w:rPr>
          <w:rFonts w:cs="Arial" w:ascii="Arial" w:hAnsi="Arial"/>
          <w:color w:val="000000"/>
          <w:sz w:val="28"/>
          <w:szCs w:val="28"/>
        </w:rPr>
        <w:t xml:space="preserve">!" </w:t>
      </w:r>
      <w:r>
        <w:rPr>
          <w:rFonts w:cs="Arial" w:ascii="Arial" w:hAnsi="Arial"/>
          <w:bCs/>
          <w:color w:val="000000"/>
          <w:sz w:val="28"/>
          <w:szCs w:val="28"/>
        </w:rPr>
        <w:t>Andre Gide</w:t>
      </w:r>
      <w:r>
        <w:rPr>
          <w:rFonts w:cs="Arial" w:ascii="Arial" w:hAnsi="Arial"/>
          <w:color w:val="000000"/>
          <w:sz w:val="28"/>
          <w:szCs w:val="28"/>
        </w:rPr>
        <w:t xml:space="preserve"> író, költő</w:t>
      </w:r>
    </w:p>
    <w:p>
      <w:pPr>
        <w:pStyle w:val="Normal"/>
        <w:ind w:right="69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Ha vonalas papírt tesznek eléd, másra írj.” </w:t>
      </w:r>
      <w:r>
        <w:rPr>
          <w:rStyle w:val="Postbody1"/>
          <w:rFonts w:cs="Arial" w:ascii="Arial" w:hAnsi="Arial"/>
          <w:sz w:val="28"/>
          <w:szCs w:val="28"/>
        </w:rPr>
        <w:t>Juan Ramon Jimenez, költő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Kételkedj, amíg csak kételkedni bírsz. A kételkedés gondolat és a gondolat élet. Az olyan rendszerek, amelyek véget vetnek a kételynek, elfojtják a gondolatot.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Guerard író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étféleképpen élhetjük könnyedén az életet: mindent elhiszünk, vagy mindenben kételkedünk. Mindkettő megóv a gondolkodástól.”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fred Korzybski (1879 - 1950) tudós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 kételkedő elme nem képes a győzelemre összpontosítani. </w:t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sz w:val="28"/>
          <w:szCs w:val="28"/>
        </w:rPr>
        <w:t>Arthur Golden, az</w:t>
      </w:r>
      <w:r>
        <w:rPr>
          <w:rFonts w:cs="Arial" w:ascii="Arial" w:hAnsi="Arial"/>
          <w:i/>
          <w:sz w:val="28"/>
          <w:szCs w:val="28"/>
        </w:rPr>
        <w:t xml:space="preserve"> Egy gésa emlékiratai </w:t>
      </w:r>
      <w:r>
        <w:rPr>
          <w:rFonts w:cs="Arial" w:ascii="Arial" w:hAnsi="Arial"/>
          <w:sz w:val="28"/>
          <w:szCs w:val="28"/>
        </w:rPr>
        <w:t xml:space="preserve">írója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693" w:hanging="0"/>
        <w:jc w:val="both"/>
        <w:rPr/>
      </w:pPr>
      <w:r>
        <w:rPr>
          <w:sz w:val="28"/>
          <w:szCs w:val="28"/>
        </w:rPr>
        <w:t xml:space="preserve">Véleményem szerint mindig némi kételkedéssel kell kezelnünk saját véleményünket. Nem szeretném, hogy az emberek bármilyen filozófiát elhiggyenek, még az enyémet sem. </w:t>
      </w:r>
    </w:p>
    <w:p>
      <w:pPr>
        <w:pStyle w:val="TextBody"/>
        <w:ind w:right="693" w:hanging="0"/>
        <w:jc w:val="both"/>
        <w:rPr/>
      </w:pPr>
      <w:r>
        <w:rPr>
          <w:sz w:val="28"/>
          <w:szCs w:val="28"/>
        </w:rPr>
        <w:t>Bertrand Russell (1872 - 1970) filozófus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a legfőbb baj a világgal, hogy a bolondok és a fanatikusok olyan biztosak magukban, míg a bölcsek tele vannak kétellyel.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rand Russell (1872 - 1970) filozófus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csoda tragédia lenne, ha gyermekeinket nem tanítanánk meg kételkedni!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ence Darrow (1857 - 1938) író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embereket a hit választja szét. A kételkedés egyesíti őket.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Ustinov (1921 - 2004) színész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sz w:val="28"/>
          <w:szCs w:val="28"/>
        </w:rPr>
        <w:t>Ha az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Igazság</w:t>
      </w:r>
      <w:r>
        <w:rPr>
          <w:rFonts w:cs="Arial" w:ascii="Arial" w:hAnsi="Arial"/>
          <w:color w:val="000000"/>
          <w:sz w:val="28"/>
          <w:szCs w:val="28"/>
        </w:rPr>
        <w:t xml:space="preserve"> őszinte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keresőjévé akarsz válni, szükséges, hogy életedben legalább egyszer — amennyire lehet — mindent megkérdőjelezz.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e Descartes (1596 - 1650)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hit bizonyossága kételkedéssel kezdődik.  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law Leszczynski (1677 - 1766) lengyel király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kiben nincs kétely, esélye sincs rá, hogy az igazság közelébe jusson.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smeretlen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rulónk a kétség:</w:t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sz w:val="28"/>
          <w:szCs w:val="28"/>
        </w:rPr>
        <w:t>Attól foszt meg, mit könnyedén elérnénk,</w:t>
        <w:br/>
        <w:t xml:space="preserve">Ha volna merszünk.  </w:t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William Shakespeare (1564-1616), "Szeget szeggel”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/>
      </w:pPr>
      <w:r>
        <w:rPr>
          <w:rFonts w:cs="Arial" w:ascii="Arial" w:hAnsi="Arial"/>
          <w:iCs/>
          <w:sz w:val="28"/>
          <w:szCs w:val="28"/>
        </w:rPr>
        <w:t>A szkeptikus ember az a görögök szerint olyan ember volt, aki föláll valami csúcsra, és onnan minden irányban szétnéz, és a végén kialakít egy véleményt. Persze lehet, hogy ez a vélemény is teljesen hibás lesz, de azért mégis csak azt gondoljuk, hogy nem lehet ez annyira hibás vélemény, mint ami akkor lenne, hogyha előbb nem nézné meg minden oldalról azt a bizonyos valamit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ikipedia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693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iszel az ufókban? </w:t>
      </w:r>
    </w:p>
    <w:p>
      <w:pPr>
        <w:pStyle w:val="Normal"/>
        <w:numPr>
          <w:ilvl w:val="0"/>
          <w:numId w:val="1"/>
        </w:numPr>
        <w:ind w:left="720" w:right="69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erintem lenniük kell, igen. Én inkább valami nagyobb erőben hiszek. Hívő ember vagyok, hiszek Istenben is. Bár a kereszténység, mint olyan, ellentmond az űrlények létezésének. De szerintem ahhoz túl nagy ez az univerzum, hogy egyetlen pici apró kis bolygón legyen élet. </w:t>
      </w:r>
    </w:p>
    <w:p>
      <w:pPr>
        <w:pStyle w:val="Normal"/>
        <w:numPr>
          <w:ilvl w:val="0"/>
          <w:numId w:val="1"/>
        </w:numPr>
        <w:ind w:left="720" w:right="693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einkarnáció? </w:t>
      </w:r>
    </w:p>
    <w:p>
      <w:pPr>
        <w:pStyle w:val="Normal"/>
        <w:numPr>
          <w:ilvl w:val="0"/>
          <w:numId w:val="1"/>
        </w:numPr>
        <w:ind w:left="720" w:right="69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án még abban is, igen. Érdekes dolog a lélekvándorlás-elmélet. 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lnár Ferenc Caramel)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kételkedés a hit fürdővize</w:t>
        <w:br/>
        <w:t>olykor érzem a fürdető kezet</w:t>
        <w:br/>
        <w:t>tudom nem vagyok egyedül</w:t>
        <w:br/>
        <w:t>használhatom a szívemet</w:t>
        <w:br/>
        <w:br/>
        <w:t>szomorú minden beteljesülés</w:t>
        <w:br/>
        <w:t>kifosztja megöli a vágyat</w:t>
        <w:br/>
        <w:t>elmégy a világ mint átszakadt</w:t>
        <w:br/>
        <w:t>gáton a víz zúdul utánad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(Fecske Csaba)</w:t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93" w:hanging="0"/>
        <w:jc w:val="both"/>
        <w:rPr>
          <w:rFonts w:ascii="Arial" w:hAnsi="Arial" w:cs="Arial"/>
          <w:sz w:val="28"/>
          <w:szCs w:val="28"/>
        </w:rPr>
      </w:pPr>
      <w:r>
        <w:rPr>
          <w:rStyle w:val="Bibliaversszam1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Tamás pedig, egy a tizenkettő közül, akit Ikernek hívtak, éppen nem volt velük, amikor megjelent Jézus. </w:t>
      </w:r>
      <w:bookmarkStart w:id="0" w:name="25"/>
      <w:bookmarkEnd w:id="0"/>
      <w:r>
        <w:rPr>
          <w:rFonts w:cs="Arial" w:ascii="Arial" w:hAnsi="Arial"/>
          <w:color w:val="000000"/>
          <w:sz w:val="28"/>
          <w:szCs w:val="28"/>
        </w:rPr>
        <w:t xml:space="preserve"> A többi tanítvány így szólt hozzá: "Láttuk az Urat." Ő azonban ezt mondta nekik: "Ha nem látom a kezén a szegek helyét, és nem érintem meg ujjammal a szegek helyét, és nem teszem a kezemet az oldalára, nem hiszem." </w:t>
      </w:r>
      <w:bookmarkStart w:id="1" w:name="26"/>
      <w:bookmarkEnd w:id="1"/>
      <w:r>
        <w:rPr>
          <w:rFonts w:cs="Arial" w:ascii="Arial" w:hAnsi="Arial"/>
          <w:color w:val="000000"/>
          <w:sz w:val="28"/>
          <w:szCs w:val="28"/>
        </w:rPr>
        <w:t> Nyolc nap múlva ismét benn voltak a tanítványai, és Tamás is velük. Bár az ajtók zárva voltak, bement Jézus, megállt középen, és ezt mondta: "Békesség néktek!"</w:t>
      </w:r>
      <w:bookmarkStart w:id="2" w:name="27"/>
      <w:bookmarkEnd w:id="2"/>
      <w:r>
        <w:rPr>
          <w:rFonts w:cs="Arial" w:ascii="Arial" w:hAnsi="Arial"/>
          <w:color w:val="000000"/>
          <w:sz w:val="28"/>
          <w:szCs w:val="28"/>
        </w:rPr>
        <w:t xml:space="preserve"> Azután így szólt Tamáshoz: "Nyújtsd ide az ujjadat, és nézd meg a kezeimet, nyújtsd ide a kezedet, és tedd az oldalamra, és ne légy hitetlen, hanem hívő." </w:t>
      </w:r>
      <w:bookmarkStart w:id="3" w:name="28"/>
      <w:bookmarkEnd w:id="3"/>
      <w:r>
        <w:rPr>
          <w:rFonts w:cs="Arial" w:ascii="Arial" w:hAnsi="Arial"/>
          <w:color w:val="000000"/>
          <w:sz w:val="28"/>
          <w:szCs w:val="28"/>
        </w:rPr>
        <w:t xml:space="preserve"> Tamás pedig így felelt: "Én Uram, és én Istenem!" </w:t>
      </w:r>
      <w:bookmarkStart w:id="4" w:name="29"/>
      <w:bookmarkEnd w:id="4"/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Kiemeles1"/>
          <w:rFonts w:cs="Arial" w:ascii="Arial" w:hAnsi="Arial"/>
          <w:color w:val="000000"/>
          <w:sz w:val="28"/>
          <w:szCs w:val="28"/>
        </w:rPr>
        <w:t>Jézus így szólt hozzá: "Mivel látsz engem, hiszel: boldogok, akik nem látnak és hisznek."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bookmarkStart w:id="5" w:name="30"/>
      <w:bookmarkEnd w:id="5"/>
      <w:r>
        <w:rPr>
          <w:rFonts w:cs="Arial" w:ascii="Arial" w:hAnsi="Arial"/>
          <w:color w:val="000000"/>
          <w:sz w:val="28"/>
          <w:szCs w:val="28"/>
        </w:rPr>
        <w:t> János evangéliu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 gyámoltalanság egy bizonyos foka, amikor az ember szilárd törvények és tekintélyi parancsok segítségébe kapaszkodik. Viszont szárnyaló energia van abban az egyéni felelősségvállalásban, mely a realitás teljességére hallgat.” (K. Jasper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ibliaversszam1">
    <w:name w:val="bibliaversszam1"/>
    <w:basedOn w:val="Bekezdsalapbettpusa"/>
    <w:qFormat/>
    <w:rPr>
      <w:rFonts w:ascii="Verdana" w:hAnsi="Verdana" w:cs="Verdana"/>
      <w:color w:val="333333"/>
      <w:sz w:val="12"/>
      <w:szCs w:val="12"/>
    </w:rPr>
  </w:style>
  <w:style w:type="character" w:styleId="Kiemeles1">
    <w:name w:val="kiemeles1"/>
    <w:basedOn w:val="Bekezdsalapbettpusa"/>
    <w:qFormat/>
    <w:rPr>
      <w:shd w:fill="FFFFFF" w:val="clear"/>
    </w:rPr>
  </w:style>
  <w:style w:type="character" w:styleId="Postbody1">
    <w:name w:val="postbody1"/>
    <w:basedOn w:val="Bekezdsalapbettpusa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6:00Z</dcterms:created>
  <dc:creator>Tóth István</dc:creator>
  <dc:description/>
  <cp:keywords/>
  <dc:language>en-US</dc:language>
  <cp:lastModifiedBy>MEKDSZ</cp:lastModifiedBy>
  <cp:lastPrinted>2006-10-13T11:30:00Z</cp:lastPrinted>
  <dcterms:modified xsi:type="dcterms:W3CDTF">2006-10-13T09:32:00Z</dcterms:modified>
  <cp:revision>9</cp:revision>
  <dc:subject/>
  <dc:title>"Doubt isn't being negative; it means suspending judgement until you</dc:title>
</cp:coreProperties>
</file>