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 with salt (≈Zene másképp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z a szeminárium nem konkrét bibliatanulmányozás, nem is tanítás volt, hanem inkább ahhoz adott segítséget, hogyan találja meg ki-ki a maga útját a zenében. A zene, a művészet csodálatos eszközzé lehet Isten kezében. Ha a szívünket betölti Krisztus szeretete, akkor vihetjük az Ő üzenetét hitelesen a világba, és ez különlegessé teszi a zenélésünket. Isten tud és akar minket mint zenészeket használni így, ahogy vagyunk. </w:t>
      </w:r>
    </w:p>
    <w:p>
      <w:pPr>
        <w:pStyle w:val="Normal"/>
        <w:spacing w:lineRule="auto" w:line="360"/>
        <w:jc w:val="both"/>
        <w:rPr/>
      </w:pPr>
      <w:r>
        <w:rPr/>
        <w:t xml:space="preserve">Az első nap tanultunk egy spanyol dalt, amely arról szól, amiért valamennyien jöttünk. A szövege magyarul így adható vissza: Szeretnék egy szín lenni az ecseteden; Uram, vedd ezeket a színeket, készíts egy műalkotást velük, ők a Tieid. </w:t>
      </w:r>
    </w:p>
    <w:p>
      <w:pPr>
        <w:pStyle w:val="Normal"/>
        <w:spacing w:lineRule="auto" w:line="360"/>
        <w:jc w:val="both"/>
        <w:rPr/>
      </w:pPr>
      <w:r>
        <w:rPr/>
        <w:t>A szemináriumokat egy spanyol énekesnő, Sylvia Santoro tartotta. Elmesélte nekünk, hogyan munkálkodott Isten az ő életében, hogyan nyitott meg ajtókat előtte. Videó-bejátszásokkal is illusztrálta előadását, amik segítettek az elmélyedésben, továbbgondolásban, valamint bíztatást adtak az útkereséshez.</w:t>
      </w:r>
    </w:p>
    <w:p>
      <w:pPr>
        <w:pStyle w:val="Normal"/>
        <w:spacing w:lineRule="auto" w:line="360"/>
        <w:jc w:val="both"/>
        <w:rPr/>
      </w:pPr>
      <w:r>
        <w:rPr/>
        <w:t xml:space="preserve">Emellett gyakorlati része is volt az alkalmaknak, s ez volt tulajdonképpen a súlypontja. A 30 fős szemináriumi csoportból 5-6 fős kiscsoportok alakultak, melyeknek zenei eszközök – hangszerek, ének, ritmus, mozgás – segítségével kellett kifejeznie azt, hogy mit jelent számukra Isten, négy tulajdonságát bemutatva. Egy másik alkalommal pedig tiltakozásunkat „fogalmaztuk meg” a világ igazságtalanságai ellen, mint például: gyermekmunka, prostitúció, rabszolgaság... </w:t>
      </w:r>
    </w:p>
    <w:p>
      <w:pPr>
        <w:pStyle w:val="Normal"/>
        <w:spacing w:lineRule="auto" w:line="360"/>
        <w:jc w:val="both"/>
        <w:rPr/>
      </w:pPr>
      <w:r>
        <w:rPr/>
        <w:t>Sokat tanulhattunk ezekből az improvizatív feladatokból, mind a felkészülésből, mind pedig a többiek előadásából. Igazán kreatív megoldások születtek, mély mondanivalót közvetítettek. Számomra nagyszerű élmény volt megtapasztalni, hogy Isten valóban létre tud hozni ebből a sokféle „színből” egy harmonikus egészet. Az utolsó alkalom vége, amikor elénekeltük sokszor egymás után a „Quiero ser”-t, és spontán bekapcsolódtak különböző hangszeres és énekes szólamok, igazán szép kiábrázolódása volt ennek a csodának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52:00Z</dcterms:created>
  <dc:creator>SZVK</dc:creator>
  <dc:description/>
  <cp:keywords/>
  <dc:language>en-US</dc:language>
  <cp:lastModifiedBy>SZVK</cp:lastModifiedBy>
  <dcterms:modified xsi:type="dcterms:W3CDTF">2008-01-04T09:46:00Z</dcterms:modified>
  <cp:revision>5</cp:revision>
  <dc:subject/>
  <dc:title>Music with salt  (≈Zene másképp)</dc:title>
</cp:coreProperties>
</file>